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Rupert Smith </w:t>
        <w:br/>
        <w:t>9 Octobr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7292 - 2740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[L'accusé est introduit dans le prétoire]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--- L'audience est ouverte à 9 heures 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LE JUGE MAY : [interprétation] Oui, Monsieur Nice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NICE : [interprétation] Le témoin suivant sera le général Sir Ru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mith. -- enquête s'agissant de sa déclaration pré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Oui, nous avons eu l'occasion d'exam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tte déclaration préalable. Voici aussi ce que nous avons l'int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aire. Nous allons le déclarer recevable, mais vous devez présen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léments qui ne seraient pas consignés dans la déclaration préalab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eraient neufs, et qui portent sur les actes et le compor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NICE : [interprétation]  Oui, il y a eu une réunion direct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. J'en parlerai par le truchement d'un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l y a deux versions mises à jour de ce projet de résumé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ez reçu. Là vous verrez les modifications dans l'une de ces modul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eux qui travaillent avec les logiciels adéquats, et l'autre est se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odifications. Ce qu'on appelle par modifications ce sont ces chang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'on voit en même temps que l'origin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Il y a aussi une question de temp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se pour ce témoin, n'est ce pas ? Puisque il n'y a que la jour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ujourd'hui à sa disposition, il faudra terminer à l'heure habitue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uisque le prétoire est occupé cet après-mi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NICE : [interprétation] Je ferais de mon mieu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Oui, Maître Tapuskovic, vous voul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terven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TAPUSKOVIC : [interprétation] Messieurs les Juges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rièvement indiquer la chose suivante. J'ai beaucoup de respect pour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 avez déjà dit, mais il me semble que le témoin qui s'apprête à 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ans le prétoire, le général Rupert Smith qui se trouve avoir été, en 199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commandant des forces de protection de la FORPRONU, les forces de l'ON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t qui a entamé sa mission en date du 23 janvier 1995. Pend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nnée en question, il a exercé ses fonctions jusqu'à un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ployée par l'OTAN  au mois d'octobre. Et il me semble qu'il s'agit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un témoin qui devrait peut-être être interrogé au principal sur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jets parce qu'il n'importe pas seulement le fait de voir ou de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 a eu des contacts avec Slobodan Milosevic, il a été également l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s personnes qui a suivi tous les événements de l'année 1995,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une année les plus importantes. Et il y a toute une série d'événements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à mon avis, mérite d'être témoigné par l'intéressé, notamment 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vénements de Markale en date du 28 août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e pense donc qu'il conviendrait de réexaminer une fois de plus, si ou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n ce témoin-ci devrait être soumis ou pas à un interrogatoire princip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en bonne et due 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LE JUGE MAY : [interprétation] Oui, nous allons examiner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Nous nous sommes penchés s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ous deux. Nous avons examiné les arguments présentés par Me Tapuskovic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a de soi que nous tenons compte de l'importance des éléments de preuv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nt nous être soumis. Mais par ailleurs, nous avons pu bénéfici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rguments détaillés, d'ailleurs présentés hier, que nous avons pr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mpte. Et ces arguments s'appliquent à ce cas de figure-ci. J'ajoute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 la décision originale est une décision de la Chambre d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nstance dans sa totalité, puisque le juge Robinson était présent hi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oment où nous en avons discuté. Nous venons de nous reposer la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juge Kwon et moi-même, nous ne voyons pas de raison de changer d'av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NICE : [interprétation] Je vais demander que le témoin soit amen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 prétoire, et sauf avis contraire de la part de la Chambre, je va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ervir du résumé mis à jour où il n'y a pas trace des modif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pportées dans l'interva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Je vais demander au témoin de prono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[interprétation] 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. LE JUGE MAY : [interprétation] Je vous remercie.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 TÉMOIN : [interprétation]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: RUPERT SMI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nterrogatoire principal par M. Nic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.</w:t>
        <w:tab/>
        <w:t>[interprétation] Votre identité, Mons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</w:t>
        <w:tab/>
        <w:t>Robert Anthony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Vous êtes général à la retraite de l'armée britannique, votre état d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729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ervice commence en 1964. Vous avez été actif sur de nombreux théâtr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monde. Vous étiez dans la guerre du Golfe et dès la fin de 1992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iez dans les Balkans début 1993. Également, à ce moment-là,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une situation dans l'administration ce qui vous donnait à Londres une 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ensemble de la situation dans les Balkans. Est-ce que vous avez 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mandement de la FORPRONU en Bosnie-Herzégovine en janvier 1995,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e vous avez occupé jusqu'en décembre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Avez-vous fourni une déclaration préalable à la date du 14 août 199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n des enquêteurs du Tribunal ? L'avez-vous signé cette déclaration et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 que vous l'avez examinée ? Pouvez-vous attester de son exactitud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Je réponds bien à toutes c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vais demander que cette déclaration préalable soit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Oui, le juge Kwon nous rappell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'avons dans les dépositions d'hier, nous n'avons pas donné une cot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lasseur des conversations interceptées que le témoin va produi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is pas quelle serait la meilleure marche à suivre. Est-ce qu'on va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e cote, ou une cote seulement provisoire. Ce sera la cote suivant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juge Kwon en dis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KWON : [interprétation] Le classeur des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nterceptées sera la pièce 551. La déclaration préalable du témoin port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a cote 5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NICE : [interprétation] Il y a un classeur, Messieurs les Jug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ocuments dont va se servir le témoin de façon très brève. Mais il faud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'en doute lui donner une cote, sera-ce la cote 553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J'en termine pour ce qui est du résumé de votre parcours professionn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on général, vous avez occupé ce poste en Bosnie-Herzégovin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ensuite vous avez commandé l'armée britannique de 1996 à 1998 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 vous êtes ensuite devenu adjoint au commandant Suprême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lliées d'Europe pour l'OTAN, de 1998 à 200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Entre 1996 et 1998 j'ai commandé des forces armées britanniqu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Irlande du nord. Je n'étais pas le commandant de l'armée britan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. 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Oui, et puis j'étais commandant adjoint des forces alliées en Euro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OTAN en 2001, jusqu'en 2001 pas jusqu'en 2002, puisque j'ai pri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traite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Nous avons maintenant ce résumé mis à jour. Première page complè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ge 3, nous voyons le paragraphe 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ans le cadre de vos fonctions en 1995,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ncontré Karadzic, Mladic, et est-ce que vous êtes fait une idée su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es rencontres des rapports que ces hommes avaient avec l'accusé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cè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Oui, j'ai effectivement rencontré Karadzic et Mladic. S'ag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l'idée, je me suis fait des rapports qu'avait Mladic avec l'accu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tte idée se base surtout sur une réunion que j'ai eu en juille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uparavant j'ai eu des exemples de lien qui existait avec la Serb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ilosevic. C'était en rapport avec la façon dont étaient dirigé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orces serbes de Bosnie, l'état de leur matériel, d'où ils recevaien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s munitions et les soldes surtout pour ce qui est des offic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upérie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Est-ce que vous vous êtes fait une idée telle quelle soi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stion de savoir si Belgrade, en général, et l'accusé, en particu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vait une influence sur les dirigeants serbe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Je me suis fait une idée certaine puisque les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ient besoin du soutien de l'armée serbe ou des forces armées serbe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n avaient besoin, et il leur est arrivé de me dire qu'ils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apports avec le Grand état major, notamment,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.  Page 8 du résumé. Pour ce qui est de Karadzic et Mladic, d'après vous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- d'après ce que vous avez pu conclure, quel était leur rappo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En bref, Karadzic était le dirigeant politique alors que Mladic,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'était le dirigeant militaire. Mais ils faisaient corps aussi bie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ublique que, dans des enceintes moins publiques, plus discrètes lors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e sont entretenus avec moi, avec M. Akashi. Mladic l'a bien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lusieurs reprises qu'il ne s'occupe pas de politique; cependant,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une définition très large de ses responsabilités militaires. Il protége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 droit de diriger et de voir ce qui pouvait faire à se titre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jalousement de Karadzic et d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st-ce qu'il y a eu des discussions entre Karadzic et Milosevic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ujet des questions de stratégie ? Quel est votre avis et pensez-vou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avez-vous si, à votre avis, l'accusé a choisi d'être impliqué dan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Il ne fait aucun doute que Karadzic et Mladic ont discuté de stratég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l y a une réunion à cet égard à Jahorina où je sais que là, ç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ans une structure plus offici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'agissant des rapports avec l'accusé, je pense que cela 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ésentait comme suit, l'accusé intervenait -- participait lors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écision, que ces hommes avaient pris, était contraire ou de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traire à ses intérêts à lui et ceux de la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Paragraphe 10. Dans quelle mesure -- de quelle façon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nternationale s'est-elle appuyée sur l'accusé ou l'a-t-il utilisé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ui est de ce qu'elle voulait des Serbe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n voyait que M. Milosevic exerçait une influence sur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Bosnie. Du coup, la communauté internationale s'est adressée à lui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ais que ça s'est passé au moins deux fois. Il y a la récupér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tages en mai/juin et puis, au cours des pourparlers de Dayton, on essa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le faire intervenir, de lui demander de faire jouer son influ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exercer une pression sur l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Est-ce qu'il y a des officiers supérieurs de la VRS qui vous au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it de quelle façon ils étaient payés et qui fournissait leurs sold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Je ne sais plus exactement ce qu'il a dit, mais je pense que ç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oit Mladic, soit le général Tolimir. Ce qui est certain, c'est que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'entre eux -- ou un autre a au moins en une occasion dit qu'ils rec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urs soldes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Appui, y a-t-il eu un appui quelconque de la RFY sous 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unitions, d'effectifs, de mercenaires ? Qu'en sav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Dans une certaine mesure, les forces serbes de Bosnie et surtou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qui était du matériel spécialisé ou de l'entretien des piè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echange, dépendaient de Belgrade. Ceci valait également pour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ypes de munitions. Pour ce qui est de l'appui sous forme d'effectif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sons que je vais ventiler ceci en trois catégories, il y avait des for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péciales, des forces venant des forces serbes. Je les appellerai une u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enant de Serbie. Il y avait les forces d'Arkan, notamment. Et ja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'ai pas compris exactement les relations -- les rapports que c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aient avec l'armée de Serbie. En tout cas, c'étaient d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stituées -- reconnues en temps que tel. Puis, il y avait des un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rcenaires. Je n'ai pas de preuve pour ce qui est de ces allégation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n disait que certains de ces hommes venaient de Gr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'ai vu, sans aucun doute, des preuves parmi les forces serb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rces serbes de Bosnie autour de Zepa qu'il y avait, donc du renfor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 présentait sous cette forme-là que je viens d'évo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Sujet connexe, paragraphe 12, deuxième partie de ce paragraph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lez d'un système de Défense aérienne. Expliquez-nous -- et d'aprè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-- comment fonctionnait-il et qu'est-ce qu'il fallait conclu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entatives entreprises par l'OTAN de détruire ce système de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érien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Pour qu'un système de Défense aérienne fonctionne, il vous fa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'on appelle une image aérienne reconnue, claire. Ceci s'établit à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plusieurs capteurs, de radars. Elle reçoit une diffusion large e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s renseignements sont regroupés pour ne former qu'une seule e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m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e système de défense a été constitué au moment où c'était enco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Yougoslavie de Tito et ne se fondait pas sur les frontières qui exis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à ce moment-là et en plus, sur des frontières qui existaient en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On parle donc de l'hypothèse qu'il y avait, du temps de Tito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formations qui traversaient les frontières intérieures, qui passaie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osnie en Serbie, et ceci a été prouvé au cours de bombard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eptembre, au moment où l'OTAN essayait de supprimer ce système de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érienne. Et, lorsque nous avons pu abattre les tours de micro-ond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ransmettaient tout ceci, ce qui veut dire que les Serbes de Bosni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tinué à rassembler, à reconstituer cette image aérienn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sponible grâce à tous les liens qui venaient en Serbie et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Donc, si vous pouvez confirmer ceci, ces informations venaien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ystème intégré et le fait qu'une partie soit anéantie en Bosnie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ignifie pas qu'il y avait interruption des communications si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enaient d'ailleurs aus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Exact. Puisque tout ceci continuait à être géré de la Serbie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Fort bien. Restrictions sur les enclaves, paragraphe 14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us avez examiné ceci à votre arrivée ou plutôt que vous en 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lé. C'est déjà mentionné dans votre déclaration au préalable. Inut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, de revenir là-dessus. Nous allons maintenant parler des modif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ntervenues dans la stratégie de la Republika Srpska, stratégie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avez une série de réunions avec Mladic, début mars, mais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lez, pour la plupart de celles-ci dans votre déclaration pré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pendant, pour ce qui est du paragraphe 15 et des paragraphes suiva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ous parlez de quelque chose qui allait devenir votre thèse.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était-il nécessaire que vous vous constituiez une thèse ? Que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'aspect positif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Former une thèse, c'est quelque chose que j'ai appris à faire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irconstances assez complexes. Il y a thèse puis il y a une anti-thès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nfin une synthèse. Je m'efforce de parvenir à me former un juge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fonction d'informations dont je dispose pour savoir ce qui va se passer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e d'autres vont faire. Puis je peux concentrer mon recu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enseignements pour apporter la preuve ou pour infirmer cette thès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ça me permet de vérifier les renseignements qui me parviennent. Je vérif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s renseignements au regard de ma thèse. J'évalue la situation. Début m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usqu'à la mi-mars, j'ai été au commandement depuis près de deux moi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'ai commencé à me faire une idée, à me constituer cette thèse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était sur le point de se produire. Si vous voulez, c'est devenu une esp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'aune à laquelle j'ai mesuré les informations reç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.  Et quelle était votre thè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En un mot, c'était que la cessation -- l'accord sur la cess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hostilités avait capoté, que les parties au conflit voulaient la guerr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'il fallait une résolution par l'usage de la force avant la fin de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u côté vu par les Serbes de Bosnie, la situation était celle-ci :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vait une pénurie d'effectifs pour défendre l'espace qu'ils avaient.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oir plus d'hommes disponibles, il fallait avoir moins d'homm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ardent, qui surveillent les trois enclaves de l'Est : Zepa, Gorazd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rebrenica. Il leur fallait aussi conserver les Nations Unies sur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ce que, quelque part, c'était une protection pour eux. Ça voulait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'ils ne seraient pas bombardés par l'OTAN. J'en ai déduit que, par vo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conséquences, ils allaient essayer d'exercer une pression su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nclaves de façon à neutraliser le potentiel que ceci représentai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usulmans de Bosnie, en tant que source d'activités militaires su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rrières tout en conservant dans ces enclaves les Nations Unie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vaient, quelque part, servir d'otage de façon à les protég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mbardements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Paragraphe 18, indépendamment de ce qu'il allait se passer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nclaves, que pensez-vous de l'importance que revêtait Sara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Rappelez-vous, Sarajevo, c'était aussi une enclave. Je le soulèv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relève, enclave assiégée. Pour moi, c'était un point décisif. En eff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rtains des quartiers de Sarajevo étaient tenus par l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ligne de confrontation parcourait Sarajevo. Sarajevo, c'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apitale, le siège du gouvernement de Bosnie. C'était là que se trou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G des Nations Unies, que se trouvaient les médias. Et Sarajev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éfendu ou gardé par une brigade constituée d'un des membres permane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seil de Sécurité de la France. Toutes ces raisons font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ndroit tout à fait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Vous avez, le 6 mars, une réunion avec Mladic. Vous en parlez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agraphe 19, ainsi que dans votre déclaration préalable. Intercalaire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 la pièce 553, vous avez là le procès-verbal, est-il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 J'ai réexaminé ceci, et c'est le contenu exact de cette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Paragraphe suivant, il est contenu aussi dans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éalable. Mais il est peut-être utile de souligner ce point-ci uniqu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à l'occasion de cette réunion. Cette réunion dont nous venons de par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st-ce que Koljevic était prés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Est-ce qu'il a dit comme le montre votre déclaration préalable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s gens qui viendraient ici dans ce Tribunal : "S'il y va, nous i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tous, et peu importe le nombre de personnes qui iront avec nous"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C'est ce qui a été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Nous avons maintenant une des deux pièces que je vais soumett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uges. Intercalaire 2, le témoin en dispose. Ceci se trouve en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nglaise, à la page 10. Ce sont les toutes dernières ligne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xième page. Je ne sais pas si ceci va être affiché par notre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'affichage électronique, à l'écran. Merci à mon assistante, Mme We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Ce document, en quoi consiste-t-il ? Et puis nous examinerons d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rès ce paragraphe mis en exer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J'ai vu ce document pour la première fois, hier. Voici comment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mprends. C'est une traduction d'une directive signée de la m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Karadzic, directive portant sur la stratégie qu'il faut adopter à l'aven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our les forces serbes de Bosnie. Apparemment, c'est le frui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éunion de Jahor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Nous voyons au bas de la page 10, un passage, s'agissant du Corp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rina : ?Grâce à des opérations de combat bien prévues, on doit cré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ituation insupportable d'insécurité totale sans aucun espoir de survie,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 vie, pour les habitants de Srebrenica et de Zepa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e ne vais pas demander à Mme Wee de préparer ceci, mais vous voyez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 encore quelques lignes, à la page suivante, page 11 : ?Au cas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orces de la FORPRONU quitteraient Zepa et Srebrenica, le command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 DK planifiera une opération appelée Jadar, qui aura pour but d'anéan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s forces musulmanes dans ces enclaves et de libérer, de façon défini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région de la vallée de la Drina.? Est-ce que ceci cadre avec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hè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Votre premier extrait, la dernière phrase de ce premier paragraph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'on a vu à l'écran, ?Par une opération -- ou par des opérations de comb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ien conçues et bien planifiées?, cette phrase-là, à mes yeux, ce s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structions qui consistent à comprimer, tant physiquement qu'au ni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a vie des habitants, ceux qui existent et qui habitent dans ces enclav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 y a une deuxième référence que vous faites. Ce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agraphe, pour moi, ce n'est pas une instruction qui cons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écessairement à détruire ces personnes qui y habitent. Dans ce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agraphe, tout ceci est subordonné au départ de la FORPRONU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uniquement au moment où il n'y aurait plus de raison de garder la FORPRO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ans ces lieux. C'est seulement si la FORPRONU était partie, qu'il faud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ut-être se débarrasser de ces encla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Examinez rapidement, la pièce qui se trouve à l'intercalaire 3. Ce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rès bref. Il s'agit là d'une directive en vue d'opérations fut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upplémentaires. C'est Mladic qui signe, vous le voyez, et la dat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le du 31 mars. Qu'avez-vous à faire comme commentaire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Oui. Je pense qu'il s'agit là d'une illustration de la faço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Karadzic et Mladic opéraient ensemble. Tout d'abord, vous pouvez voi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général a -- que Karadzic a donné une directive générale et que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é plus élaboré sous forme d'instructions spécifiques par Mladi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intention de ses effectifs. Je crois qu'il l'a fait quelqu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maines plus tard. Il a donné des ordres à titre ultérieur, pour clar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développer ce que Karadzic avait désigné par directives stratég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Bien. Passons maintenant au résumé, page 8, paragraphes 20 et 21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agit là de choses dont vous parlez longuement dans votre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avez effectué une visite à Srebrenica, le 6 mars, et cela figure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agraphe 20. Vous y avez indiqué que tout mouvement, pour ce qui es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trées et sorties de l'enclave, devait être et était suivi -- survei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 les Serbes de Bosnie qui avaient installé là un point de contrôl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ez même indiqué que le fait que tout ceci soit sous contrôle direc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rmée de Republika Srpska était palpable. Et que pouvez-vous di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ujet du contrôle exercé par la V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Et bien, pour ce qui est de ce que ressentaient les habita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rebrenica et les membres du bataillon néerlandais de la FORPRONU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rais qu'ils ressentaient très certainement le contrôle qui s'exerçai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rois que cela s'est développé dans le temps, cela a duré et l'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impression que plus on était là-bas, plus on se trouvait sou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ntrô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A votre avis, et j'enchaîne sur ce que vous venez de dire, don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tre avis, est-ce que le degré de contrôle exercé par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publika Srpska sur Srebrenica et les poches autour, et se trou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ublié de façon claire au large, enfin, c'est-à-dire dans le monde ent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u alors l'information n'a-t-elle pas été diffusée de façon plei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nti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crois que les circonstances dans lesquelles la population v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ans ces enclaves n'étaient pas bien comprises par les pays occidenta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es capitales de ces pays occident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.  Vous pouvez, bien entendu, en dire plus long si besoin é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ssons au paragraphe 21. Vous avez dit qu'il y a eu des fonc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otation. Vous avez remplacé le général Rose, le bataillon néerlanda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mplacé lequel bataillon canadien à Srebrenica. Est-ce qu'il pouvait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voir un port d'armes et de munitions au sein de l'enclave, à l'int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 l'enclave,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Non. Je sais qu'il y a eu des pénuries et que ces pénuries ont du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Paragraphe 29 dans votre déclaration, vous parlez d'une réun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ladic en date du 7 mars 1995. Dans le paragraphe 26, cela es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entionné vers la 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lors, par conséquent, à cette réunion-là, Mladic a-t-il exprimé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opinions pour ce qui est la façon dont il percevait l'importanc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nclaves et du fait qu'il s'agisse d'enclav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Oui. Ce débat concret a commencé par un entretien sur la posi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ssion d'observation des Nations Unies qui se trouvait au sud et au sud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st de Srebrenica. Etant donné les emplacements de ces po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'observation, Mladic avait été d'avis que les Bosniens étaient en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disposer leur position de façon à couper des route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mportantes pour les Serbes et qui se trouvaient sur les axes all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'est vers l'ouest entre Srebrenica et Zep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Mladic, lui, voulait que je repositionne les effectifs, les post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ission d'observation pour permettre de repousser les Musulma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rmettre aux Serbes un meilleur accès à ces routes ou à ces voi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mmunication. Je l'ai refusé et Mladic m'a expliqué que les rég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contrôlions et les frontières des enclaves à son avis n'o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venues à l'époque où l'on avait établi tout cela. Il a donc trac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arte et il y a porté la façon dont ces frontières devaient être tracé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la concernait le secteur dans les environs de Srebrenica, Zep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Goraz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Pour ce qui est de la pièce à conviction précédente qui figu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ièce 546, intercalaire 21, que vous avez déjà examinée, trait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éunion du 7 mars, est-ce que cela reproduit, de façon précise,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été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ui, je me suis penché sur ce qui est contenu et cela expr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idèlement ce qui a été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KWON : [interprétation] Excusez-moi de vous interromp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uis pas certain que nous ayons reçu une cote pour ce qui es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éclaration de c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NICE : [interprétation] Je suis désolé si vous ne disposez pas d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KWON : [interprétation] Non, non. Nous n'avons pas reçu la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Je suis très désolé. C'est une omission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t et nous allons procéder à la confection de copies pour que tou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oit distribué dans l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'INTERPRÈTE : Il s'agit de la déclaration préalable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NICE : [interprétation] Au paragraphe 26 de la page 9, c'est là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dvenant de ce qui figure à votre déclaration au préalable où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stion de la réunion avec M. Akashi, que lorsque vous vous êtes r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uis il y a un paragraphe 28, qui est également –- dont la teneur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galement couverte par votre déclaration au préalable. Et un paragraphe 3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qui est repris par votre déclaration au préalable. Tout com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agraphe 3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 présent, j'aimerais que nous passions à l'intercalaire 4 d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viction qui se trouve sous vos yeux. Est-ce que cela traduit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écision ce qui c'est passé à la réunion du 5 avril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En effet. Je reconnais ce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Bien. Nous pouvons passer au paragraphe 32, page 10. Il est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union à Sarajevo et Pale en date du 20 avril. Cela se trouve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uvert par votre déclaration au préalable, il n'est donc point nécess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 s'attarder davantage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uis il y a eu de nouvelles réunions entre le 30 avril et le 1er mai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st entièrement couvert par votre déclaration au préalable également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être pourrions-nous faire remarquer au sujet de cette réunion du 30 avr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je me réfère au paragraphe 34 du résumé. Comme vous devez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appelez, Karadzic a dit à cette réunion, à un moment donné, qu'au ca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a communauté internationale traiterait les Serbes de Bosnie com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êtes en de fauves en cages, ils se comporteraient en tant que te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Est-ce que vous vous êtes référé à cet intercalaire 5, et les no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 réunion du 30 avri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, je me suis penché 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st-ce que cela traduit avec précision ce qui c'est pass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éal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Nous pouvons trouver à un passage où il est question des con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humanitaires et des convois de la FORPRONU au sujet desquels 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écisé qu'il s'agissait de convois commerciaux qui se faisaient au pro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 Musulma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C'est exa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Paragraphe 36, là il y est –- il est question d'événements du débu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ois de mai, cela se trouve couvert par votre déclaration au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la nous fait passer au paragraphe 37 qui traite d'une réun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Karadzic en date du 9 mai. Vous en avez parlé dans votre déclar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éalable également. Et vous avez indiqué qu'en date du 16 et 17 mai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 eu des combats, des affrontements graves au nord-est et sud-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arajevo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t qu'est-il arrivé pour ce qui est des chars qui ont pris part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mbats du 16 et 17 mai ? D'où ouvraient-ils le feu et que faisaient-il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éalité là-b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Et bien, en réalité, ils n'étaient pas sensés ouvrir le feu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s se trouvaient à des endroits où l'on n'avait procédé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assemblement des armes. Je ne me souviens pas de tous les détails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rois savoir que ces chars avaient été saisis où  ils ont été repri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ints de rassemblement d'armes lourdes et ils avaient ouvert le feu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plus là, soit de plus des endroits autres et les endroits où l'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assemblé ces armes lourdes constituaient un secteur assez important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vaient bon nombre de pièces lourdes à cet endroit. Cela ne se tr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ns des hangars mais disséminer sur un territoire assez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Oui, nous avons entendu des témoignages au sujet de ces emplacement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e trouvaient rassembler ces armements. Nous pouvons passer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40 de votre déclaration et vous parlez de la réunion avec Karadzic, en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u 21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lors passons à présent au paragraphe 41. Et je voudrais vous demander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FORPRONU avait fonctionné partant d'une thèse qui considér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ens avaient augmenté les activités qu'ils déployaient au sei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nclav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Lorsque j'ai décrit ma thèse, lorsque j'ai parlé de ma thès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crit la thèse du point de vue des Serbes de Bosnie mais cette thè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nglobait également les intérêts de Musulmans de Bosnie qui se tradu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 la conduite d'opérations à l'extérieur de ces enclaves pour li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eurs effectifs un maximum des forc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st-ce que vous vous êtes penché sur l'intercalaire 6, et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ela traduit un PV fidèle pour de la réunion du 21 m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Oui. Je me suis penché dessus et cela traduit la chose de façon fidè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.  Est-ce qu'il est exact d'affirmer que pendant le siège, qu'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à, la ville de Sarajevo avait régulièrement été pilonnée par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C'est exact. La chose avait été intensifiée et si mes souvenir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bons, ça s'était quelque peu calmer par rapport à la situation du 16 et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i, mais cela a contin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t quelles étaient les cibles principales ? Je me réfère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42,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Et bien, les cibles, c'était essentiellement les cimetières juifs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âtiment des PTT et les alentours et si l'on peut s'exprimer ainsi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ignes de front. Ils ont également pilonné le secteur à proximité du v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stade et le secteur de Zet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Paragraphe 43, page 13. Il s'agit de pilonnage en guise de représai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la VRS pour Tuzla. Est-ce que vous pouvez nous en dire un peu pl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ong ? Est-ce que le 24 mai, il y a eu intensification des combats et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 que vous avez pris la décision de formuler un ultimatu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, en effet. Les pilonnages se sont poursuivis dans le coura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ois-là et c'est devenu plus intense encore dans le courant de la jour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u 24. Certaines autres armes ont été déplacées depuis l'emplac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assemblement des pièces lourdes et j'avais formulé un ultimatum si j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ouviens bien, au soir du 24. Je crois avoir dit que si ces armes n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s restituées ou elles devaient se trouver, l'OTAN serait convi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océder à des frappes aériennes. Ces armes n'ont pas été ramenées au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rassemblement et le 25, il a été attaqué deux bunkers où l'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mmagasiné, stocké des munitions à proximité de Pale. C'est 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éalisée par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réponse, au soir, par la VRS avait consisté à un pilonnage d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zones de sécurité. Il est mort, alors, 71 personnes à Tuzla à la pla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arch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.</w:t>
        <w:tab/>
        <w:t>Et Tuzla, c'était un secteur protég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</w:t>
        <w:tab/>
        <w:t>Oui. C'était une zone protég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.</w:t>
        <w:tab/>
        <w:t>Entre-temps à Sarajev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: [interprétation] Le général Smith dit bien qu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publika Srpska a pilonné cette zone protégée et dans la traduc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ient d'être diffusée, on a dit qu'il s'agissait d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épublique de Serbie. Je tiens à ce que cette erreur soit relevée et no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. Nice, vous pouvez contin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NICE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.  Pour ce qui est de Sarajevo,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Sarajevo a également été pilonné et la situation s'est détérior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façon permanente. Nous avons alors procéder à un deuxième bombard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près ces deuxièmes frappes aériennes, il y a eu détérioration plus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encore qu'après les premières frapp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Bien. Passons maintenant aux otages. Cela est traité par le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46. Pouvez-vous nous dire comment en est-on venu à des prises d'ota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Oui. Tout de suite après les deuxièmes frappes aérienn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bservateurs militaires des Nations Unies, qui se trouvaien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ison à proximité du QG de Pale, ont été fait prisonniers. Et a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un d'entre eux, un Canadien, a été attaché par des chaînes à un po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jet duquel on avait pensé que cela constituerait une cible.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ffusé à la télévision. J'ai été appelé et on m'a dit que si l'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ssait pas nos frappes, on allait l'égorger. En un même temp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cevions des rapports émanent de personnes autres que d'autres ot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vaient été pris dans les secteurs tenus par les Serbes de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Ce recours à la prise d'otages en tant que bouclier humain, était-ce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 phénomène habituel et quelles sont les conclusions que vous avez p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irer pour ce qui est de savoir s'il y avait une coordination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crois qu'il devait y avoir en tout et pour tout quelque 4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ersonnes prises en otage. Je n'arrive pas à me souvenir de la quant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otages prise dans une première tranche mais cette prise d'otage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venue monnaie courante à proximité de Pale. Il me semble qu'il s'ag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'une action réalisée sous un commandement, u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Dans votre déclaration au préalable, vous avez parlé de vos contac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 téléphone avec Mladic, de vos assertions de ces contre allég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st-ce qu'il s'est réservé le droit de prendre des otages et ce, sui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es modalités que vous venez de décr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Pour autant que je m'en souvienne, il se trouvait être dispo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ursuivre avec cette pratique de prise d'otages et il avait exigé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ssions toutes nos a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Vous nous avez parlé des soldats bosniens qui s'étaient déguisé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oldats français. Je crois que vous en avez parlé dans votre déclar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éalable et il y a un passage qui parle du 28 mai, date à laquell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ez eu une conversation finale avec Mladic et où vous l'avez inform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iolation des conventions de Genève pour ce qui est de ce qu'il fai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st-ce que ce document, à l'intercalaire 7, résume fidè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nversation téléphonique que vous avez eue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En effet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Vous avez refusé toute négociation ultérieure avec lui et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xercé des pressions à l'encontre de l'accusé dans ce procès.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crit dans votre déclaration. Et avez-vous compris par là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ait joué un rôle déterminé dans le relâchement, dans la libér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ota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Oui. Il était clair que c'était ce qui se pas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Intercalaire 11. Est-ce là un intercalaire que vous avez pu consul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est-ce que cela représente la lettre que vous avez envoyée à Mladic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ate du 26 juin pour vous plaindre du pilonnage de ces zones de sécur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Oui. J'ai examiné le courrier en question et c'est précisément d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u'il s'ag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Parlons maintenant d'autres événements datant du mois de juin 1995.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-t-il eu des pilonnages et des tirs de tireurs isolés ? Et si ou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lle interva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crois avoir des difficultés à m'en rappeler. Je sais qu'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s pilonnages mais je n'arrive pas à me souvenir de leurs fréquenc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irais qu'il s'agissait de quelque chose de "normal". Cela était deven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nstante de la vie à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Les tentatives de l'armée de Bosnie-Herzégovine pour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'opérer une percée à l'extérieur de Sarajevo dans le courant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uin 1995 et décrite dans votre déclaration au préalable. Vous avez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la nomination de Carl Bildt à la place de Lord Owen aux fonc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présentants de l'Union européenne. Est-ce que vous avez eu une r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vec lui au mois de ju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Et vous avez maintenu le contact. On en vient à la chute de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u mois de juillet 1995. Vous étiez en congé à l'époque. Cela est re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r votre déclaration au préalable. Il y a eu intensification d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r Srebrenica en date du 8, 9, 10 et 11 juillet. Cela est décr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tre déclaration au pré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uis il y a des pièces à conviction que nous allons menti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rièvement. Il s'agit du document à l'intercalaire 13. Vous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nchez dessus ? S'agit-il effectivement d'un message qui décr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sition prévalant en date du 11 juill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.</w:t>
        <w:tab/>
        <w:t xml:space="preserve">En effet. C'est un message codé en provenance du QG de Zagre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'où l'on parle de Akashi qui avait, qui s'était penché sur la situ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Et on dit ici que l'accusé avait déclaré avoir compris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venu nécessaire de recourir à un soutien rapproché, un lien rapproch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il semblerait que le général Mladic n'avait pas compris la dif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ntre cet appui aérien, et les frappes aérienn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C'es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Est-ce que cela avait été un avertissement à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Intercalaire 4, il y a là un message codé du 11 juill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amin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L'accusé avait été contacté, il a été entretenu au suj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ituation et il avait été tenu au courant des armes qui avaient été sais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près des soldats néerland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Et finalement, on n'arrive à l'intercalaire 15 encore un message co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i parle du fait, ou de l'éventualité de voir l'armée des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ettre de côté 40 -– les Musulmans, les hommes musulmans et qu'il allai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oir des difficultés pour ce qui est de contrôler 40 000 personn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rouvant sur le territo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Oui, je me souviens avoir mentionné et je n'arrive pas à me souven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ous les dé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.  Intercalaire 15, paragraphe 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Quelles étaient vos préoccupations à propos du problème des réfug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 se développaient. Est-ce que vous en parlez dans votre déclar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éalable ? Est-ce que vous avez examiné ce document se trouv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intercalaire 16 du 13 juillet, un câble codé, un message codé qui par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la situation qui se présentait, où il y avait 5 500 personnes déplac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à la base aérienne, et on s'attendait à une augmentation de ce nombr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it 6 000 personnes à Kladanj qui allaient se rendre à Tuzla, suivi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beaucoup d'autres, en l'occurrence 20 000 au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t est-ce qu'on comprenait également qu'il y avait à peu prè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Bratunac 4 000 hommes en age de faire leur service qui servaient d'écra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rmée serbe de Bosnie, leur sort étant une préoccupation pour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o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, je reconnais ce message cod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Intercalaire 17, autre document que vous avez consulté, il por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ate du 13 juillet. Il s'agit d'une réunion que vous avez eu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emier ministre Silajdzic le 13 juillet. Est-ce qu'on les trouv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sages-ci : "Silajdzic a informé le général Smith du fai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gouvernement avait organisé une séance extraordinaire du par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ujourd'hui, dit-on, et est sur le point de présenter une li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vendications. Il y aurait parmi celles-ci la demande adressée aux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nies de renforcer l'enclave de Zep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l dit tout d'abord que Zepa constitue la première priorité car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venu apparent que ce serait sans doute la cible suivante, et qu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ait une implication active et n'essaie même plus de dissimu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ixième paragraphe du même document on dit ceci : "Tant le premier minis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 le ministre Muratovic, ont manifesté leur préoccupation, puis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pparemment d'après certains rapports pas encore confirmés,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trocités dans la zone de Srebrenica. On a notamment violé de jeun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à Vlasenica et assassiné des réfugiés qui se trouvaient dans un autoca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, je reconnais cette ten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.  Et cela le reflet fidèle de la situ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Dernière pièce à ce stade-ci, elle se trouve à l'intercalaire 18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cument du 13 juillet, vous l'avez consulté.  Suite de la chu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rebrenica, on fait un commentaire, "nettoyage par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rebrenica"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J'ai lu ce document. Il s'agit de moi, un moment donné de la journ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je suis seulement revenu de la soirée du 12 juillet, et je fais par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 je pense de la situation, et de la façon dont il faudrait la gér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venir. Dans ce document, vu ce que je dis, c'est ce que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osnie sont en train de "nettoyer" Srebrenica. Et j'utilise ce term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cception qui était la sienne à l'époque, c'est-à-dire qu'on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train de séparer les hommes en age de combattre du reste de la popu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'était là un comportement habituel lorsqu'il y avait capture d'un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u cours de cette guerre et dans cette partie-là des Balk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Page 17, paragraphe 60 à 67, ici nous devrons vous poser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viva voce, essayer de vous servir -- de vous souvenir, et vous au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ut-être à consulter des documents, puisque ceci est en direc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st-ce que le 14 juillet, vous avez une réunion avec l'accusé et Carl Bild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à Belgrad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Oui, il y a bien eu cette réunion. Mais je n'étais pas trop sû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ate, oui, oui, il y a bien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.  Est-ce qu'il y a eu aussi une réunion avec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, il était là avec Milosevic au moment de notre arri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Est-ce que c'est bien juste cette d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e 14 ? Est-ce que ce n'est pas plutôt le 1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TÉMOIN : [interprétation] Oui, j'ai hésité parce que moi, je pens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tte réunion avait eu lieu l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NICE : [interprétation] Excusez-moi, c'est moi qui me suis trompé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'était une réunion qui s'est tenue l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Parlez-nous de cette réunion. Comment a-t-elle début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: [interprétation] Si je puis vous aider, je pense qu'en eff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ssistants de M. Nice qui sont nombreux et très efficaces, pourraien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être retrouvé ce document. Et bien, ce rapport d'Akashi à Kofi Anna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st daté du 17 juillet 1995 émanant de Zagreb, nous lisons les m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uivants : "Au nom d'Annan, Nations Unies New York, renseignements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Stoltenberg, TPIY Genève provenant d'Akashi FORPRONU, Grand quart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énéral de Zagreb, et la date est celle du 17 juillet 1995." La réfé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nc enfin ce document concerne une rencontre tenue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Oui, oui, mais quelle est la dat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'est bien la date qui fait l'objet de votre argumentation ? Quelle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ate de ce document selon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'ACCUSÉ : [interprétation] Ce document date du 17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La date de la réunion, c'est celle-là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je vous demand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USÉ : [interprétation] La date de la réunion est le dimanch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. LE JUGE MAY : [interprétation] Oui, poursuiv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. NICE : [interprétation] Cette réun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'ACCUSÉ : [interprétation] C'est un rapport d'Akash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NICE : [interprétation] Est-ce que cette réunion s'est tenue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ison de chasseur à Belgrad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Nous pouvons dire quelles étaient toutes les personnes participan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i cela s'avère nécessaire. Mais est-ce que cette réunion s'est scindé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ux groupes, un groupe militaire, et un groupe polit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.  Vous participiez aux travaux menés par le groupe militaire. Que s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l passé au sein de ce group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Nous avons commencé à travailler avec tous les participants prés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 très peu de temps après M. Milosevic a demandé à Mladic de m'accompa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ur régler le problème du bataillon néerlandais rendant visit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isonniers, et cetera. Donc, nous nous sommes partis séparément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ous sommes rencontrés pour discuter de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Dans quels termes est-ce que l'accusé a donné ces instructions à Ml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t avec quelle autorité apparen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Il était très manifestement le supérieur de Mladic. Il appelait Ml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ar son prénom, et Mladic était respectueux à son é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La réunion que vous avez eue avec Mladic, en résumé, comment s'est-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éroulé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Dans un climat assez combatif, mais finalement nous sommes parvenu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diger un document dont vous disposez ici, qui a fini par devenir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 nos rencontres ultéri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Ce document figure à l'intercalaire 20, si je ne m'abuse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lasseur de pièces. On y trouve mention de la date du 15 juillet po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Non, je parlais de la rencontre que j'ai eue avec Mladic av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igner le document que nous avons signé ensemble, qui je cro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. NICE : [interprétation] Donc le 2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Oui, le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.  Et vous avez revu, ici relu ces deux docu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Vous dites que le climat était combatif. C'était bien en date du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juille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Non, l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Le 15 juillet, mais le climat était combatif. Est-ce que les déba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rté sur Srebrenica ou sur le nombre de morts connus à l'épo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rebrenica, ou sur un sujet apparen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Non. Je travaillais encore sur la présomption que nous devion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ndre visite à pas mal d'hommes sur le terrain. Il y en avait au moins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000 à Bratunac, et nous ne savions où se trouvaient les autres, donc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ons demandé à la Croix rouge internationale et au HCR d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ncontrer toutes c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Mais de façon générale, si l'on examine les choses rétrosp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st-ce qu'à quelque moment que ce soit, Mladic a montré qu'il connaiss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nombre de morts de Srebrenica, ou bien  a-t-il manifesté 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hoc ou une émotion quelconque, lorsque plus tard, la chose est d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nn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Non. Il ne l'a pas fait. Lors de la réunion dont je sui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ler, je lui ai dit ce que je m'apprête à vous dire maintenant,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aisons tout à fait particulières, et je suis revenu sur ce suj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lusieurs reprises. Par la suite, lorsqu'il est devenu clair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ssacres avaient eu lieu, j'essayais de l'impressionner -- de lui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mprendre que les actions qu'il avait décidées étaient très mauvais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 position qu'il occupait, et pour la façon dont les gens a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rcevoir son peuple parce que tout cela lui conférait une imag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égative. Et il ne comprenait pas, à mon avis, la façon dont le mon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ercevait était import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Dans la rencontre que vous avez eu avec lui, est-ce qu'il a parl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ulnérabilité de sa mère, si je ne me tromp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Oui. Apparemment, selon lui, une bombe était tombée à un kilomè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'endroit où elle habitait, lors du bombardement de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Nous avons déjà parlé du paragraphe 65 du résumé de votre déposi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us expliquez votre position au sujet du contrôle exercé par l'accusé,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ladic. Mais il y a une chose qui ne figure pas dans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éalable. C'est une observation au sujet de la façon dont l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'exerce de façon générale dans les Balkans, et de l'indépendance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ouissent les détenteurs de l'autorité par rapport à leurs subordon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st-ce que vous pourriez vous expliquer en quelques phrases sur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J'ai acquis le point de vue, très rapidement d'ailleurs, que le pouvoi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xercé dans les Balkans correspond à ce que j'appellerais, pour ma par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voir absolu. Qui que ce soit, qui exerce le pouvoir, l'exerce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bsolue. Si vous voulez ériger un barrage routier, vous pourrez le fai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avez tout pouvoir pour le faire si vous demandez à obtenir des bi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 l'argent. Si vous voulez lancer une attaque ou quoi que ce soi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enre, vous pouvez le faire lorsque cela vous chante. Vos supér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viennent impliqués, que si les conséquences de vos actions ont un eff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égatif sur leur situation et leur activité, et donc l'exercice du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e pratique dans ces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ais en quoi ? Est-ce que le point de vue que vous venez d'exprim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lque chose à voir avec le jugement de Milosevic et de Mladic, d'aprè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 vous avez dit et ce que vous avez v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Je pense que leur relation correspondait à ce que je viens de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ladic avait sa propre place où il exerçait son pouvoir. Il pou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aire en toute liberté, hormis lorsque cela avait une influence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ffaires de M. Milosevic et sur la Serbie, ou sur le contrôle exerc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lle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st-ce que Mladic vous a proposé une explication justifiant la chu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Zep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Il m'a dit que Zepa était tombée bien avant, mais que la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ttaque de Zepa, nous n'en avons jamais parlé ensemble, e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rrespondait de toute façon à ce que je m'attendais, à le voir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J'ai omis quelques paragraphes du résumé de votre déposition.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votre déclaration préalable, vous avez évoqué l'évacuation du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éerlandais. Vous avez relu la pièce à conviction 21 que nous avons déj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scuté. Et j'aurais dû dire, de façon peut-être plus claire, qu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i fait que Mladic vous a appris que Srebrenica -- que s'en était fin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rebrenica. Il l'a fait comme il était de le faire et vous le dites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otre première déclaration préalable, en tant qu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aintenant, nous en arrivons à la chute de Zepa. Est-ce qu'il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ontré, à l'époque, une carte relative à la chute de Zep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Oui. Il s'efforçait d'obtenir un contact avec les représentants loc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à ce moment-là, si je me souvien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Vous avez eu une autre rencontre avec Mladic, le 25 juillet, à Han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ram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Il est question dans votre déclaration préalable. Vous avez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atre heures avec lui, et vous le dites dans votre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s avez relu, n'est-ce pas, la pièce à conviction que l'on re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à l'intercalaire 22, où l'on trouve un compte rendu de cette réun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 C'est un compte rendu de cette réunion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Dans ce document, il est dit, je pense, que vous avez rencontr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sponsables bosniaques, des responsables du CICR et des responsab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ffaires civiles des Nations Unies égal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Oui. Et bien, je l'ai rencontré sur la route. J'essayais de fa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orte que toutes ces personnes puissent pénétrer dans Zepa, a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érifier que nous n'étions pas sur le point de subir une autr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Et est-ce que vous vous êtes formé une opinion quant à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e l'enclave à résister à un nettoyag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Nous n'avions l'intention d'empêcher l'évacuation de la pop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enclave. Ce qui était important, c'était que toutes c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uissent sortir de l'enclave en toute sécurité. Nous n'étions pa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t à fait sûrs de la présence, dans l'enclave, de personnes en arm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s, et il fallait extraire toutes ces personnes de l'enclave.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avions pas encore comment les choses allaient se passer, comment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llaient se diriger vers les collines. Finalement, elles ont pris le chem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es col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st-ce que vous avez déployé des efforts particuliers pour enregis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eur 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Oui. L'enregistrement des noms de ces personnes était nécess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 nous puissions suivre le sort qui leur était réser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Vous vous êtes rendu ensuite, une nouvelle fois, à Zepa entre le 26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29 juillet. Vous en parlez dans votre déclaration préalable. Ml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ouhaitait un échange de prisonniers. C'est un sujet que vous abor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galement dans votre déclaration. C'était un échange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isonniers contre tous les prisonnier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Oui. Donc, je me suis retrouvé dans la peau d'un négociateu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rtain moment. Je transmettais les messages mutuels entre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bosniaque et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Mais pour parler de la suite des événements à Zepa, l'armée bosniaqu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efusé de se rendre. Vous le dites dans votre déclaration préalable.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30 juillet, l'attention de Mladic a été détournée de Zepa par le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offensive croate en Bosnie occident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Vous avez remarqué à l'époque, et ici nous parlons de Zep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pparition d'une force nouvelle, n'est-ce pas, d'une 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uv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.  Pouvez-vous nous en parl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Les soldats, qui ont mené l'assaut sur Zepa, appartenaient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rganisation différente des soldats serbes de Bosnie. C'étai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lair. Ils avaient un caractère moins régulier que ces soldat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Bosnie et agissaient en bordure de zone. Ces hommes portaient u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oir. Je ne me souviens pas de la couleur de leur couvre-chef, mais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entre eux avaient un écusson où l'on voyait les insignes de l'armé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ur la man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Je pense que vous avez également remarqué quelque chose de particu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u sujet du véhicule utilisé par Mladic à un certain mo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Oui. Il s'agissait de deux véhicules qui avaient été saisies. L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tait un blindé, transport de troupes ukrainiennes, qui avait enco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uleurs blanches d'origine, et l'autre était un blindé, transpo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roupes britanniques, qui avait été saisi également et qui por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inture de camouflage anglo-saxonne et il venait de Gorazde --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rrivé de Gorazde lors de la capture des otages au mois de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Enfin je vous demande si ce groupe d'hommes en uniforme noir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s dans ce groupe -– est-ce que ce groupe vous l'avez vu une foi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lusieurs fois ? Est-ce que vous avez remarqué, à un certain moment,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groupe avait disparu et est-ce que vous savez où il était all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Ces hommes étaient -– ont été présents pendant tout le temps jusqu'à m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rnière visite et, à ce moment-là, Mladic lui aussi était parti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, en raison du début des combats de l'autre côté dans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occidentale de la Republika Srpska, et j'en ai déduit que les forc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stion étaient allées avec Mladic, apportées leur soutien, leur ren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ux soldats qui se battaient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Nous allons maintenant parler d'un autre sujet. La réunion de Mrkonj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Grad le 31 juillet. Vous la discutez dans votre déclaration au préa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Et je pense que le point de vue que vous avez exprimé sur Zepa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s très apprécié de Mladic à partir de ce moment-là. En tout ca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lez de cela au paragraphe 101, de votre première déclar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us avez relu l'intercalaire 23 également, n'est-ce pas, où l'on vo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mpte rendu de votre réunion du 31 juill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Oui, effectivement, il s'agit du compte rendu et je l'ai rel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En août 1995, c'est un sujet que vous abordez dans votr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claration au préalable. Vous y exprimez votre position générale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l'initiative de Lake/Holbrooke et vous parlez de votre rencont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ladic le 22 août à Borika près de Zepa, aux fins de discuter le re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s troupes britanniques et ukrainienne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Au paragraphe 269 [sic] de votre résumé – déposition, il est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s allégations de Mladic au sujet de prétendues atrocités à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'est un sujet que nous avons déjà abordé, mais, en tout cas, nous voy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'il ne comprenait pas que le monde était au courant et se rend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mpte de ce qu'était en train de se pass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Vous avez parlé avec lui du refus des Serbes de Bosnie d'autori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FORPRONU à se servir de la route menant à l'aéroport de Sara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.  Que s'est-il passé à ce sujet et pour quelles raisons, à votre av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Dans mon souvenir, il avait été dit qu'il avait levé les interdi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is, en fait, il y avait un quid pro quo au sujet de l'aide du HC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'agissant des réfugiés qui affluaient à Banja Luka et de sujets du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Deux sujets encore brièvement, même s'ils n'ont pas la même impor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premier, la prévisibilité du massacre de Srebrenica. Vous n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ci en page 23, paragraphe 84, que vous étiez en congé lorsqu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ur Srebrenica a commencé. Vous nous avez parlé de votre première thès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u fait que vous vous attendiez à une réduction en taille des zo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écurité. Pour ce qui vous concerne, avez-vous été surpris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vez appris l'importance du massac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'étais extrêmement surpris. Je ne m'attendais pas à voir sur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uelque chose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Est-ce que cela ne correspondait pas avec votre thèse ou est-ce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otre avis, c'était quelque chose qui sortait totalement de votre théo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Et bien, je pense que c'était quelque chose de tout à fait en deho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 thèse était très précise. Je pensais que les zones de sécurité al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duire en taille et, en fait, c'était à cette aune que je jugeai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vénements qui ont eu lieu avant la chute de cette enclave et,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uite, il y a eu ces massacres. Je ne pensais pas qu'ils auraient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.  En page 24, du résumé de votre déposition, au paragraphe 89,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répondre par oui ou par non à la question, de savoir si vous aviez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int de vue précis au sujet de l'éventualité que Milosevic ait eu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s massacres de Srebrenica, une connaissance de leur survenue. Répo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implement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Oui, j'ai acquis –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La question est : Comment vous avez pu acquérir ce point de vue ?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à cette question que j'aimerais que vous répondiez d'ab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En raison de la rencontre qui a eu lieu le 15 juillet, il a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mprendre -- parce que Mladic était présent, donc il devient bien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 qui se pa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erci. Dernier sujet, Markale II, comme il est convenu de l'appe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s mortiers qui entrent dans la vieille ville le 28 août et le massac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37 personnes avec 88 blessés aux environs du marché de Mark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st-ce qu'une enquête a eu lieu à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.  De quelle nature a été cette enquête qui l'a diligent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Chaque fois que des mortiers étaient utilisés, chaque foi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ait un pilonnage, les observateurs européens d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iligentaient automatiquement une enquête et enregistr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nformations recueillies. L'événement dont nous parlons était d'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mportance qu'une attention particulière était consacrée à cet attenta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me je voulais être tout à fait certain que tous les renseigneme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taient bien recueillis, j'ai demandé que cette enquête soit répét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uite. Donc mon officier en chef, chargé de la sécurité, a reçu l'or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cueillir tous les renseignements disponibles. Il n'a pas mené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enquête à lui seul. Il a recueilli un certain nombre de renseignemen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'est sur la base de ces renseignements que j'ai rendu ma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De quelle nature était votre déci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Qu'au-delà de tous doutes raisonnables, les tirs étaient venu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ositions tenues par les Serbes de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Pouvez-vous nous dire quels étaient les éléments importa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enquête qui ont motivé le rapport établi à la suite de cette enquê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i vous ont permis de tirer les conclusions qui ont été les vô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L'analyse du cratère nous a donné quelques indications, ainsi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ature des armes utilisées. Les rapports des postes d'observation,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savoir de la bouche des hommes en place s'ils avaient entendu des t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armes à feu ou pas, nous a donné des indications, quant au fait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irs pouvaient, ou non, provenir de la zone assiégée ou, au contr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ovenaient d'en face. Et puis il y avait un système acoustiqu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nterrogé également et qui nous a permis de voir si les tirs pro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intérieur de la ville. Ce n'était pas le cas. Il y avait aussi les rad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i ont fourni des informations négatives et donc certaines possibi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ont pu être exclues. Personne n'a étudié autant de renseignements relati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des tirs que nous ne l'avons faits au cours de cette enquête et,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tte base, je suis parvenu à la conclusion que les tirs pro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'extérieur de la zone assiég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Je pense que vous avez relu les pièces à conviction 24 et 25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raitent de ce sujet. La première est un télégramme venant du command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Zagreb, et l'autre un rapport qui traite de l'incident du mois de ma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L'intercalaire 25 est un document envoyé à – intitulé ?Incid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irs à Sarajevo?. Quels commentaires pouvez-vous faire sur ces docu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Et bien, je me souviens de la façon dont ces documents ont été rédig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premier c'est un résumé de plusieurs documents, des rappor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observateurs européens et des Nations Unies avec des annexes au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apport; et le deuxième, c'est un mémorandum qui vient du responsab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écurité où il résume l'ensemble des rapports en les présentant sou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ême couver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Bien. C'est en résumé ce dont il est question, vos fonction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chevées en décembre. Je n'ai plus de question. Vous répondrez à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estions plus tard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Mon Général, nous allons susp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udience pendant 20 minutes. Je vous rappelle que vous ne devez par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rsonne et même aux représentants du bureau du Procureur, du cont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tre déposition avant que celle-ci ne soit termi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ingt minutes d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--- L'audience est suspendue à 10 heures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--- L'audience est reprise à 10 heures 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. LE JUGE MAY : [interprétation]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: [interprétation] Monsieur May, comme nous venons de le voir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ice a eu besoin d'une heure et demie rien que pour parcourir tous le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ocuments qu'il a évoqués. Je ne pense pas, pour ma part, arriver à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nterrogatoire de témoin-ci pour le temps qu'il nous reste de la jour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'aujourd'hui. Et j'aimerais donc que M. Smith puisse re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Pour être tout à fait concre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ocureur a interrogé ce témoin une heure et quart et non pas une heu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mie. Vous en avez jusqu'à la fin de la journée d'aujourd'hui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errons bien jusqu'où on en arrivera. Je vous conseille de ne pas tr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erdre de temps pour ce qui est des polém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Je n'ai pas du tout l'intention de perd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emps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tre-interrogatoire par M. Milosevic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[interprétation] Nous allons d'ores et déjà commencer par la cho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ou la question -- le sujet qui a été évoqué en dernier par M. Nice,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général Smith a apporté son commentaire à ce sujet. J'ai reçu hier s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cument, pour ma part, conformément à la pratique habituelle au te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aquelle c'est au dernier moment qu'on me communique les choses.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 d'ERN. On dit : ?Le 8 octobre 2003 dessus et, dans la l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'accompagnement, on dit que cela concerne le témoignage du témoin Ru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mith, conformément aux dispositions de l'Article 68. Il s'ag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apport d'information émanant de l'armée britannique, destiné à Mark Ier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t émanant du brigadier J. Baxter?, et ainsi de suite, ainsi de suite. On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évoque Merkale. On parle de l'incident du 28 août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Je ne sais pas si vous l'avez vous-même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Non. Je ne vois pas de quoi vous par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pourriez nous aider, Monsieur Ni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NICE : [interprétation] Oui, Monsieur le Président. C'est un docu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mmuniqué dans le cadre de l'interprétation large que nous fai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rticle 68. Effectivement, c'est le chef de brigade -- le chef de brig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axter de l'armée britannique qui avait fourni ce rapport d'inform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ureau du Procureur. Je ne sais pas si c'est un document que vous vou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'il devient important, nous pourrions vous le remet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Oui, libre à vous de po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 qui est certain, Monsieur Nice, c'est que le témoin doit disposer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xemplaire de ce rapport. Oui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E TÉMOIN : [interprétation]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Oui, Monsieur Milosevic.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aintenant un exemplaire du ra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Général Smith, on dit ici : "Ma mission s'est effectué de janvi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ovembre 1995. Pendant tout ce temps, j'ai été MA de Smith." Donc le MA,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eut dire assistant militaire, je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, à la fin de ce premier passage qui est intitulé ?Incidents de pilon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Markale?, en date du 28 août, il précis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uit : "Au départ, j'ai pensé, à ce moment-là, qu'il s'agissait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ttaques différentes venant de deux lieux différents, de deux dir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fférentes, l'une de ces directions étant celle venant de l'intérie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ign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il enchaîne : "Et puis, lorsque nous sommes rentrés au QG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Unies, on a dit au départ que peut-être c'étaient les Musulman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 avaient tiré et causé ce massacre. Les informations venan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rançais, c'était que le coup aurait pu venir de l'intérieur des lig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ci est apparu à la première analyse réalisée par les observ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itaires des Nations Unies, ainsi que par les Français. Il ne semb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 venant d'un rapport oral qu'il y avait eu deux attaques parce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t que les coups n'avaient été séparés que de quelques second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 paragraphe suivant, il enchaîne et il dit, en troisième ligne déjà : "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rapport des observateurs militaires et le génie français du sect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arajevo, nous étions dérangés par l'absence de cohérenc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ans les renseignements que nous avions reçus.? Et à la fin du passag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entionne le fait que vous ayez désigné un colonel, le colonel Powers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'il procède à une enquête. Puis en fin du paragraphe, il dit : "Power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senté un rapport complémentaire qui est devenu la base de la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rise cet après-midi-là par le généra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n page 2, ensuite paragraphe 4, il indique : "Les observ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ilitaires ont fait rapport de quelque chose et le génie français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apport de quelque chose d'aut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uis au paragraphe suivant, on dit ce qui suit : "Il y avait e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rois avis. Il y avait des observateurs militaires de l'UNMO, et pu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énie français qui, eux les hommes du génie français, ont eu accè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'on appelle au rapport Cymbelline, et les rapports des PO, des po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'observation, ainsi que l'avis de la FORPRON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Je vais vous interromp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ilosevic. Je crois qu'il faut donner l'occasion au général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out ceci parce que, si on poursuit davantage, il ne sera en mes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urnir une réponse. Nous reviendrons à la signification qu'il faut donn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u sigle PO, et ainsi de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on général, pourriez-vous nous apporter un commentair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apparemment c'est là une déclaration faite par un général de brigade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commentaire qu'il fait suite à cette déclaration à propos des prem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apports et du rapport établi par les français. Puis nous viendr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apport des observateurs militaires de l'UNMO et du génie franç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TÉMOIN : [interprétation] Oui, je suis en mesure de le fai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uis seulement parvenu à la deuxième page de ce document et je vais 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nc jusque-là dans ma ré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le répète ce que je l'avais dit avant la suspensio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observateurs militaires des Nations Unies normalement auraient men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quête. Ils l'ont sans doute fait. Ces observateurs constituai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organisation séparée, vous le savez sans doute, Monsieur le Juge May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ls faisaient rapport directement à Zagreb. Ils ne se trouvaient pa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n commandement, même s'ils avaient un officier de liaison, et même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avais ce que l'UNMO disait à Zagreb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ant au secteur de Sarajevo, c'était le commandement respons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es parages -- là aussi on aurait mené une enquête normalement – e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ègle générale, ceci se fait en conjonction et en collaboration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observateurs militaires de l'UNM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ais il y a eu une certaine confusion au niveau des rapports,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fait il me fallait moi une réponse, il fallait que je le sach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uteur de ce fait. J'ai donc donné pour instruction que mon offici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n propre officier d'état major, le colonel Powers, dirigeant une enqu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-- mène une enquête pour essayer de pouvoir harmoniser et de réconcilier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eu ces différents a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Nous avons maintenant un exemp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 qui est intitulé ?Rapport d'information?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pourriez peut-être nous aider sur autre chose, mon Général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rle de PO, c'est poste d'observ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TÉMOIN : [interprétation] Oui, et M. Milosevic a raison de dire que M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'est l'officier militaire, c'est un officier supérieur qui 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seiller personnel du commandant. C'était à l'époque le colonel Bax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c'est lui qui a rempli ces fonctions pour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Poursuivez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Et il dit ce qui suit : "Je me souviens que le rapport des UNM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rès clair. Il l'affirmait qu'il y avait une théorie de deux sou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irs -- de deux points de tirs au départ. Mais il ajoute aussi que --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joute ce que, d'après le rapport de la FORPRONU, il n'y ava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urce de tirs, une seu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ensuite, encore dans le paragraphe qui suit -- au suivant, on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e qui suit : "Le commandant adjoint du secteur Sarajevo, un colonel ru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--" a posé un point d'interrogation je ne sais pas pourquoi ?-- a affi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ubliquement que c'étaient les Musulmans de Bosnie qui avaient tir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ups, qui avaient tué. D'un autre coté, on a dit qu'il fallait une enqu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upplémentaire, puisque c'est le QG des Nations Unies qui le dit,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question était devenue une question publique, et qu'il fallait en sais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 ce conseil de Sécurité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 puis il y a là suivant encore : "Et il y a eu pratiquement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utinerie à l'époque. Le QG des Nations Unies nous a imposé la nécess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 rapport, vu l'intérêt que ceci a été soulevé auprès des journali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a presse, encouragé en cela par les Serbes. Le commandant adjoin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tervenu à la télévision pour dire que -- et de façon insistante --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eci n'aurait pu être fait par les Serbes de Bosnie. Il a démissionn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ait de la position qu'il avait adopté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Un instant s'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rrêtez-vous là. Mon général, est-ce que c'est exact ?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ider sur ce poi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TÉMOIN : [interprétation] Je ne trouve pas ici la chronolog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vènements. D'après les souvenirs que j'ai de ces évènements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venu à cette décision qui était déjà en partie mise en œuvre lors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ous a demandé de fournir des rapports supplémentaires, suite à 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lonel russe, qui était adjoint au secteur Sarajevo, avait di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élé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Et alors, au dernier paragraphe de la même page, on di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it : "Presque aussitôt après l'attaque, l'amiral Smith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est le même nom, mais l'amiral Smith était le commandant de l'a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d de l'OTAN, a tourné la clé de l'OTAN. Il tournait la clé de l'OTA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bombardement. Il y avait une clé auprès des Nations Unies et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uprès de l'OTAN, et l'une des clés était entre les mains du témoi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ntre les mains du général Smith, n'est-ce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Ce n'est pas moi qui ai tourné la clé de l'OTAN. Moi j'ai tour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a clé des Nations Uni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Et l'amiral Smith a tourné la clé de l'OTAN, et vous la cl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ations Unies,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C'est exact. Mais ce qui n'est pas exact, à mon avis, c'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re qu'il l'a fait presque aussitôt après l'attaque. Il faudrai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ire ceci au clair, mais je suis sûr que ceci se trouve quelque par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s archives, ça a été consigné. Il se fait qu'il y a une discuss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avoir qui était l'auteur de ces faits avant, d'après ce que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ouviens, avant que l'amiral Smith tourne la c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En réalité, l'amiral Smith, comme on le dit ici, a tourn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lé. Il a décidé de faire entamer les bombardements avant que d'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apport précis. Pour ce qui est de savoir qui est-ce qui l'avait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'est bien ainsi que cela s'est passé, n'est-ce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Non, je ne pense pas que ce soi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Et la décision de tourner la clé, qui était entre vos mains, c'es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i l'avez prise, n'est-ce pas ? Puis on dit ici : "Mladic et Smith --? –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êtes ce Smith là --? -- vous avez eu une conversation par télépho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ladic a fait une promesse. Il a promis de mener une enquête et il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e enquête conjointe menée et -- par les Serbes et par les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Il a fallu donc prendre une décision rapidement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uis on dit : "Pour ce qui est des cibles légitimes, au sein des lig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frontation, il n'y avait pas d'installation fixe, statique; cepend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rmée de Bosnie-Herzégovine conservait une unité mobile de mortier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plaçait pour la poser à quelque part en position et puis, après l'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enée, continuait son chemin. Il y a eu beaucoup de plaintes de la 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erbes, à propos de ces attaques aux mortiers mobiles, et à propos du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 nous leur disions, à eux, de ne pas tirer sur ces mortier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uis il dit : "Les attaques serbes étaient quelquefois dans un or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ausalité en réponse à un incident qui s'était produit quelque par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igne de confrontation, ce qui veut dire qu'ils présentaient une ri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orce. Les Musulmans de Bosnie avaient, la veille, tué deux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aient à un mariage ou à des funérailles. Il n'y a pas eu 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ttaque menée par les Serbes, qui n'aurait pas été une attaque en répon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lque chose, ou qui aurait trouvé sa source par rapport à un incid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 terrain. Il y a eu, par exemple, une attaque des armées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Herzégovine à Bihac et des Serbes ont riposté en pilonnant tout cel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MAY : [interprétation] Vous lisez quelle par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: [interprétation] Je lis la page 3, en paragraphes 1, 2, 3, 4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agraphe 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'ACCUSÉ : [interprétation] L'original est en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Puis on dit ensuite : "Il semble que l'attaque sur Markale, n'ai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é provoquée, ne semblait pas avoir de lien avec quo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'aut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Fort bien. Vous pourrez vous exprimer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vous le voulez. Bien sûr, moi, je n'arrête que sur ce commen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vez-vous quelque chose à ajout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TÉMOIN : [interprétation] Je ne me souviens pas s'il y a eu un lien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st vrai de dire qu'en règle générale, il y avait un lien de causalité,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action quelque chose -- quelque part. Ici, en l'occurrence,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ien ou une occasion particulière. Je ne me souviens pa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Puis, la dernière phrase du paragraphe suivant dit : "Au cou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ours qui ont suivi, les observateurs ont dit qu'il était diffic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éterminer qui était responsable de l'attaqu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'en saute -- pour gagner du temps, je saute un paragraphe, et après on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: "Il y a eu une pression américaine importante, effectué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ruchement de l'OTAN, pour que commencent, le plus vite possibl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mbardements. Or, il avait beaucoup de réticences, à propo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ituation délicate, et du fait que les bombardements ont commencé. Sm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sulté le secteur Sarajevo, mais le secteur Sarajevo ne savait pas --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ouvait pas savoir que Smith allait tourner la cl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Oui, mon Général. Pourriez-vous réagi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paremment, on rapporte ici la vue du général de brigade Bax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 TÉMOIN : [interprétation] Je n'ai pas le souvenir des événements, t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'ils sont ici représentés dans ce paragraphe. Effectivement,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e pression exercée par l'OTAN, mais ce dont je ne me souviens pa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'il y aurait eu là, disons, une tonalité particulièrement américa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ême s'il est vrai que les Américains sont dans l'OTAN. Il n'y avait r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ce moment-là, qui venait de l'ambassade des Etats-Unis et enfi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général, lorsque l'OTAN est utilisé par les Américains. Dans ces cas-là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 ces pressions qui viennent par l'ambassade des Etats-Unis, aussi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 l'OTAN. Je ne me souviens pas non plus qu'il y ait autre cho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pondre. C'est bien dit ici. Il y avait des avis divergents et, moi,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ssayé d'allier -- de conjuguer tous ces avis divergents dans mon rap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ais je ne me souviens pas que les Français auraient eu les réserves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exprimées ici. Bon, ils avaient rédigé un rapport. C'était leur av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e rapport avait représenté et ce n'était pas aussi catégoriqu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ragraphe ne semble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Et dans l'un des paragraphes suivant ont dit ce qui suit : "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énéral de Brigade néerlandais était chef d'état major et il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ec Powers au moment où il a fait un briefing à Smith.? Il a dit : ?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éparé ce rapport parce que c'était devenu une question politique. Le SN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ritannique n'était que le conseiller technique. Je me souvien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esque soulevé des protestations puisque, moi, je devais sign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apports, et qu'on me forçait à le fa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 la dernière de son rapport, qui dit : "Mon avis n'était pas aussi cl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l y avait un doute encore, dans mon esprit, au moment où j'ai rédig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appor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Oui. Vous devez lire la totali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agrap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"Ce qui m'a convaincu, c'est le sillon tracé par le détonateur."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urriez peut-être nous aider, général, parce que ce monsieur -- le gêner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- nous dit qu'il avait encore des doutes, dans son esprit, au moment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 rédigé ce rapport, ce rapport que nous avons d'ailleurs dans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E TÉMOIN : [interprétation] Oui, je crois. Je crois que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Oui. Il dit : "Ce qui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vaincu, c'est le sillon tracé par le détonateur," puis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'est pas en mesure de nous parler. Il n'est pas ici présent.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us faire comprendre ce qu'il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ÉMOIN : [interprétation] Lorsque vous avez un obus de mort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i frappe le sol -- qui touche le sol, en règle générale, l'ang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ssez obtus, et le point d'attaque, c'est le détonateur. Et vous av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orme de cratère qui ressemble, si vous voulez, à une batte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 éclats qui touchent le sol, vu l'angle aigu ou horizontal d'impac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obus. Et là, vous avez un orifice plus dense et puis vous avez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ulez, des ailes qui s'étendent -- ou s'éclatent les shrapnels --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clats. Et pour ainsi dire, il y a un angle différent et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s mêmes marques au sol et, au bout, vous avez un tout petit orifi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ppelle le ?sillon du détonateur?. Et là, vous prenez un gisement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xaminez ce sillon et vous le suivez dans le sol. Vous placez un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âton et vous pouvez déterminer l'origine éventuelle du coup.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c'est cette analyse-là qui a convaincu l'auteur du rapport, e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nalyse, elle avait été réalisée soit par les observateurs militaires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 le NCO, le sous-officier britannique de l'artillerie qui travaillai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 moment-là, pour le général Po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Pouvez-vous nous aider sur c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: Lorsque vous vous êtes retrouvé face à ce problème, manifestemen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ession était là. Il vous fallait prendre une décision. Et on dit 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ci s'est fait dans le calme mais malgré tout, il fallait donc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ait rapidemen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 a-t-il une raison qui vous a poussé à tirer la conclusion que vous 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irée, à savoir que ces coups venaient de la partie tenue par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e ? Est-ce que vous teniez à tirer cette conclusion ou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vez agi dans le fond, de façon à tirer tout ceci au cla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ÉMOIN : [interprétation] Non. J'avais ces rapport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flictuels mais je savais qu'il me fallait des preuves pour tir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nclusion. Nous avons recueilli ces renseignements. Vous avez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wers qui a effectué tout cela mais, en fait, c'est moi qui a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ultime décision et je l'ai dit d'emblée. Je me suis dit qu'au-delà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out doute raisonnable, ces obus venaient de l'extérieur de cette loc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n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MAY : [interprétation] Oui, Maître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TAPUSKOVIC : [interprétation] Messieurs les Juges, je ne sais pa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la a bien été traduit. Vous avez demandé au témoin si lui avait été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ession. J'ai cru comprendre que partant du document dont vient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nner lecture M. Slobodan Milosevic, et dont il est en train de par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'ai cru comprendre que c'est Baxter qui était sous pression lors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lacé sa signature, lorsqu'il a apposé sa signature sur le document et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s le témoin ici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MAY : [interprétation]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CUSÉ : [interprétation] Précisons ceci puisque Me Tapuskovic a 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tte question d'ordre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A votre avis, Monsieur le Témoin, est-ce que vous ou quelqu'un d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urait exercé une pression quelconque sur M. Baxter pour qu'il sign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ocument ? C'est ce qui est allégué apparem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Je ne me souviens pas que j'aurais eu des rapports tels avec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ssistant militaire qu'il ne m'aurait pas dit si j'avais, à son av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xercé une pression quelconque sur lui. Il n'était pas sous pression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je n'ai pas fait pression du tout sur lui pour qu'il signe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Et je ne pense pas de toute façon qu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is soit étayé par le document vu les circonstances établies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ocument, vu la pression politique, Smith a dû prendre 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apidement. C'est ça qu'il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ui, poursuivez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Cela fera l'objet de d'autres témoignages ou de témoignage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émoins. Je voudrais, à présent, attirer votre attention sur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ap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l y a un numéro ERN, c'est un 0308994 [sic]. Il s'agit d'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informations et celui qui a présenté ce rapport est le général Smi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ichard Philips et Mike Harris. Je ne vais donc pas traité, en chaî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onsieur Milosevic, sur tout ce qui y fig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e me contenterais pour ma part de traiter à ce qui parle de Merkal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ge 3 de ce rapport ERN, c'est le 996 en dernier. Les observateu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ations Unies qui ont pris part à la première enquête n'avaie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lacés sous mon commandement. C'est ce que vous dites dans le paragraph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ilie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ensuite à la page suivante, dans le dernier grand paragraphe,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roisième à partir du bas, à compter du bas, vous dites que pers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n'avez pas inspecté les cratères et que vous n'aviez pas un temp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limité pour prendre une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"J'ai dû prendre une décision", dites-vous, pour se -- et en adopta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xe de comportement se basant parce que dans une certaine mesure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nvaincu de la chose. C'est pourquoi je n'ai pas accepté le premi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apports présen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 conséquent, vous n'avez pas accepté le premier des rapports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ésenté et qui disait que l'obus avait été tiré par des Musulman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bien cela, Monsieur Smith ? Vous avez, par contre, accepté le rappor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été rédigé suite à instructions de votre part par le colonel Po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ne trouve pas la référence que vous m'indiquez dans le docu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'a été remis. Mais je vous l'ai expliqué. Moi, je recevais des ra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i se contredisaient. J'ai donc demandé au colonel de mon état maj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'essayer de réunir ces rapports pour que moi je me fasse une idée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'arrive à une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Si vous avez eu des rapports conflictuels et même si vous les avez e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n'avez déduit qu'il fallait bombarder les Serbes, c'est bien cela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général Smith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Je n'ai pas tiré la conclusion parce que j'avais des rapport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tredisaient. Je voulais qu'il y ait maintenant un accord qui soit trou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tre ces deux rapports et c'est seulement à ce moment-là que j'ai fo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n opinion et que j'ai pris cette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ien. Je voudrais attirer votre attention sur un autre document enco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est celui que j'ai entre les mains. Il m'a été communiqué par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dverse. La page en question porte un numéro ERN 03082206. Et à ce su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je tiens à donner lecture d'une phrase. C'est un commentaire :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Avant cela, vous allez 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l est le document dont vous donnez un extr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ACCUSÉ : [interprétation] A vrai dire, je n'arrive pas à ident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xactement parce que je n'ai obtenu qu'un extrait, mais cela m'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muniqué par la partie adverse, toutefois. Il y a la date, l'heure,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le de la source des tirs. On dit inconnu, inconnu, inconnu, et ain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uite. Et puis encore, je précise qu'il s'agit de la page 19 d'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lus important à partir duquel on m'a sorti cet extr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TAPUSKOVIC : [interprétation] Messieurs les Juges, si je peux vous a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MAY : [interprétation] Oui,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TAPUSKOVIC : [interprétation] Je pense que cela figure à l'interca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24 qui est joint à la pièce à conviction qui nous a été four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e tiens à ce que vous commentiez une phrase, Monsieur le Témoin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it : "Commentaires : Les observateurs militaires des Nations Uni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uvent pas confirmer laquelle des parties belligérantes a tir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jecti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Est-ce que nous pouvons retrouv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s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ous pouvez nous aider, Monsieur Ni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. NICE : [interprétation] Nous n'avons pas encore trouvé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: [interprétation] C'est le 03082206 vers la fin de la pag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t "Commentaires," c'est ce qui est dit depuis le début jusqu'à la f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"Les observateurs militaires ne peuvent pas confirmer laquelle des parti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elligérantes a tiré cet obu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TAPUSKOVIC : [interprétation] Messieurs les Juges, cela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ertainement à l'intercalaire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NICE : [interprétation] Page 14 de cet intercalaire 24, en manuscr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l s'agit de la troisième des lignes du 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Page 14, intercalaire 24 ? Je n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s de mention apportée à la 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'ACCUSÉ : [interprétation] Mais non, ce n'est pas écrit à la 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NICE : [interprétation] C'est-à-dire que les numéros de page sont écr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à la 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Je vois. La pagination est à la mai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ois. Et ça se trouve où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NICE : [interprétation] Vers le premier quart de la page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intitulé, "Commentair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L'a aussi on dit, Général Smith, que : "Les observateurs militair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auraient confirmer laquelle des parties belligérantes a tiré les ob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stion." Oui, et cela a servi de prétextes pour bombarder l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J'aimerais que vous commenti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Pas du tout. Ça n'a pas été le prétexte permettant de bombard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erbes. C'est le rapport des observateurs militaires et uniquement le l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 00 heures 05 [sic], le 29 août [sic] l'enquête se poursuit, comm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'ai dit d'aill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Bon. Vous indiquez en page 23, paragraphe 4 de votre déclaration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tes que c'est les Serbes qui l'ont fait et que c'est alors à 14 heures 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[sic] le 28 août, vous vous êtes entretenu à parler avec le général Ml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endant dix minutes, et vous l'avez informé que pour l'heure tous les f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à votre disposition indiqueraient qu'il s'agissait d'une attaque lanc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n armée à lui. Quels sont les faits que vous aviez à votre dis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oilà ma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ne me souviens pas des faits précis de l'époque. Nous avion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eçu les premiers rapports des observateurs militaires des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ous étions en train de recueillir les observations supplémentaires e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ne me souviens plus exactement de ce que j'avais à ma disposi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époque au moment où j'ai eu cette conversation téléphonique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Bien. Mais à 18 heures 23 de la même journée, le général Mladic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rait-il informé du fait que les résultats de son enquête à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ndiquaient que les unités de l'armée de la Republika Srpska n'av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is part à cette attaque lancée sur le marché de Mark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'est à ce moment-là que nous avons eu cet entretien téléphoniqu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is que nous avons parlé au téléphone et qu'il m'a transm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nseig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KWON : [interprétation] C'est le paragraphe 111, mon Général –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E TÉMOIN : [interprétation] De quel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KWON : [interprétation] De votre déclaration au préalable,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 TÉMOIN : [interprétation] Un instant. Je vais retrouv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éclaration au préalable. Oui, oui, je vais le re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Bien, mon Général, mais serait-il exact de dire qu'à ce moment-là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e serbe avait exigé la création d'une commission conjointe, constitu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 des représentants de la FORPRONU, des Serbes et des Musulma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étudier le cas en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Oui, oui, c'est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ais vous n'avez pas voulu le fair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tenais à établir avec les gens de mon entourage ce qui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ssé. A ce moment-là, je n'avais pas besoin d'une enquête conjoin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'avais pas besoin qu'il y ait d'autres ret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Et vous vous souviendrez, je pense, quelle avait été notre réaction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avoir la réaction du gouvernement de la Yougoslavie qui a condamné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çon la plus véhémente, ce massacre de la population civile et qui a exi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une enquête détaillée soit diligentée pour découvrir quels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uteurs de ce crime ? Je suppose que vous vous en souvenez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Non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En dépit des exigences présentées de leur part et de notre part à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peut-être de part tierce, vous en êtes arrivé à la conclusion qu'au-de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tous doutes raisonnables, c'était les Serbes qui l'avaient fa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après ce que je vois dans mes renseignements à moi, 39 heures aprè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xplosion d'obus, l'OTAN a commencé à bombarder les positions serbe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ien ainsi que ça c'est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Une fois de plus, je n'ai pas calculé le nombre d'heures mais ce ser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u près exact, me semble-t-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Et combien a duré et qu'a englobé cette enquête suite à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officier des Nations Unies, chargé des relations avec l'opinion publi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à Sarajevo, M. Alexander Ivankov, a déclaré que le commandant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lliées, des forces des Nations Unies, le général Rupert Smith, aprè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udié les résultats de l'enquête, a déduit au-delà de tous d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aisonnables, que ces tirs provenaient des position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bien de temps a duré cette enquête pour donner lieu à la déclar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t homme a f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Je ne me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st-ce que le commandant russe à ce moment-là, Andrej Demurenko,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éclaré que certains aspects techniques, comme il le dit de l'inc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arajevo survenu hier, laissent entendre ou laissent subsister des d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ur ce qui est de l'origine des tirs que des obus tombés sur Marka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raient, selon certaines assertions, tirés par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Je me souviens que c'est bien ce qu'il a fait. Mais je ne s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actement quand en heure ou en journée, ça c'es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S'il parle de l'incident de la journée d'hier, c'est certain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te de la journée d'après l'incident, donc à ce moment-là, d'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nseignements dont je dispose ici. Demurenko a dit, et je cite : "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babilité de toucher cet endroit avec un obus de mortiers serait d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ur un mill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ous en souvenez-vous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Je ne me souviens pas de cette citation-là en particulier.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ouviens qu'il a manifesté publiquement son dés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Et Mme Albright a déclaré alors : "Il est difficile de croire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gouvernement ferait une chose pareille à l'égard de son propre peup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oi," et je souligne, et "quoi que nous ne connaissions pas exact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ous les faits, il semblerait que les Serbes de Bosnie assumerai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ajeure partie de la responsabilité, le gros de la responsabilité."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en ce qu'elle a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Vous ne pouvez pas tenir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esponsable. Il ne peut pas vous livrer l'interprétation de 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ecrétaire d'état américain aurait dit. Ce qu'il fait c'est déposé, ou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xpliquez pourquoi il a tiré des conclusions qu'il a tirées, c'est bi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'il a fait. Si vous voulez présenter d'autres éléments de preuv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opos, vous aurez l'occasion de le faire, mais je pense que là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atiquement épuisé l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Bien entendu. Mais avez-vous entendu parler du fait que les ag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nseignements russes ont présenté au public le fait que le bombar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s civils, cette année-là en date du 28 août 1995, [sic]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organisé par les services de renseignements occidentaux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ette attaque du marché de Markale à Sarajevo ? En avez-vous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Non,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Je suppose que c'est ce que va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aisser entendre que c'est bien ce qui c'est passé. Y aurait-il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uestions de croire que saurait été bien le c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Ça me semblerait incroyable, peu créd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Et avez-vous connaissance du fait qu'il y avait eu un plan intitu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yclone 2, et les hommes de Rasim Delic, d'après ce qui a percé au nive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l'opinion publique, c'est que ses hommes à lui ont tiré cet obu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rtir du toit d'un bâtiment ? Ce sont les informations qui ont circu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Je n'ai aucune connaissance à propos de ce Cyclone 2. Je n'ai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formation selon laquelle cet obus de 120 millimètres aurait été ti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puis un immeuble voisin. Vous savez que lorsqu'on tire un tel obus de 1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illimètres, c'est très bruyant et personne n'a entendu le bruit d'un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Mais c'est bien de cela qu'il s'agit. Etant donné qu'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effet de sifflement d'obus, est-ce que cela ne constitue pas une pre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isant que l'on a fait exploser un obus à même le so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Non. Je ne parle pas ici de la trajectoire, je parle de la déton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u fait de tirer un 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Bon. Mon général, David Binder, rédacteur en chef du New York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xpert pour les Balkans, a écrit dans une revue intitulée The N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1992 [sic] et je le cite : "Les rapports principaux des Nations Uni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lassés confidentiels mais quatre experts russes et un expert canadien e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Nous avons déjà beaucoup entendu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l'avis défendu par M. Binder. Je ne pense pas que ceci nous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raiment très utile et je doute même qu'il aurait été le rédacteur en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u New York Times. Peut-être l'était-il, mais nous avons déjà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ntendu parler de cela. Vous avez d'autres questions à poser au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onsieur Milose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'ACCUSÉ : [interprétation]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Et serait-il exact de dire que dans une déclaration à une ag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esse d'Allemagne, en date du 29 juin 1996, M. Yasushi Akashi, qu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époque de ces événements était chef de la mission des Nations Unie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aurait précisé que l'existence d'un rapport secret n'avait r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fidentiel. Il y a eu un rapport confidentiel mise à la disposi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ations Unies en juin 1996 et où il a été d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Comment voulez-vous que le témoin so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urant d'un rapport secret, confidentiel des Nations U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n général, est-ce qu'à cette époque-là, vous avez eu connaiss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apports secrets des Nations Uni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TÉMOIN : [interprétation] Non. Non. Jamais je n'ai entendu ce qu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tte agence allemande. Je ne sais pas de quoi on par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Bien. Général, avez-vous connaissance de la position du général Char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oyd ? Vous devez le connaître. Il avait été adjoint du commandant Supr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s forces américaines en Europe. Dans une revue appelée Foreign Affai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ffaires étrangères, en 1995, il a dit : "Quelques-unes des souffr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bie par la ville lui ont, en fait, été imposées par l'ac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ouvernement de Sarajevo. Les soldats du gouvernement, par exemple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ilonné l'aéroport de Sarajevo, l'artère vitale de la ville si elle v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cevoir des vivres. La presse et certains gouvernements dont celu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ations Unies, en général, attribuent la responsabilité de tels tir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erbes mais aucun observateurs chevronnés à Sarajevo ne doute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'est dans l'intérêt des forces musulmanes de tirer sur des cibles ami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Fort bien. Nous pouvons demander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émoin de réagir à ses suggestions puisqu'il se trouvait sur les lieux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 qu'on vous présente comme thèse c'est tout d'abord que certain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uffrances subies à Sarajevo, je suppose qu'on parle de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arajevo, lui ont été infligées par le gouvernement de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tes-vous d'accord avec cette affirmation ou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TÉMOIN : [interprétation] Permettez-moi d'ajouter que là, non plu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e reconnais pas ce rapport établi par un général Charles Boyd. Il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ien à voir avec moi ni avec mon commandement. Il n'était pas à Saraje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oin de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mbreuses étaient les rumeurs qui circulaient. Je sais qu'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ifficultés infligées, auto infligées des pilonnages, c'est ce qu'on d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mme rumeurs mais jamais je n'ai pu établir là, jamais je dis la véra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 telles affirm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Fort bien. Mon Général, savez-vous par exemple, que Bernard Walker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ournaliste de la première chaîne de la télévision française, deux 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près le massacre du marché de Sarajevo, une fois qu'il a publi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nformation, disant que l'armée musulmane avait tiré sur son propr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ur donner lieu à une intervention de l'occident et il a fait l'obje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rocès et il a gagné dans son proc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Ce que ce M. Walker ou qu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utre aurait dit dans un journal deux ans après les événements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elque chose qu'on peut soumettre au témoin. Le témoin ne saurait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ce que lui a dit, de ce qu'il a vu à l'époque, ce qu'il a conclu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intenant, vous lui avez dit, si j'ai bien compris, que c'était-là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sultat de pilonnages, de bombardements effectués par le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osnie-Herzégovine sur les siens. Le témoin a répondu et vous a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rquoi il était là, à l'époque, sur les lieux et il a réitér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nclusion différ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témoin ne peut pas répéter ce qu'il a déjà dit. Il vous l'a dit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ui-même déposé. Si vous voulez, appelez à la barre M. Walker si celui-c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lque chose d'utile à nous dire à ce propos puisqu'il aurait été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ieux. Nous l'entendrons. Libre à vous de le citer. Mais 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'entends lorsque je dis que vous perdez votre temps. Vous insistez pour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ssez de répéter la même chose. Ceci n'aide pas les Juges et ceci acca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e temps qui est censé vous être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crois que ça fait pratiquement une heure qu'on est au même point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 vous avez d'autres arguments à présenter au témoin ? Si c'est le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ous auriez intérêt à avan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CCUSÉ : [interprétation] Ceci est un sujet des plus important. Mark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'est devenu le symbole d'une supercherie, Monsieur May, d'une impos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t je suis certain que cela sera prouvé en fin de comp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Je voulais demander au général Rose [sic], Général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naissance d'une citation du président français, M. François Mitter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i a été publié par le journaliste que je viens de mentionner et qu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 Mitterr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Ecoutez, non. Est-ce que ceci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apport quelconque avec ce témoin. Est-ce que l'avis exprimé pa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ésident Mitterrand a un rapport quelconque avec c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: [interprétation] Ce n'est pas un point de vue.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formation. Je cite le président Mitterrand qui dit : "Il y a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ours, M. Boutros-Ghali m'a dit qu'il était certain que le projecti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st tombé sur le marché de Sarajevo de Merkale était une provoc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art des Musulmans." C'est Mitterrand qui le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Oui, oui. Nous l'avons entendu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vons entendu. Libre à vous de citer M. Boutros-Ghali en temps uti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ssons à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CCUSÉ : [interprétation] Fort bien, Monsieur May. Je ne v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traiter de ce sujet al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.  Général Rose, vous êtes en train de témoign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KWON : [interprétation] Général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Oui, général Smith. Ils sont tous anglais, alors j'ai fait une er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ais je ne l'ai pas fait délibéré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énéral Smith, don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.  Je comprends que nous avons tous la même allure. On se ressemble t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Dans l'année 1995, dont vous parlez vous-même, a été une année --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espère que vous serez d'accord avec moi -- pour le dire des effort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lus intenses déployés en vue d'aboutir à la paix,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Il y a eu des efforts intenses pour y parvenir en 1995,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Bien entendu, lorsqu'il s'agit de la Yougoslavie, lorsqu'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 Serbie et, de moi-même, ces efforts avaient été déployés depuis le débu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ême des conflits. Je pense que vous devriez le sa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Dans vos déclarations vous avez timidement mentionné Dayton, et c'es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ayton que la guerre a finalement pris fin.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Or étant donné que vous avez mentionné Dayton dans le cour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interrogatoire principal, en répondant à une question posée par M. N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sistant à savoir quelle avait été mon influence, vous avez établ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rrélation avec deux événements. Vous avez dit pour ce qui --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rlé des événements afférents aux otages, il y avait eu quelques 4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otages, et vous avez parlé de moi dans le contexte de Dayton. C'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la, général Sm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C'était là deux exemples que j'ai fournis,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Certainement. Je suppose donc que vous ne contesterez pas le fai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r ce qui de ces exemples-là, bon nombre d'exemples, autres le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éployés par la Serbie et moi-même, avaient visé à l'aboutisseme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alisation d'un objectif souhaité par tous, pour ce qui es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ibération des otages et pour ce qui est d'aboutir à la paix, donc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ignature d'un accord de pai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Oui, vous avez contribué à ces résult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Je crois comprendre toutefois que M. Nice prend ces effort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ésultats réalisés pour ce qui d'aboutir à la paix et à la libér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tages, comme élément de preuve disant que je contrôlais l'armée d'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état, est-ce que cela vous semble être log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Il faut que ce soit M. Nice qui lui répondre, pas mo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Oui, vous pouvez poser la question à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ice. Je suppose que la question pourrait être reformulée de la sorte,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Général. Est-ce que vous avez vu la moindre preuve d'un contrôle qu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xercé l'accusé sur l'armée des Serbes de Bosnie, ou d'une 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elconque qu'il aurait exercée sur 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TÉMOIN : [interprétation] Nous avons vu les directives émis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Karadzic. Non, dans ce sens-là, non je n'ai pas vu de telles preuv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euves directes d'une direction qui aurait eue des forc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Bosnie ; cependant, j'ai vu qu'il avait en fait une influence --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trôle. J'ai donné des exemples. Il n'y en a eu d'autre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Et bien, si l'on en est venu à ce sujet-là, je me propose de me réfé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brièvement à une réunion. Vous avez été présent à une réunion chez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'est-ce pas, général Smith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Je me souviens même, que lorsque nous étions assis à l'extérieur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iez conseillé de couper un arbre parce que vous saviez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lque chose qui clochait avec cet arbre-là. Je me souviens, pour ma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cette conversation et votre suggestion avait été de plu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ntention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Je me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t bien, voilà ce qui est dit. Je me suis référé à ce rapport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Yasushi Akashi, afin que la partie adverse -- qui elle dispose d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ocuments possibles à sa disposition, nous fasse obtenir un original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'agit du Z1175 du 17 juillet 1995, adressé à Annan et à Stoltenberg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kashi. Et Akashi il dit : "M. Carl Bildt, M. Thorvald Stoltenberg et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ême --" -- à savoir, Akashi -- "-- avons rencontré à Belgrad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osevic le dimanche 15 juillet." Donc il s'agit de Bildt, de Stoltenber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de Akashi, qui m'ont rencontré à Belgrade en date du 15 j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 dit : "J'étais en compagnie du général Rupert Smith. A la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 Bildt, Milosevic a approuvé la présence du général Mladic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éunion. Mladic et Smith ont eu une discussion bilatérale, longue en dép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leur désaccord sur certains points. La réunion a permis de rétabl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alogue entre ces deux généraux. Dans le courant de cette réunion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ont aboutis à des accords informels sur bon nombre de ques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vaient être confirmés par ces deux généraux à l'occasion d'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évue pour le 19 juill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 conséquent, général, partant de ce que M. Akashi m'a dit à moi-mêm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Akashi avec moi s'efforçaient d'aboutir à tout ce que l'on pouvait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r aboutir à la paix. Il y avait des relations perturbées ou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venues mauvaises entre vous et le général Mladic. Or l'idée 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aire en sorte que vous vous rencontriez une fois de plus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établissiez un dialogue, des relations qui permettraient d'aboutir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opération, si souhaitée, entre le commandant de l'armée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rpska et le commandant des forces de l'ONU en Bosnie-Herzégovine,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ous-même. En a-t-il été ainsi ou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Ça a été, sans nul doute, une des conséquences, mais comment dir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sayons de voir comment gérer la presse de Srebrenica, voir 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llait faire à la suite de Srebrenica pour essayer de progresser en v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arvenir à un accord de pai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ais, mon Général, allons directement au cœur du sujet. Ce rappor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tte réunion ne constitue t-il pas la meilleure des preuves, qu'à l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ce 15 juillet, personne -- aucune des personnes présentes, y com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général Mladic, ne savait rien du tout au sujet de quelque massacr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it dans les alentours de Srebrenica. Mais alors cela aurait, dans le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ntraire, fait l'objet de nos conversations, s'agissant d'un évé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ussi dramatique, je crois qu'au moins l'un des intervenants l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entionné. Or personne parmi nous n'avait la moindre idée du crime perpé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à-bas de l'exécution d'un si grand nombre de personn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Non, je ne trouve pas que ce soit là une preuve de quelcon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Bien entendu, personne d'entre nous ce 15 juillet n'avait aucune 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 ce qui pouvait se passer à Srebrenica au moment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. LE JUGE MAY : [interprétation] Le témoin a déjà répo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Penchez-vous sur ce que vous avez convenu à la date du 17 juille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iens de me pencher sur ce document, lorsque M. N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entionné, c'est l'intercalaire 21, je pense. Je crois qu'il s'ag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exte en anglais précisément. Cela constitue la conséquence de la réun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obronovci et, comme Akashi le dit : "Suite à une requête de la part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arl Bildt, j'avais aidé à ce que vous-même et Mladic vous vous rencont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nouveau et que vous vous entreteniez." Et on dit ici : "Accord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général Smith et le général Mladic. Les deux parties ont convenu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it : fournir un accès aux représentants de la Croix rouge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ur ce qui est des points d'accueil à la fin du 20 juillet 1995 ; four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x Bataillons néerlandais la possibilité de quitter Bratunac avec le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iens personnels et l'armement léger en date du 15 juillet 1995; trois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int, de permettre aux représentants du Haut commissariat aux réfugi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isiter Srebrenica ainsi de permettre le passage de convois d'a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humanitaire jusqu'à Srebrenica à partir de Belgrade en passan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jubovija et Bratuna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mme vous pouvez le constater les convois humanitaires allaient de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Belgrade vers la Bosnie et cela a constitué entre autres l'un des rô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us avions joué. Apporter notre aide c'est là qu'on constituai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vois et ils allaient là-bas pour leur porter de l'a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n dit ensuite : "Il faudrait répondre positivement à la demande, vis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 que des convois logistiques soient envoyés à la FOPRONU à Potocari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Zepa, ainsi qu'à Gorazde et Sarajevo. Les itinéraires de ces convois s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s suivants : ça ira vers Zepa depuis Belgrade, et puis de Belgrad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sant par Visegrad et Rogatica ; et puis avec -- pour direction, Goraz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à partir de Belgrade en passant par Visegrad, pour que ces convois ail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à Sarajevo à partir de Kiseljak en passant par Kobiljac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suite : "Pour le moment, tous les convois doivent se conform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ccords déjà passés et aux procédures habituelles. L'intention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ties est de normaliser le réapprovisionnement de la FORPRON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int 5 : "Il faut répondre favorablement à la demande des fait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ORPRONU qu'il y ait un roulement –- un relèvement des forces à Gorazd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à Sarajevo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puis on dit, numéro 6 : "Une réponse favorable devra être donné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mande du Haut commissariat aux réfugiés pour qu'il y ait des con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'aide humanitaire en fonction des besoins tels qu'estimés à destinati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Korazde et Sarajevo, ainsi qu'à destination de Srebrenica et Zepa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vois -- les convois de Sarajevo devront être escortés par deux véhic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 la FORPRON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on dit ensuite : "Pour permettre le déplacement de la FORPRONU, don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ilitaires et les civils jusqu'à 30 employés de Potocari avec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rmes, véhicules, matériel et stock de la FORPRONU en passant par Ljubov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-- 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jubovija, c'est en Serbie, n'est-ce pas ? Vous avez demandé pour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uissent sortir par la Serbie d'ici à la fin de la semaine en fon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'ordre de déménagement ou de dé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ensuite, vous dites : "(a)Evacuation des Musulmans blessés de Potoc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insi que de l'hôpital de Bratunac; (b) évacuation des femmes, d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des Musulmans âgés qui veulent partir ; et ensuite, (c) déplac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a FORPRONU qui commencera le 21 juillet -- 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uis on parle de l'approvisionnement en haut potable de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arajevo et on dit : "Ces mesures positives susmentionnées s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ffectuées afin d'avoir une contribution concrète et positive au proces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paix et de veiller à ce que toutes les parties soient traitées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quitable. En particulier, il faudra tenir compte du traitement réserv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mployés de la FORPRONU de part et d'autres." C'est signé par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mith et Mladic le 19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 conséquent, cette réunion, la seule dont vous faites état et où l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pporté de l'aide pour que vous puissiez vous réunir à nouveau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agissant de Messieurs Stoltenberg et Akashi, c'est l'une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nombrables que j'ai eues avez eux dans le même objectif pour ce qui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là à aboutir à une solution de paix. Vous avez été présent à l'u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s réunions. Donc vous étiez présent à une réunion où personne n'av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indre idée de ce qui c'était passé ou de ce qui se passait là-b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Mais quelle est la quest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oulez poser, Monsieur Milose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Alors la question c'est celle de savoir si au moins la chose est c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tant de ce qu'il vient d'être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Pour moi, non. Je le répète, moi je ne le savais pas qu'il y avai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s massacres de Srebrenica et je demande encore et toujours que le CIC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uisse y aller. Et ce n'est pas parce que je ne le savais pas que vous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ladic, vous ne le saviez pas non plus. Et comme je n'ai pas pos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stion, vous n'avez pas eu, vous ou le général Mladic, à en parler.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i, ce n'est pas du tout une preuve. De surcroît ceci me montre un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plus que j'ai vu un lien direct entre vous et le général Mladic, à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voir que ces convois être effectués, j'ai pu en parler avec Mladic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avais -- j'étais certain que ces convois pouvaient parcouri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rajet en territoire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.  Mais c'est en cela qu'a consisté l'aide apportée par la Serbie et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ême, faire en sorte que cette aide humanitaire soit acheminée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ous –- que nous employons en faveur de permettre l'accès à la FORPRONU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ICR, au Commissariat des Nations Unies aux réfugiés, et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ncessamment fait l'objet de tous les efforts que nous avons déploy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'espère qu'au moins vous trouveriez être au courant de la cho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Le CICR n'a pas reçu l'autorisation d'y 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.  Moi je vois qu'on mentionne précisément tout au début le CIC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Mais ce n'est pas parce qu'il y a eu ces efforts qu'il a été appliqu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CICR n'a pas été autorisé à accéder à ces régions pour une rais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imple qu'on connaît aujourd'hui. C'est que toutes les personnes,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rouvaient dans ces endroits, avaient été assassin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Ça c'est une chose que l'on a su qu'ultérieurement. Vous sav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ladic à l'époque et vous pensez que Mladic pendant qu'il négociai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ous savait que quelqu'un était en train d'exécuter des gens là-b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Partant de quoi ? Sur quoi vous basez-vous, Général ? Croy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raiment -- vous avez fait connaissance de Mladic. J'imagin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vez connu quand même assez bien, vous avez eu un nombre innombr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éunions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Je l'ai rencontré. Ça ne veut pas dire que je le connaisse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.  Combien de fois avez-vous rencontré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Pas plus de dix fois en un an pour en faire la somme de ces rencon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Bon. Dix fois, disons. Vous avez à chaque fois eu des entreti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j'imagine, de plusieurs he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Non, non, toutes les réunions n'ont pas été aussi longues qu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Bien. Mais, partant des impressions qui étaient les vôtres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général Mladic, pouvez-vous supposer que l'honneur d'un offi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ermettrait au général Mladic de tolérer une chose du type exéc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ivils ou de prisonniers de guerre, enfin des actes aussi déshonorab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cela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Avez-vous quelques connaissances que ce soit pour ce qui est de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un tel acte déshonorable de cette sorte -- aussi déshonorabl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urait pu être ordonné par le général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Je n'ai aucune preuve de ce qu'il aurait donné cet ordre, mais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commandant et je pense qu'il savait ce qui se passait là où il 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Général Smith, vous étiez remplaçant adjoint du commandant de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orsque la Yougoslavie a été bombardée. C'est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Est-ce que c'est un fait que les avions de l'OTAN ont bombard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lonnes de réfugiés, qu'ils ont bombardé l'ambassade de Chine,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bombardé des autocars, des trains de passage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Attendons. Cernons les choses.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e peut parler que de l'époque à laquelle il s'est trouvé à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u cours de cette période, mon Général, est-ce qu'à votre connaissanc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y a eu des colonnes de réfugiés qui auraient été bombard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 TÉMOIN : [interprétation] Au moment de ma mission à Sarajevo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Non, non. Attendez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qui s'est passé plus tard -- plus tard -- et nous avons entendu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'éléments de témoignage, à ce propos -- vous avez d'autres témoi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ont venus de ce qui s'est passé à ce moment-là. Nous parl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événements survenus en 1995. [sic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CCUSÉ : [interprétation] Monsieur May, le témoin a bien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ladic devait forcément savoir quelque chose parce qu'il était au pos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mmandement. Alors, comme il était au commandement en 1999, savait-i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devait-il forcément savoir que l'on bombardait des colonnes de civ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 autocars, des hôpitaux, l'ambassade de Chine, la radiotélévi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erbie, et cetera, et cet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Ceci n'a aucune pertinenc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émoin a déjà répondu à la question relative au général Mladic.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'est moi qui l'ai laissé répondre à cette question, même si l'on peu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mander si c'est une question à laquelle il est opportun qu'il réponde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ffet, c'est, à mon avis, une question qu'il nous appartiendra de tranc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'agissant de savoir à quel point Mladic était au courant d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ssait, et s'il a ordonné ce qui s'est passé ou pas. Toutes c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lèvent de notre responsa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nc des questions aussi générales que celles-ci ne s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rtin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KWON : [interprétation] Mon général, j'ai remarqué --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nstant, je vous p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'ai remarqué que répondant à la question que vous a posée l'accu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ant à ce que vous estimiez que M. Mladic aurait dû savoir d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i se sont produits à Srebrenica, votre réponse n'a pas été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laire. Pourriez-vous nous aider davantage, sur c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Il était présent sur place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mmandait l'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KWON : [interprétation] Merci. Veuillez poursu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ladic, était-il présent sur place lorsque les crim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mmis à Srebrenica, ou était-il sur place ? Lorsque la guerr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éroulait, à savoir lorsqu'il y a eu des affrontements dans les envir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rebrenica et lors de la chute de Srebrenica, avez-vous reç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enseignements indiquant que Mladic était présent lorsque ces crim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é commis ? Parce que nous voyons ici que ce sont des mercenair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ssassinés des personnes innocentes. Or nous essayons d'établir si, ou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n, Mladic était présent. Ce que nous savons, c'est qu'il était comma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r place, mais l'était-il à ce moment-là ? C'est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Mladic commandait les forces présentes à cet endroit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oute la durée de leur présence. Il était très certainement prés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lace au moment de l'attaque et dans la période immédiatement ultérieu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'attaque. Je ne sais pas exactement quand il a quitté la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Je ne sais pas non plus, mais toute personne, qui conn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-- qui le connaît, sait fort bien, qu'il n'aurait en aucun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ermis que des civils et des prisonniers de guerre soient assassi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Et bien, c'es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ffirmez, mais c'est à nous qu'il appartiendra de nous prononcer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ase des éléments de preuve relatifs à sa responsabilité pour peu --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ue ces éléments de preuve soient pertin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euillez poursuivr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Puisque vous parlez des liens entre la Yougoslavie et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rpska et, bien sûr, nous avons apporté notre aide à la Republika Srpsk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e vous demande si vous avez eu quelque renseignement que ce soit quant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existence éventuelle d'un lien au niveau de la hiérarchie de comman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tre la Yougoslavie et la Republika Srpska ? En effet,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ait un autre état qui avait sa propre direction, sa propre hiérarchie,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pre chaîne de commandement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onc, en dehors de l'aide que nous avons apportée à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rpska, quelle aurait pu être une quelconque autre influen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urions pu exercer sur la Republika Srpska, ou que nous aurions exerc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sposez-vous d'un quelconque renseignement à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Les exemples militaires que j'ai fournis, à savoir, tou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cerne la Défense aérienne, sont des éléments indicatifs à cet égard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un autre de ces éléments, c'est que c'est vous qui rémunériez les offic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upéri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Mais, lorsque vous parlez de la Défense aérienne, c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rlez en fait, n'est-ce pas, c'est d'un échange d'inform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Mais tout cela est lié. Des informations étaient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échan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Donc vous parlez d'échange d'informations. Vous ne parlez, en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as, du fait de tirer un quelconque projectile. Vous parlez un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échange d'informations, que tout soit clair sur ce point,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lez bien. Lorsque vous parlez de Défense aérienne, c'est cela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eut dire, échange d'inform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Non. Je parle de l'ensemble du système, y compris le fait de tir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iss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Mais disposez-vous, personnellement, de renseignements selon les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es projectiles auraient été tirés depuis le territoire de la Yougoslavi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Non. Je ne dis pas que ces missiles ont nécessairement été tir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r de la Serbie. Je dis que tout ceci constituait un syst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D'informations -- d'informations au sujet de la situation de l'esp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érien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Le système de Défense aérienne comporte un sous-système qui 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ystème de surveillance générale dont vous parlez, mais l'ensemble --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t ensemble constitue une ent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Fort bien. Mais, s'agissant de l'aide que nous avons fournie en ma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rémunération des officiers, ceci n'est en aucun cas un secret et,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us, cela signifierait-il que les hommes aient été, d'une façon ou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utre, sous notre commandement ? Ils étaient des officiers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rpska, n'est-ce pas ? Ils n'auraient pas eu de quoi vivre si nous n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rions pas apporté cette a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Celui qui paie les chèques est, en général, celui qui en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nalyse -- comma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Fort bien. Alors, il est sans doute que, vrai que notre adminis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u personnel était en haut de la chaîne de commandement, était au somm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chaîne de commandement, si telle est votre conclusion, qui en fai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totalement absur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avez parlé des otages et de Dayton. M. Nice, a laissé entend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avons subi des pressions en Yougoslavie. Or ceci est inexact. En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elon notre conscience, et c'était notre volonté, nous avons entrepr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nous avons entrepris pour faire libérer les otages, et cec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uvert par tous les médias. Nous en avons parlé, publiquement.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 courant de cela, général Smith, ou pas ? Qui a exercé des pressions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ous ? Puisque nous n'étions pas ceux qui avaient fait prisonniers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otages ? Nous, nous avons exercé des pressions pour obteni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ibération. Donc ceci a constitué, de notre part, un effort pour sauv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hommes, pour obtenir leur libération. Or ceci est, à présent, prése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me une espèce d'éléments de preuve montrant que nous aurions comm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spèce de crime. C'est bien cela, Monsieur Sm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ui. Vous avez exercé votre influence, qui a abouti à la libér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s otages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Vous souvenez-vous des déclarations publiques faites par moi, e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s membres du gouvernement de Serbie, insistant sur la nécess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ibérer ces hommes, stipulant qu'il s'agissait de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ravaillaient pour les Nations Unies, qui étaient venues en toute bonne f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our aider au rétablissement de la paix ?  Et qu'il était donc inaccep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ur qui que ce soit de les maintenir en détention, ou de restreindr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iberté de quelque façon que ce soit. Qu'il était inacceptable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oumettre à quelque menace que ce soit parce que -- et que tout cela a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stitué de notre part -- des efforts dans le cadre d'une campa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stinée à contraindre les hommes qui les avaient arrêtés à les libé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ous souvenez-vous de tout cela? Est-ce bien exact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Monsieur Milosevic, je vais vous acc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reste de l'audience d'aujourd'hui pour la fi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tre-interrogatoire. Maître Tapuskovic, j'ai bien peur de ne pas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entendre aujourd'hui en rapport avec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TAPUSKOVIC : [interprétation] Monsieur le Président, Messieur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uges, je ne sais pas si M. Milosevic aura le temps de présenter tous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rguments. L'autre jour, il y a eu une prolongation de l'audienc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rois que la Chambre devrait m'accorder un temps supplémentaire si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ilosevic n'a pas le temps de tirer au clair tous les points qu'il mér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être tirer au clair. L'autre jour, Me Kay a obtenu une demie he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lus. Il est possible que je n'aie pas de nombreuses questions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ense que je devrais être autorisé à disposer d'un temps supplémen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Bien sûr. Mais le problème c'es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nquons de temps aujourd'hui. Comme vous le savez, une autre affair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roule dans ce prétoire cet après-midi, donc nous ne pouvons pas dépa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heure habitu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ous vous demandons donc d'avoir l'amabilité de céder votre temps de par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à M. Milosevic à moins qu'il ne souhaite vous ménager un certain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TAPUSKOVIC : [interprétation] Je ne ferai pas de commentaires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int. Je suis à votre disposition, bien en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s je pense que c'est un témoin important et que de nombreux poin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é discutés et doivent être abordés dans l'intérêt des Juges pour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uissiez mieux comprendre puisque c'est à vous qu'appartient la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MAY : [interprétation] Suspension de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--- L'audience est suspendue à 12 heures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--- L'audience est reprise à 12 heures 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. LE JUGE MAY : [interprétation] Monsieur Milosev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Général Smith, vous avez pris pour exemple la question des otag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ccords de Dayton et il y en bien d'autres. Je vous demanderais si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naissez tous les efforts déployés par la Serbie à la Yougoslavie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 par moi-même personnellement pour rétablir la paix ou en tout ca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btenir la fin la plus rapide possible de cette guerre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Je ne crois pas je connaisse tous les efforts déployés par vous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Vous communiquez et collaboriez directement avec Akashi, Stoltenber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Ils étaient des sources de la direction politique au command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tions Unies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ais ces hommes ont eu une influence directe sur les pourparl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ix et sur le processus de paix, n'est-ce pas ? Ce sont des homm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j'ai souvent rencontrés. Je suppose que vous êtes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Pouvez-vous commenter une déclaration de Stoltenberg datant du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écembre 1995 à Oslo, je le cite : "Le président Milosevic a joué un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lé dans le processus de paix en ex-Yougoslavie." L'a-t-il dit e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ondant sur un seul exemple ou sur un engagement de plusieurs ann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gagements que Stoltenberg a appréciés sur la base de plusieurs anné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ntact avec mo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n'ai aucune idée du contexte dans lequel il a pu fair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claration et je ne l'avais pas entendu jusqu'à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ais vous savez peut-être que Yasushi Akashi, lors de sa confér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esse d'adieu le 23 octobre 1995, a rendu spécialement hommage au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ctif et aux efforts déployés par moi, en personne, pendant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ériode du processus de paix. Ce sont les mots exacts utilisés par l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Je ne suis pas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Vous souvenez-vous de la déclaration de votre propre ministre, Malcol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ivkin, le 17 septembre à Belgrade, qui a dit que la Yougoslavie avai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une influence décisive sur l'accélération du processus de pai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Encore une fois, je n'étais pas présent. Il est possible qu'il 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la mais je ne l'ai pas entendu le dire et vous êtes la premièr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i m'en par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Fort bien. Général Smith, mais dites-moi encore, je vous prie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us souvenez de la visite de Carter en décembre 1994 ? Donc, av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rrivée en Bosnie-Herzégovine, et il a prononcé une déclara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quelle il disait également que la Serbie et la Yougoslavie et moi-mê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ersonnellement, nous soutenions les plans de paix et pour êt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cis, nous nous déployions pour obtenir le rétablissement de la pai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Je me souviens que l'ancien président Carter est venu en visi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écembre 1994. Mais comme vous venez de le dire, je n'étais pas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Vous souvenez-vous de la visite de M. Herd et de Juppe, des minis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s Affaires étrangères de la Grande Bretagne et de la France en déc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1994 qui voulaient donner vie au plan de paix compte tenu de l'app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mportant fourni par la Yougoslavie à ce plan de paix ? Ils ont même 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s mots que j'avais utilisés, à savoir que l'obtention d'un plan de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r voie de négociations était la seule possi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Je ne me souviens pas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Mais vous souvenez-vous de la visite du groupe de contacts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ù, encore une fois, un soutien a été obtenu par ce groupe de contacts,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outien au plan de paix. Ceci date du 11 avril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Je ne me souviens pas, non plus,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Fort bien. Vous semblez ne vous souvenir de rien en rapport avec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Je n'étais pas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ais vous souvenez-vous peut-être, par exemple, de la lettr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envoyée à Alija Izetbegovic, le 1er août 1995, donc, à un momen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ntral pour les événements qui font l'objet de votre déposition.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ment où nous avons à raisonner toute une brigade musulman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raversé la Drina. Et nous avons sauvé la vie de ces hommes car j'ai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à Alija Izetbegovic pour lui dire, je cite : "Vos soldats n'o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ccueillis ici en tant qu'ennemis mais en tant que soldats, que le souff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la guerre a jeté dans une situation sur laquelle il n'avait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ntrôle." Vous savez fort bien que nous avons accueilli des cen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illiers de réfugiés originaires de Bosnie-Herzégovine en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'ailleurs, 70 000 étaient des réfugiés musulmans de Bosnie-Herzégovin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uis, je lui dis qu'il faut plus de courage et de force pour 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rétablissement de la paix plutôt que pour une décision de poursui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guerre. Et je l'exhorte à prendre une décision qui soit dans l'inté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son propre peuple en faveur de la paix et j'ai adressé cette même l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Mladic et aux responsables de la Republika Srpska en leur exhort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rrêter la guerre et à négocier avec les représentants de l'armée d'Al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zetbegovic. Donc j'ai envoyé cette lettre au général Mladic éga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souvenez-vous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Non, je n'en souviens pas. Le président Izetbegovic ne m'a pas ouver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a correspond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Fort bien. Vous avez suivi toutes les opérations menées par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a Republika Srpska ainsi que toutes les opérations menées par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osnie-Herzégovine. Je vous demande donc, si compte tenu de la faço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rmée de la Republika Srpska a été déployée à l'époque et compte t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composition ethnique de la Bosnie-Herzégovine, d'ailleurs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vite à jeter un coup d'œil à la carte que je vous présente ici où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it en bleu les Serbes, en vert les Musulmans, en orange les Croate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ouge les autres groupes ethniques et cetera. Selon le recensement de 199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ffectué donc avant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e vous demande donc si vous pouvez convenir avec moi, Général Smith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ans ces territoires l'armée de la Republika Srpska ne peu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nsidérée comme un agresseur car elle ne peut pas agresser son prop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erritoire. Tout le reste, c'est le fruit de la propagande. Ce s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trevérités diffusées par les médi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C'est une question à laquell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st absolument incapable de répondre. Mais, mon Général, que souhaite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dire s'agissant de cette carte qui montre la réparti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fférentes composantes ethniques ? Nous l'avons déjà v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Mais on peut la voir, on peut la regarder cette carte pour voir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s différentes populations étaient réparties sur le territoire. Une arm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i se trouve sur ces territoires et qui représente la popul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side sur ce territoire, peut-elle, oui ou non, être considérée comm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armée qui est l'agresseur d'une façon ou d'une autr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Je ne vois même pas ce que cela signif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 n'est certainement pas une question à laquelle le témoin peut répo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out ce qu'il peut dire c'est ce qu'il a vu et entendu à l'époque.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utant que ce soit pertinent mais il est possible que ce soit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à laquelle il nous appartiendra de répo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ouhaitez-vous interroger le témoin au sujet de cette carte en lui po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autre question ? Il y avait de nombreux Serbes de Bosnie, est-c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la que vous essayez de dire ? Que les Serbes de Bosnie étaient nomb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Bosnie et qu'ils étaient répartis dans des secteurs particuliers ?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voyons nous-mêmes. Maintenant est-ce que qu'il y a autre chos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émoin peut dire sur ce point 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: [interprétation] C'est un général. Il sait que l'armée don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lons défendait ces territoires, défendait les territoires où vivai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o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Fort bien. Mais arrêtons cela et voy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i le témoin peut nous a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pparemment, s'agissant de cette carte, mon Général, certaines propos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ont faites et je vous demande si vous pouvez nous aider en nous disan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xemple, si vous pensez que l'armée des Serbes de Bosnie défend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cteurs où vivaient les Serbes de Bosnie, a-t-elle été impliquée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pérations menées à cette f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Monsieur le Président, ceci est une car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répartition de la population en 1991. Donc, elle ne représente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ituation en 1995. Et notamment, elle ne représente pas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ilitaire en 1995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opstinas et les circonscriptions ne figurent pas sur cette carte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it les zones peuplées majoritairement par les uns ou par les autre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les mélanges de population. Donc, je ne saurais formuler un commen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ur la situation militaire ou sur les actions militaires menées en 1995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a base de cette carte puisque 1995 se situe quatre ans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ecen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Fort bien, Général Smith. Mais savez-vous qu'à l'époque où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Bosnie-Herzégovine, l'armée de Bosnie-Herzégovine comme on l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fficiellement comptait, en 1995, un total de 270 000 hommes, n'est-c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Je ne me souviens absolument pas des chiff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Fort bien, mais savez-vous qu'en 1995 cette armée de Bosnie-Herzégov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éparait l'opération désormais bien connue, à savoir, ce qu'il est con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désigner sous le nom d'opération de Printemps, qui a causé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ucis aux Serbe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'ai vu l'armée de Bosnie-Herzégovine menée 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opérations pendant la première partie de cette année si c'est de cela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ous parlez. J'ai vu des atta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st-ce que les micros fonctionnent bien ? Je devrais peut-être répéte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. LE JUGE MAY : [interprétation] Tout figure au compte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 TÉMOIN : [interprétation]  Donc oui, effectivement j'ai vu des 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i ont eu lieu au cours des trois premiers mois de cette anné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arlez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Mais savez-vous qu'au cours du premier semestre de cette année-là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rêve a même été conclue, un cessez-le-f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L'année a commencé avec un accord de cessation des hostilité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ff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Vous rappelez-vous que sans attendre la fin de cette trêve, en eff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provocation de la trêve était prévue mais la fin de la première péri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vait déjà été atteinte. Donc, sans attendre la fin du mois d'avril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rces musulmanes ont reçu l'ordre de lancer une offensive sur Majevi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lasic et plus tard des offensives en provenance de Tuzla et de Kladanj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insi qu'une offensive sur Ozren ? Vous souvenez-vous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Je devrais peut-être vérifier la carte pour vérifier les nom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ocalité. Mais je me souviens d'au moins deux attaques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ériode, la deuxième se situant aux abords de Tuzla. Si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ien, la première a eu lieu à l'ouest dans la partie supérie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enclave mais il faudrait que je vérifie sur la carte pour trouver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xact des localités concern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Bien, nous n'allons pas entrer dans les détails relatifs aux locali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is est-il incontestable que les forces musulmanes ont enfreint le cess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-feu en renouvelant leurs attaques contre l'armée de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que ce n'est pas l'armée de la Republika Srpska qui a enfrei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ssez-le-feu en attaquant l'armée de Bosnie-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Lors de ces occasions-là, c'est bien, en effet, l'armé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Herzégovine qui a attaq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Vous rappelez-vous par exemple que le 20 mars 1995, le représentan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ations Unies chargé des opérations de paix, Fred Eckardt, a dit à New Y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'à partir de la signature du cessez-le-feu au début de 1995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forces belligérantes en Bosnie-Herzégovine, l'infraction la plus gr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est déroulée aux environs du territoire de Tuzla au moment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usulmans de l'armée de Bosnie-Herzégovine ont lancé 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énéralisée, une offensive généralisée contre l'armée d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us rappelez-vous de cela ? Vous étiez commandant à ce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Je ne me souviens pas de la déclaration précise du responsab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ations Unies mais je me souviens de l'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Et je suis en train de parler des opérations menées aux envir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rebrenica. Je ne parle pas de crime commis contre des prisonn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uerre ou contre des civils car il faut d'abord tirer au clai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ombre d'autres choses. Mais ces opérations, dont je sui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ler, se sont-elles déroulées dans le cadre de la situation militai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s opérations militaires qui avait cours à l'époque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Je ne comprends pas vo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t bien, je vais être plus précis. Les zones protégées, je parle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Srebrenica et de Zepa, zone située à l'est de la Bosnie, ont-elle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utilisées par les Musulmans de Bosnie pour lancer des offensiv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tre toutes les secteurs serbes qui se trouvaient aux envir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Elles ont été certainement utilisées comme base pour lanc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pérations contre les secteurs serbes. Les forces qui étaient regroupé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intérieur des enclaves n'avaient pas suffisamment de forces pour me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es opérations contre toute la rég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Savez-vous quel a été le nombre des victimes serbe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erritoires serbes situés aux environs de ces zones protégées, en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écisément, de ces actions milit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Non. Mais je sais qu'il y a eu des vic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A l'époque des opérations aux environs de Srebrenica, il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à-bas un bataillon néerlandai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me souviens bien c'est qu'à mon arrivée, s'y trouvait un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anadien, puis un bataillon néerlandais a pris la relève. Mais il s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ue je me trompe à une semaine près ou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Ne vous semble-t-il pas que les critiques adressées à l'inten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ataillon néerlandais, étant donné que ce n'était même pas un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mplet mais une formation assez faible, se trouvait être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njustifiée, parce que ce bataillon néerlandais, en sa qualité d'unité,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 été en mesure d'empêcher les conflits entre les effectifs serbe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rt et les effectifs musulmans d'autre part sur ce territoire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Je ne comprends pas quelle serait la nature de ces critiques.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e je la connaisse avant de m'expri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Il y a eu bon nombre d'accusations à l'encontre de ce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éerlandais d'après ce que j'ai pu lire dans les journaux, et il me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ces critiques étaient injustifiées parce que le bataillon néerland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n réalité, ne pouvait pas faire grand-chose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A quel moment ces accusations ont-elles été formul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Et bien, à l'époque où le bataillon néerlandais était censé, disait-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otéger la zone protégée de Srebrenica. Or, ce bataillon ne pouvai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ire. C'est à partir de Srebrenica que ces effectifs musulmans av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éployé leurs activités. Il y avait là-bas une division entière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lus de 10 000 hommes. Donc, c'est à partir de cet encerclemen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tervenaient à l'encontre des unités de l'armée de la Republika Srpsk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st évident que la situation militaire n'était pas de nature à permett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ataillon néerlandais d'empêcher les conflits survenus sur ces lieux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t là, il y avait des tensions très grandes. On s'est servi d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otégées pour s'attaquer à des positions serbes et l'armée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rpska a, bien entendu, riposté s'agissant de ces propos. Est-ce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bien ainsi que ça s'est passé ou pas, Général Sm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ne vois pas très bien ce que vous me demandez. Vous me pos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stion maintenant à propos des néerlandais ou à propos d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publika Srp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L'un et l'autre, voyons. Pensez-vous que les Néerlandai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esponsables parce qu'ils n'ont pas réussi à empêcher les conflits. Mo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'estime pas qu'ils soient coupables parce qu'ils ne pouvaient pas empêc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s confl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Laissez le temps au témoin de répo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l est préférable qu'il le fasse plutôt que ce soit vous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mportiez en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Il me demande de répondre à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st-ce que, à mon avis, les Néerlandais sont responsables par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n'auraient pas pu empêcher que se produise ce confl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'est bien la question que vous pos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. 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Ils n'étaient pas responsables du conflit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Mais pouvait-il empêcher de voir cette zone protégée utilisée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ttaques lancées contre des positions serbes à l'extérieur de la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otég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Non, je ne pense pas qu'ils auraient pu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Tout comme ils n'ont pas pu empêcher, non plus, les attaques lanc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 l'armée de la Republika Srpska contre l'enclav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Non. Ils n'ont pas empêché l'att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Savez-vous, étant donné que Srebrenica a été l'objet d'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ployées par les Musulmans à partir d'une zone protégée, se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ccord pour dire que cela ne pourrait pas être considéré, pris et 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ôté de la situation en général et savez-vous que les forces du Cor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rmée de la Drina, de l'armée de la Republika Srpska était engag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atière d'activités de défense déployée contre cette offensive musulm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ur des lignes qui allaient de Visegrad, Zepa et bon nombr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ocalités se trouvant sur le territoire de la Bosnie-Herzégovine. Av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ous connaissance du contexte de cette situation militaire en Bosn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'es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ne sais plus à quel moment j'ai eu connaissance de ça mais tô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ard, j'ai appris que Srebrenica se trouvait dans la zone de responsa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u Corps de la Dr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on. Mais aviez-vous connaissance du fait que dans cet encl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rebrenica quoiqu'il se soit agit d'une zone protégée et aurait dû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émilitarisée, il s'y trouvait une 28e division de l'Infanterie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la Bosnie-Herzégovine qui faisait, elle-même, partie du deuxième Corp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'armée musulman dont le siège se trouvait à Tuz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Oui. Je pense que c'est bien comme cela que s'appel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formation mais je le ferai dire, ici, en cette enceinte,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eut-être appelé une division mais que ce n'était certainemen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unité de la taille d'une division ou équipée comme l'est une di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D'après les renseignements dont je dispose ici, il s'agiss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ité qui comptait 10 913 [sic] combattants à compter du 1er janvier 199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ont cela des renseignements dont vous disposiez vous-même, Général Sm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Non. Non. Je le répète. Je n'étais pas là en 19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Bon. Serait-il exact de dire, d'après ce qui figure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nformations dont je dispose, donc, serait-il exact de dire que c'est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à ces provocations-là et suite aux interventions à l'encontre du Cor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Drina à partir de la zone de Srebrenica depuis le début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uillet 1995 que les effectifs de l'armée de la Republika Srpska ont la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une contre offensive ayant pour objectif la démilitari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rebrenica ? Et quand on dit démilitarisation de Srebrenica, j'entend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à que cela avait été ou aurait dû être la tâche de la FROPRONU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Non. La FORPRONU n'avait pas reçu pour mission d'assur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émilitarisation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Bien. Mais zone protégée sous-entendait-il ou pas une concentr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ffectifs musulmans et est-ce que cela sous-entendait d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ffensives à l'encontre des positions ou des sites habités par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ans les environs au sens large du terme de cette zone de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Cette zone de sécurité, cette zone protégée, elle était destinée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fugiés, réfugiés de combats, d'engagements antérieurs. Ces zon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é établies et là je pense surtout aux zones de Zepa, Gorazd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is voilà la chronologie des événements. Mais je pense que c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ient été constituées 18 mois plutôt. C'est là que c'était retrouvé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s réfugiés. Ces zones avaient pour vocation d'accueillir les réfugié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s y garder et de les y garder en sécurité. C'était là l'objec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ndamental de leur exis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Mon Général, je ne m'efforce pas de vous faire tomber dans un p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ec mes questions. Je m'efforce tout simplement -- étant donné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vez été le commandant des effectifs des Nations Unies à l'époque, j'ess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nc de faire en sorte que nous connaissions des faits à ce sujet e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ans le cadre des possibilités -- des informations qui sont les vôtr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'en sais pas beaucoup et vous êtes sensé en savoir plus long qu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lors, serait-il exact de dire que certaine partie de cette 28e Di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'infanterie, qui s'appelait ainsi qui se trouvait concentr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rebrenica, d'après vous, est-ce qu'elle ne s'efforçait pas d'opér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ercée de cet encerclement par milliers -- par groupe de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battants, pour se déplacer moyennant combats en direction de territo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i étaient sous contrôle musulman ? Etait-ce bien ce qui ce passai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errito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Non, je ne pense pas que c'était cela qui se passait.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écrivez n'est pas ce qui se passait, à mon av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Dites-nous alors ce qui se passait selon les informations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isposiez vous-même ? Que se passait-il au just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Les forces musulmanes se trouvant à l'intérieur de l'enclav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eu nombreuses. Les effectifs étaient moindres que ceux auxquel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rais attendu. Ces effectifs étaient peu armés. Ils men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cursions, des raids, à partir de Srebrenica en direction d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enu par les Serbes, mais il y avait aussi une certaine circulation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rebrenica et Zepa. Il se peut aussi que ce fût le cas entre Srebrenic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uzla, ou avec des forces musulmanes de Bosnie autour de Tuzla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uis pas tout à fait sûr de ce dernie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e pense qu'en deux occasions, j'ai appris qu'il y avait des vo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hélicoptères des forces musulmanes de Bosnie en direction de cette poc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ême si là aussi ça aurait peut-être été un hélicoptère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Bosnie qu'on aurait mal identifi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Bon. J'ai dans mes notes une information disant qu'en arm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rebrenica et dans ces environs, les effectifs musulmans se chiffr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12 voir 13 000 combattants, y compris soldats et policiers en armes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 des formations paramilitaires également qui se trouvaient là-bas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là le chiffre que vous aviez à l'esprit ou estimez-vous que le chiff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n question avait été inf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serais surpris s'il y avait eu plus de 1 200 hommes armés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ut qu'il y ait eu 12 000 hommes, cela oui. Mais je pense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lutôt environ 1 200 hommes qui étaient ar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Partant de ce que vous avez dit tout à l'heure, découle-t-il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les effectifs musulmans se trouvant à Srebrenica s'efforç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établir un lien -- une liaison militaire avec Zepa et Tuzla, à 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océder à une coupure du territoire aux fins de s'en emparer sur l'ax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rebrenica-Tuzla et l'axe Srebrenica-Zepa ? Etait-ce à peu près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'activités qui avait été le leur à l'époque, suite à quoi,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éaction de la part de l'armée de la Republika Srp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n'ai aucune preuve de l'existence d'un tel plan. A mon avis,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voyais c'est ce que j'ai dit, à  savoir, une circulation entre Zep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rebrenica et éventuellement entre Srebrenica et Tuzla. Je n'ai pas ic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gagement d'effectifs en grand nombre. Il s'agissait de pet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troui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Bien. Mais avez-vous quelques informations que ce soit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percer, opéré par des groupes importants, un groupe de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illiers de soldats musulmans au travers des positions tenu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oldats de l'armée de la Republika Srpska dans ce secteur de Srebreni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Zepa et Tuzla, donc combats qui auraient lieu entre l'armée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rpska et les effectifs musulmans situés dans cette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Savez-vous quoi que ce soit au sujet des combats qui ont eu lieu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a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Je ne sais pas. Donnez-moi une date parce que, sinon, faute de cel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e vois pas trop bien de quoi on parle. Mis à part ces petites patroui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je n'ai connaissance de combats conséquents qu'au moment de l'atta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rebrenica par les forc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ien. Quand vous parlez de l'attaque des effectifs serb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rebrenica, est-ce que cela sous-entend que les effectifs musulman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étaient pas attaqués aux forces serbes, mais que seuls les forc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'étaient attaqués aux forces musulmane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Non, non, je vous l'ai dit. Il y a eu des activités déployée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trouilles. Il y a eu des attaques sur cette route qu allait de Zep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rebrenica sur cet axe est-ouest. Il y a eu d'autres raids, ma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cursions s'étaient effectuées avant l'attaque de l'armée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snie sur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Bien. Aviez-vous une idée de la quantité de part et d'autres d'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combattants morts à l'occasion des conflits à proximité de Srebreni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ans les alentours de Srebrenica, et à l'occasion des tentatives de per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ur sortir de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Est-ce que là vous pensez à l'effondrement même de la poche là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vénements qui s'ensuivirent ? Où est-ce que vous pensez aux vic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ombées avant cet événe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Moi je parle d'opérations militaires. Pour le moment, il demeure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lair comment les assassinats par la suite se sont passés. Mais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ictimes qui, d'après vos informations, il y a eu dans les opé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ilitaires selon les informations qui s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-– qui étaient les vô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Je ne me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Avez-vous quelques connaissances que ce soit concernant l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ployées par l'armée de la Republika Srpska aux fins d'ass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évacuation contrôlée de tous et de toutes qui souhaitaient quitt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erritoire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Non. Je ne vois pas trop à quoi vous pens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Et bien, voyez-vous, et je vous demande de confirmer ou d'inform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nseignements que j'ai ici. Je ne me trouvais pas là-bas pour pouvoir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re que j'ai vu telle chose. J'essaie de reconstituer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rtant d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 exemple, M. Akashi s'employait en faveur d'un départ de Srebrenica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ate du 11 juillet 1995, un jour avant le début de l'évacuation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voyé un télégramme aux Nations Unies à New York et il a présent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pres propositions. Elles s'énoncent comme suit : "Aboutir à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ec l'armée de la Republika Srpska pour que celle-ci approuve un dépar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un déplacement de la population vers Tuzla. Ces convois vers Tuz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vraient être escortés par du personnel des Nations Uni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'est ce que j'ai comme information ici et c'est ce qu'on m'a 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isposition. Vous souvenez-vous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Je me souviens du document auquel vous faites référence. Je pens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parliez d'une politique générale qui aurait été celle d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epublika Srpska, qui consistait à déplacer des personnes. Maintenan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lez de l'idée qu'avait M. Akashi, plutôt que du concept d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publika Srpska. Je me souviens effectivement de ce document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'ailleurs dans l'un des intercalaires, du class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Je comprends ce que vous dites, général. Je ne suis pas en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examiner chacun des documents ici parce que j'ai peu de temps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sposition. Mais nous sommes bien d'accord. M. Akashi, en date du 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uillet 1995, envoie un télégramme aux Nations Unies et demande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on aboutisse à un accord avec l'armée de la Republika Srpska pour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opulation soit déplacée vers Tuzla, sous escorte du personnel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Unies. Or je parle d'une inversion de thèse. Si l'on ne perd pas de v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tte -- ces efforts déployés par Akashi, et ce courrier aux Nations Unie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 est difficile de maintenir un récit qui ferait entendre ou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aisserait entendre que c'est l'armée de la Republika Srpska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lanifié un nettoyage ethnique, et qui avait envisagé pour nettoy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gion, d'évacuer la population de Srebrenica vers une région autr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e déplacement de la population était -- faisait partie d'un pla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ations Unies et non pas d'un plan politique de la direction polit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Republika Srps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. LE JUGE MAY : [interprétation] Vous comprenez la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 TÉMOIN : [interprétation]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Aux fins du dossier d'audience, indiqu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us quel est cet interca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. NICE : [interprétation] Intercalair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Effectivement. C'était la proposi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aisait M. Akashi aux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rriez-vous reformuler votre question, Monsieur Milosevic, de façon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 le témoin puisse y répo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'ACCUSÉ : [interprétation] Je vais être tout à fait pratique et concr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En date du 11 juillet, M. Akashi insiste pour ce qui est d'abouti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ccord afin que la population soit déplacée vers Tuzla. Par vo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séquences, je suppose que l'on ne saurait affirmer que c'est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Republika Srpska qui aurait réalisé un plan à elle de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hnique, si tant est que l'idée de déplacer la population vers Tuzl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e idée en faveur de laquelle s'était employé M. Akash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Essayons de scinder cette question,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lusieurs sous-sections. Le 11 juillet, M. Akashi, apparemment, si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ccepté, propose un déplacement de population. Voulez-vous di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osevic, que la VRS ne faisait qu'exécuter -- mettre en œuv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uggestion avanc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Akashi ? Nous voulons comprendre, vous voy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USÉ : [interprétation] Pour autant que je le comprenne, si tou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st exact, et cela figure dans les documents que vous avez entre vos ma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ne peut être question d'un plan de l'armée de la Republika Srpska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rme duquel l'on viserait à expulser la population musulma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rebrenica. D'après les documents à ma disposition, l'armée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rpska avait posé seulement une condition pour ce qui es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placements, à savoir que l'on ne saurait évacuer les soldat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ivils parce que les soldats étaient des prisonniers de guerre.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i découle 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Un instant, nous essayons de compr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ernons les problè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uvez-vous nous aider, général, ou pas ? L'accusé semble laisser ente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out d'abord, que c'est M. Akashi qui a proposé que soit déplacé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pulation; deuxièmement, que l'armée de la Republika Srpska, n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ue mettre en œuvre quelque part, cette id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 Je n'ai pas de preuves selon lesquelles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kashi aurait partagé cette idée avec le général Mladic. En fait, j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ça peu prob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 plus, ce document, auquel je suis renvoyé, s'écrit face à un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ù il y a déjà effondrement de cette poch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Attendez, premier paragraphe. Il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at de la situation qui se présente sur le terrain avec la prés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'armée des Serbes de Bosnie, dans la ville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ÉMOIN : [interprétation] Exact. Et puis vous avez l'alinéa (A)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int deux, où on dit que les effectifs néerlandais à Srebrenica ont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ordre, dans la mesure du possible, de concentrer davantage leurs uni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puis, maintenant, on nous renvoie à une référence, mais il faut la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la lumière de ce que voyaient les hommes se trouvant à 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stance de là, ou l'homme se trouvant à une certaine distance de là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Zagreb. Il parlait de la situation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Général Smith, il ne fait point de doute que M. Akashi était anim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bonnes intentions. Il s'efforçait en effet de venir en aid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pulation civile pour que celle-ci s'abrite ou trouve abri à l'ext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'une zone de conflit. Ça ce n'est pas contestable, je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Je ne contestais pas ce genre d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Oui. Mais, général, cela indique également le fait que l'évac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population civile ne faisait pas partie d'un plan quelconque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la Republika Srpska, au terme duquel il s'agissait d'expul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pulation civile. C'est la conséquence des efforts déployés en fav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évacuation de la population civile à  l'extérieur de zone de conflit,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 cela a été défini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Akashi. Donc il n'est point question là d'un plan de nettoyag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urification ethnique. Je pense que cela devrait être cla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Non. Il n'en parle pas dans ce document que j'ai sous les yeu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Ce que l'accusé cherche à dire, à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vis, c'est que ce n'était pas là l'idée de la VRS, de l'armée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Bosnie, que celle d'évacuer l'enclave. Permettez-moi de termin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 tout soit clair dans mon esprit. Il n'avait pas l'intention de chas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expulser la population. Il se contentait de contribuer à l'évac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'avait suggérée M. Akashi. Je pense que c'est là ce que laisse en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[interprétation]  Je regarde ce document. Je ne trouv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indication, mais vous verrez quelque part que l'armée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snie amène des autocars pour emmener les personnes, avant mêm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out de papier ait pu atteindre qui que ce soit à Srebrenica, à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i vous voyez la chronologie dont des autocars arrivent, je pens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mmence à emmener des gens vers Kladanj, qui est le point d'abord d'acc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 même moment, à savoir, le 11 et, si ce n'est au même moment, c'es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 suite après. Mais je ne trouve pas cette référence pour l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Bien. L'essentiel, c'est que les documents existent. Général Smi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ez-vous connaissance de ce qui suit ? Et je pense qu'à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occasion, j'ai dû présenter un ordre, un ordre émanant du général Tolim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enant du Grand quartier général de l'armée de la Republika Srpska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un ordre qui porte un numéro 1946/501 [sic], daté du mois de juillet 199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il est demandé au commandement et aux unités du commandement de la Dr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 ne pas s'attaquer aux forces de la FORPRONU, de protéger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ivile musulmane et de garantir sa sécurité, tant que celle-c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 le territoire de la Republika Srpska, à savoir, sur le territoire s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trôle de l'armée ou de la police de la Republika Srpska.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naissance de l'ordre en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Non, non, pa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D'après les renseignements dont je dispose dans toutes les directi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ordres et commandements à tous les niveaux de commandement, il y a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instructions qui prévoient un comportement approprié à l'éga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risonniers de guerre et à l'égard de la population civile. Le sav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Non. Je n'ai pas vu ces ordres et, si j'avais vu cet ordre, 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toute façon, sans doute, pas traduit en anglais, donc je ne l'aur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.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NICE : [interprétation] Avant que l'accusé pose sa prochain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témoin se souvenait de quelque chose qui se trouvait à propo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utocars. Il s'agit de l'intercalaire 16, même si la dat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ntérieure à celle du 11 juillet, mais c'est, jusqu'à présent, le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cument que nous ayons pu trouver où il est fait mention d'autocars.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à Mme Edgerton. Et il s'agit du paragraphe 9, intercalaire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E TÉMOIN : [interprétation] Ce serait donc l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Oui, nous avons ce document. Vous pour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ser des questions à ce prop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Il vous reste un quart d'heur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Bien. J'ai juste voulu constater, mon Général, le fait où l'éventu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ù vous auriez eu connaissance pour ce qui est de toutes les directive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ordonnances ou ordres émanent du commandement de la Republika Srpska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évoyaient une contrainte, à savoir, un traitement approprié à l'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s prisonniers de guerre et des civ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Je pense que le témoin a déjà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'ACCUSÉ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Passons à la question suivante, alors. Vous n'ignorez pas que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apport du gouvernement hollandais, daté du mois d'avril 2001, au point 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l est dit ce qui suit à la lettre : "Il n'y a aucun indice permet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ffirmer que l'action a été réalisé en coopération avec Belgrade, ni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oint de vue politique, ni du point de vue d'une coordination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éventuelle." En est-il été ainsi, général Sm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Je ne sais pas. Je n'ai pas lu ce rapport de façon si détaill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ais avez-vous quelque information que ce soit à ce sujet-là, don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voir si quiconque de ça en Serbie ou en Yougoslavie de quelque faç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 soit aurait pris part aux événements de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Non. Je n'ai pas de connaissance personnelle ou directe à ce propo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Bon. Dites-moi alors, puisque vous venez de le dire, vous dites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hose en page 9 de votre déclaration. En effet, Mladic vous a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'il s'attendait à une attaque bosnienne en provenance des enclaves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 dit que, dans ce cas-là, il attaquerait, lui-même, les enclave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bien ce qu'il vous a dit, page 9, paragraphe 3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Oui, oui. C'est ce qu'il m'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Y a-t-il eu des attaques en provenance des enclaves et dont ont a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out à l'heure et conformément aux commentaires que nous avons fai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Je vous l'ai dit. Il y a eu des incursions, des patrouilles, des rai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En page 10, paragraphe 3, vous parlez d'un 13 mars à Pale où il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enu une réunion avec la direction de la Republika Srpska. Vous mentionn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à cet effet, Karadzic, Koljevic, Krajisnik et Mladic. Et vous parl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mbiance de la réunion qui a été gâchée par le meurtre de deux jeu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illes serbes à Sarajevo qui avait été tuées par un tireur iso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Oui, je m'en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Bon. A ce moment-là, pour ce qui est de la liberté de déplacement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ide humanitaire, n'était-ce pas Mladic qui avait insisté sur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réciprocité et ne s'était-il pas plaint des activités permanent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ffectifs du gouvernement bosnien dans les enclaves et dans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zones de sécurité. C'est ce que vous mentionnez, je pense, en page 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ragraphe 3 de votre déclaration au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Il a bien demandé qu'il y ait réciprocité. Il s'est plai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ctivités déployées par les forces musulmanes de Bosnie dans les encla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Est-ce que quelque chose a été fait à ce moment-là pour obteni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açon ou d'une autre que les cessez-le-feu soient respectés de par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utres, que la cessation des hostilités qui étaient inutiles soient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n œuvre pour que les incursions en provenance des zones protégé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ctions de ce genre soient empêchées ? Est-ce que vous avez entre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lque chose dans ce sens ? Est-ce que la FORPRONU l'a fait ? Quelle a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a conséquence concrète de ces discussions et de ces accord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Nous avons travaillé avec beaucoup d'énergie au sein de la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njointe et M. Akashi l'a fait également au niveau politique pour t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 d'obtenir que cet accord de cessation des hostilités foncti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.  Mais que se passait-il sur le plan mili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Je vous ai dit que la commission conjointe était à l'œuvre,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alheureusement, le général Mladic ne participait pas aux travaux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mission et refusait l'autorisation à certains de ses officiers d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rtici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Qui était présent aux réunions de cette commission conjoint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présenter l'armée de la Republika Srps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D'après mes souvenirs, le processus s'est interrompu parc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inalement, il y a eu un moment ou aucun représentant d'une parti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autre partie ne venait aux réun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Mais est-il exact que, dans le courant de la semaine suivante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rmée de la Bosnie-Herzégovine a lancé une offensive dans deux axe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ituation s'est aggravée ? J'appelle votre attention sur la page 1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agraphe 5, de votre déclaration au pré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Sur la page 10, du document que j'ai sous les yeux, et --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ragraphes présents sont les paragraphes 41 et 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LE JUGE KWON : [interprétation] 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Je cite : "La situation a continué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grader au cours de la semaine suivante." Est-ce à ces mot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faites référence, Monsieur Milose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Oui. En raison du fait que l'armée bosniaque avait lancé une off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ans deux di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, la situation s'est effectivement dégrad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Et elle s'est dégradée en raison des actions entreprises par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usulman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Page 11, paragraphe 3, vous parlez de votre rencontre avec Karadzi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5 avril, moment où vous avez entendu dire que les Serbes de Bosni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entaient trahis par l'ancien président américain Carter, par l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Unies, par la Communauté internationale, et à cela Karadzic a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pondu : "Nous répliquerons aux attaques là où nous sommes attaqués."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il n'y a eu aucune menace dans ces propos. Il disait simplement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rait réplique aux attaques là où elles se produir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Je ne trouve pas ce passage –- excusez-moi -- page 11, paragraphe 3 –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KWON : [interprétation] Regardez plutôt le paragraphe 46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otre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TÉMOIN : [interprétation] Excusez-moi, d'accord. Dans ce paragraph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nds compte du fait que Karadzic a dit que l'armée des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'allait pas respecter les zones de sécurité dont elle affirma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'agissait de zones illég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KWON : [interprétation] Veuillez maintenant lire la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hrase du paragraphe 45, si vous voulez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E TÉMOIN : [interprétation] Oui, j'ai trouvé ce passag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.  Qu'est-il écrit à cet endroit, mon Général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Vous voulez que je donne lecture de tout le paragrap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.  Oui, le passage que vous venez de ret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"Il a saisi l'occasion pour me transmettre un message, sachant 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ien que j'allais le transmettre ultérieurement. Ce message consis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re que les Serbes de Bosnie avaient décidé que l'accord de Cess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hostilités avait échoué et que les Serbes de Bosnie se sentaient aban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 l'ancien président américain Carter, par les Nations Unies,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 la Communauté internationale. Il a dit très clairement qu'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ait été prise par les Serbes de Bosnie, à  savoir que ces der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ursuivraient les contre-offensives contre les Bosniens. Karadzic a ad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'il était probable que ceci créerait un affrontement entre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osnie d'une part et les Nations Unies et l'OTAN d'autre part. Karadzic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s divulgué la forme de cette offensive, mais c'est contenté de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ous contre-attaquerons là où nous serons attaqu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Donc là où ils seraient attaqués, il y aurait contre-attaque, voil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a dit ? C'est le sens de ce passage, n'est-ce pas ? C'est le se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ropos tenus par lui, n'est-ce pas, 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suppose que j'ai rendu compte, mot pour mot, de ce qu'il a dit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'est un peu plus que simplement l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Fort bien. Puisque nous parlons des combats qui se sont déroulés aut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Sarajevo et dans la ville de Sarajevo et, compte tenu des 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nformations qui sont les vôtres, puisque vous dite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incipalement utilisé des renseignements émanant d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lligérantes, je vous rappelle qu'en page 23, au deuxième, troisièm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atrième paragraphes, vous dites un certain nombre de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ais ce qui est important c'est que votre source d'informations était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'est-ce pas, les propos tenus par les parties belligéra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n'utilisais pas exclusivement -– mais où se trouve cette référenc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 page 23. Monsieur Milosevic, est-ce que vous pourriez me dire qu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a première phrase du paragraphe que vous cit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Je n'ai pas le numéro du -– je n'ai pas le paragraphe sous les y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je peux peut-être le retrouver. J'ai simplement pris note s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euille séparée du fait que je faisais référence aux paragraphes 2, 3 et 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 la page 23, mais je peux trouver le paragraphe, si vous vou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Je ne suis pas sûr que nous trouvero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agraphe et l'heure tourne, donc passez peut-être à une questi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Fort bien. Selon les informations dont vous disposez pui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groupiez des renseignements de nature différente au sujet de ce qui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assait à Sarajevo et sur le théâtre des opérations de Sarajevo,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, pendant les opérations de guerre qui sont menées dans cette pério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onc entre 1992 et 1995, combien de Serbes ont été tués au cour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opérations ? N'avez-vous jamais obtenu ce chiffre et l'avez-vous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'ailleu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Que je l'ai demandé ou qu'il m'ait été fourni cela n'a peut-êtr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eaucoup d'importance, mais en tout cas je ne me souviens pa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hiffre, mais je suis sûr de l'avoir eu à ma disposition. Mais je n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ouviens pas aujourd'h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Est-ce que cela vous dit quelque chose si je vous rappelle qu'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nviron 10 000 Serbes tués au cours de ces opér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Non, le fait de citer le chiffre ne m'aide en aucun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ais savez-vous qu'encore aujourd'hui, le sort de 5 000 Serbes, vi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écédemment à Sarajevo et dans ces environs, reste inconn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Non, non, je ne suis pas au courant de ces chiff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Savez-vous combien de Serbes ont été contraints de quitter Sarajevo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a for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Près de 150 000 en fait. Vous ne savez rien de ce chiff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Aujourd'hui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Vous dites que c'est aujourd'hui, mais je viens de citer le chiff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10 000 environ pour les tués et de 150 000 pour ceux qui ont été contrai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partir. Et vous avez été présent sur place pendant une année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terruption, donc pourriez-vous nous dire quelle a été l'importa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ouffrances vécues par les Serbes dans vos rapports -- vos évalu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tous les documents éman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Une grande place. J'étais aussi préoccupé par leur situatio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'étais par celle de tous l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Ceci doit être votre dernièr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nsieur Milosevic. Nous accorderons cinq minutes à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e Tapuskovic ensuite, s'il a quelques questions à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Et bien, mon Général, dites-moi, je vous prie, si vous avez le moind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nseignement quant au fait que Radovan Karadzic aurait ordonné aux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mettre un terme au pilonnage, de mettre un terme aux tirs des tir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solés, de réagir ou, en tout cas, de s'efforcer de réagir dans la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u possible pour apaiser la situation dans les environs de Sarajevo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ien sûr, était le point le plus sensible dans la région ?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implement si vous avez une information quelconque quant à tous ce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éployés par lui, efforts qu'il a déployés à plusieurs repris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Précisément non, non. Je n'ai pas d'inform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Merci. Merci. Mais, avant de poursu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ous devons nous occuper de deux documents auxquels l'accusé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férence, d'abord le rapport d'information émanant du général Baxt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dressé aux membres du bureau du Procureur. Ceci est un documen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'allons pas verser au dossier car il s'agit, puisque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éclaration, d'un document qui entre dans la catégorie des documen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ous rejetons dans tous les cas. Si l'accusé le souhaite, il peut 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un témoin à la barre pour le verser au dossier par le biais de c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l'autre document appartient à une autre catégorie. C'est 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information également, mais il émane du témoin lui-même, ce qui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place dans une situation un peu différente, puisque le témoin a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épondre à des questions au sujet de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onsieur Milosevic, est-ce que vous souhaitez que le rapport d'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u témoin soit versé au dossier ? Vous lui avez cité un passag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cument. Souhaitez-vous son versement au doss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'ACCUSÉ : [interprétation] Ce n'est pas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Fort bie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MILOSEVIC : [interprétation] Mais autorisez-moi à terminer ma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stion tout de même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Tout à fait, Monsieur Milosevic.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 vous auriez une derniè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CCUSÉ : [interprétation]  Car dans ma dernière question,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lément de preuve qui est mentionné. En effet, j'ai sous les yeux ici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pie de l'ordre signé par Radovan Karadzic où il est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pplication des droits -- des règles, des lois international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guerre par l'armée de la République serbe de Bosnie-Herzégovine en da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13 jui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Fort bien. Mais jetons un coup d'œil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cument. La date est celle du 13 juin 1992, je ne sais pas si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u la possibilité d'avoir ce document sous les yeux. Je ne sais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lle langue il était rédigé. Il est en B/C/S. Il peut-être enregistr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ins d'identification. Et la cote suivante des pièces de la défens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era affec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me LA GREFFIÈRE : [interprétation] Monsieur le Président, il s'agira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ièce D1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MAY : [interprétation] Oui,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ntenant, Monsieur Tapuskovic, c'est à vous, mais vous disposez d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TAPUSKOVIC : [interprétation] Merci, Monsieur le Président, j'essai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 faire le meilleur usage du temps qui m'est accord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estions de l'Amicus Curiae, M. Tapuskovic :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[interprétation] Mon Général, dans votre déclaration versée au do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n page 22, 2e paragraphe de la version anglaise, vous dites que le so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28 août, donc le jour où l'incident à eu lieu, vous avez pris la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ec le commandant en chef du secteur sud de lancer la campag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bombardement,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Pouvez-vous me répéter le numéro du paragrap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Page 22, 2e paragraphe de la version anglaise dont vous dispos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NICE : [interprétation] 1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E TÉMOIN : [interprétation] Oui, oui, je v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Et un peu plus loin, en page 23 au 2e paragraphe veuillez tour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ge, je vous prie, nous lisons: "La mise en œuvre du plan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rmées terrestres, s'est déroulée en deux temps, entre le 22 août et le 1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eptembre, période pendant laquelle des attaques ont eu lieu pour acquér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contrôle de l'espace aérien, et pour démontrer l'importance,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ature de la sanction." Ceci est-il exact ? Etait-ce bien l'ob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'objectif assigné à l'opération que vous avez command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Vous devriez terminer la phrase, "La nature de la sanction à veni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siste à détruire les armes, le commandement et le contrôle,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épôts d'armes." Oui, j'ai pris cette décision, et c'était bien l'objec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 la première partie de l'op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Deuxième partie, pouvez-vous nous dire, pourquoi dix jours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ou en tout cas quelques jours plus tard, il est devenu nécess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ombarder, bombardement qui a duré du 5 au 14 septembre. Et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visible que les Croates et les Bosniaques tirent partie de l'avantag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ur octroyait le bombardement décidé et ordonné par vous, pour mener le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opres actions en Bosnie occidentale et à Ozren. Est-ce que les Croat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s Bosniens ont tiré profit de l'attaque que vous avez ordonné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fin ? C'est-à-dire, aux fins de tirer profit -- d'en tirer un prof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eurs propres opér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Non, les attaques se sont poursuivies dans une deuxième phase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e l'élimination des armes et autres objectifs assignés à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tie de l'opération menée aux environs de Sarajevo, n'avai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uronnée de succès. Et c'est ainsi que dans une autre lettre, si j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ouviens bien, qui était envoyée au général  Mladic, il était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ette deuxième partie de l'action après la fin de la première. Cette l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 été envoyée pendant la première partie de l'opération était en c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Maintenant veuillez vous rendre en page 24, paragraphe 3, il est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à que le 10 octobre à votre demande, une attaque de l'OTAN a pri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ible les positions serbes sur le Mont Vis, en représailles. Là encor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t "représailles" est utilisé dans le texte dont vous êtes l'auteu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ous sommes en octobre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urriez-vous décrire les conditions dans lesquelles cela s'est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Oui, le quartier général de mes forces dans la région de Tuz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ilonné depuis un endroit situé non loin de là, et en dépit des demand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ssation de ces pilonnages, un de nos soldats a été tué. Donc j'ai déc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n représailles de lancer ces frappes aérie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on Général, j'aimerais maintenant que vous examiniez le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nformation rédigé le 28 août dans lequel vous parlez de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sé à Markale, et je vous demanderais de vous concentrer sur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aragraphe de la page 5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Est-ce que je l'ai cette page 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.  Oui, page 5, premier paragrap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Qui commence par le mot "Baxt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Oui, et qui se termine sur les deux phrases suivantes, mais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'intéresse c'est ce qui s'est passé quand vous avez pris votre déc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ce que dans une certaine mesure, vous étiez convaincu, c'es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ites ici. Vous étiez convaincu dans une certaine mesure, dites-vou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avez pris la décision que vous avez prise dans des conditions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 précises, à savoir que vous n'avez pas tenu compte du premier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édigé par la commission des Nations Unies, au moment de prendr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écision. Donc c'est parce que vous aviez une conviction particulièr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ous avez agi ainsi. Une conviction perso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Je ne comprends pas votre question. A quel mot exactement me renvoy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ous dans ce paragrap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L'avant dernière phrase, et la dernière phrase de ce paragraphe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vous n'avez pas accepté le rapport des Nations Unies pour une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cise, en tout cas en traduction c'est ce que je lis, parce que je ci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"Dans une certaine mesure vous étiez convaincu". N'aurait-il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écessaire pour agir de la sorte que vous ayez été convaincu au maximum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ne comprends pas très bien comment sont établis ces ra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'information. S'agit-il de rapports qui reprennent les propos des u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s autres, mot par m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Je suppose que ces rapports ne repren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s propos des uns et des autres mot pour mot. Ils sont sans doute rédi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près les événements. Mais en tout état de cause, c'est ce que vous dit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ans votre déposition qui importe. Ce qui est écrit ici c'est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"Il n'y avait pas un temps infini pour prendre une décision. J'avais bes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me prononcer sur la base des informations dont je disposais e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ase d'une certitude créée dans mon esprit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n'ai pas accepté le premier rappor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TÉMOIN : [interprétation] Vous devez comprendre qu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versations étaient nombreuses au sujet du pilonnage, et ce que j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'est que j'ai reçu des rapports contradictoires, et que j'avais nécess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parvenir à une compréhension de la situation, et à 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ersonnelle. Et c'est à cela que je fais référence dans ces paragrap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KWON : [interprétation] Je pense qu'il y a peut-être auss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oblème de traduction mais, Monsieur Tapuskovic, pourriez-vous concl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votre interrogatoire. Nous devons susp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TAPUSKOVIC : [interprétation] J'avais un certain nombre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iées à cela. Mais il y a aussi un autre sujet qui me parait trè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à aborder en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onsieur le Témoin, est-ce que vous avez tenu comp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ditions qui sont évoquées dans le rapport des Nations Unies du 28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29, où il est question du fait que des obus ont été tirés avec une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récision, et que les conséquences stratégiques de ce tir sont li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ait qu'ils ont été tirés avec un azimuth de 170 degrés. Et qu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obus ont été tirés à partir de position tout à fait différente, ave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zimuth différent, un azimuth de 220 degrés, donc il y a une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fférence. Ce sont des données tout à fait précises qu'il con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specter en cas de tirs d'obus, et qui prouve que ces obus venaie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ux positions différentes. Est-ce que vous avez tenu compte de cel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ce que, dans le rapport signé par Powers, il y a quelques anomali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jet des conclusions qui ont été tirées, qui ne sont pas très exac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pense que j'ai tenu compte de cela, mais il faut que vous ten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pte du fait que je parle de toutes ces questions huit ans 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fa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Mais ces renseignements sont contenus, y compris dans le rappor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lonel Powers. C'est un rapport qui a servi -- qui vous a servi à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tre décision. Et, même dans son rapport à lui, il est question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ifférents azimuths, qui est, bien entendu, une donnée tout à fait préc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t exa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Si vous reprenez le rapport d'informations, et je croi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document que vous avez en ce moment entre les mains, et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isez dans une partie un peu antérieure, vous trouverez un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titulé, je cite : "Une autre analyse du cratère a été effectuée."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'est une partie des efforts que j'ai déployés pour essayer de jeter -—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aire mieux la clarté sur ces anomalies, précisément, qui figur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 premier ra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Et bien, c'est précisément de cela que je parle. Ces anomal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vous avez admises, se retrouvent y compris dans le rapport du colo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wers, donc y compris dans le rapport qui a servi de base à la déci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ncer l'action qui a été lancée. Cet élément relatif à des anomalie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oujours présent, mais il était dit dans ce dernier rapport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rojectile, présentant certaines anomalies, était en cause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Ceci est la dernière ques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sera posée par Me Tapuskovic. Mon général, si vous souhaitez répo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aites-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TÉMOIN : [interprétation] Je ne comprends pas tout à f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'objet de vo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Merci bien, merci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Je voudrais poser quatre questions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rèves, d'une li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. LE JUGE MAY : [interprétation] Au pied de la let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ouvel interrogatoire par M. Nice 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[interprétation] A votre avis, s'agissant du jugeme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ez eu à propos de Markale, quelle était l'importance qu'il f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nner à l'absence de bruit, quant à l'origine des mortie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C'est très important parce que vous savez qu'e quand on ti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rtier, ça fait beaucoup de br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Présence à Srebrenica. Vous avez une réunion à Srebrenica. C'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a page 17, paragraphe 81 de votre document. C'était important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u'il n'a pas dit qu'il venait d'échapper de justesse, à un 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.  Oui. C'est bien ce qu'il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Pour ce qui est de la responsabilité du supérieur hiérarchiqu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vez que celui, qui paie le chèque, a généralement le commande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ccusé a parlé de l'administration du personnel. Qu'est-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eut dire, "celui qui paie les soldes", d'après votre expéri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oldat, dans des soldats qui sont à l'étranger et qu'ils reçoiv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lde de leur pays d'origine ? Est-ce que leur responsabilité se trouv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ans le pays d'orig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Oui. D'après mon expé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Instructions à Mladic. Vous en parlez à la page 17, paragraphe 79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tre déclaration préalable, vous dites que l'accusé lui a donn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instructions, et vous parlez d'un plan concocté, pré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Vous parlez de quel paragrap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Paragraphe 79, page 17, de votre déclaration préalable, ou d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hose -- d'un arrangement déjà concocté ou pré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Je pense que ces deux hommes s'étaient déjà arrangés, avaien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is au point la base de ce que nous allions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.  Et, à votre avis, l'accusé a donné ses instructions à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Dernière question. La présence de Serbes de Bosnie dans les faubour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Sarajevo, cette présence, à votre avis, était-elle très important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ès significativ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Oui.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NICE : [interprétation] Encore deux choses. Je n'ai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stions à poser au témoin, mais j'ai deux éléments que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aire connaître à l'accusé, dans le cadre de cette partie, par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e serai pas ici la semaine procha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Merci, Monsieur le Témoin,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position est terminée. Merci d'être venu. Vous pouvez disposer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vons encore quelques questions administratives à rég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[Le témoin se retire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5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3:00Z</dcterms:created>
  <dc:creator>SadovicL</dc:creator>
  <dc:description/>
  <dc:language>en-US</dc:language>
  <cp:lastModifiedBy>Descatr</cp:lastModifiedBy>
  <dcterms:modified xsi:type="dcterms:W3CDTF">2008-05-29T12:52:00Z</dcterms:modified>
  <cp:revision>2</cp:revision>
  <dc:subject/>
  <dc:title>AFFAIRE N° IT-02-54 </dc:title>
</cp:coreProperties>
</file>