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eastAsia="Times New Roman"/>
        </w:rPr>
        <w:t xml:space="preserve"> </w:t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</w:t>
      </w:r>
      <w:r>
        <w:rPr>
          <w:b/>
          <w:bCs/>
          <w:lang w:val="fr-FR"/>
        </w:rPr>
        <w:t>00-39</w:t>
      </w:r>
      <w:r>
        <w:rPr>
          <w:b/>
          <w:lang w:val="fr-FR"/>
        </w:rPr>
        <w:br/>
        <w:t xml:space="preserve">LE PROCUREUR contre : </w:t>
      </w:r>
      <w:r>
        <w:rPr>
          <w:b/>
          <w:bCs/>
          <w:lang w:val="fr-FR"/>
        </w:rPr>
        <w:t>MOMCILO KRAJIŠNI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Suad Džafić</w:t>
        <w:br/>
      </w:r>
      <w:r>
        <w:rPr>
          <w:rFonts w:cs="Courier New" w:ascii="Courier New" w:hAnsi="Courier New"/>
          <w:b/>
          <w:sz w:val="20"/>
          <w:szCs w:val="20"/>
          <w:lang w:val="fr-FR"/>
        </w:rPr>
        <w:t>11 février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735 - 766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ORIE : [interprétation] Bonjour, Monsieur Dzafic. Avant de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mmencer de témoigner dans ce prétoire, selon les Règlements de procéd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de preuve, vous devez donner lecture de la déclaration solennelle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exte de la déclaration solennelle vous sera remis par Mme L'Huissiè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'il vous plaît, donnez lecture de la déclaration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TÉMOIN : [interprétation]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E TEMOIN : SUAD DZAFIC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ORIE : [interprétation] Je vous remercie, Veuillez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l me semble que le témoin peut me suivre dans la langue qu'il compren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e suppose, Monsieur Krajisnik, que cela va de soi pour vous par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'avez pas fait d'objection. Je vois que vous hochez la têt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onfirmez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onsieur Dzafic, c'est d'abord l'Accusation qui va vous poser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compte tenu du fait que vous avez déjà fait votre déclaration, et comp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enu du fait que la Chambre et les parties l'ont lue, un bref résumé se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senté et des questions supplémentaires vous seront posées. Compte ten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à propos de votre témoignage, que vous avez déjà donné à ce Tribunal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lupar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estions vous seront, par la suite, posées par la Défens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adame Karagiannakis, vous pouvez contin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me KARAGIANNAKIS : [interprétation] C'est le résumé du témoignag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ad Dzafic est de Vitkovici, municipalité de Bratunac. Il explique 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and il était revenu de Serbie, dans son village natal, se trouvan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unicipalité de Bratunac au mois de mars 1992, il décrit, de connaiss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rectes, son destin de lui-même et de ses concitoyens. Il y a aussi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nnaissances par oui dire, par rapport à la prise de Bratunac et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illages musulmans, dans la municipalité de Bratunac, au mois d'avril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 1992. Il dit que Krasan Polje, un village à la proximité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illage, a été attaqué le 10 mai 1992. Ses voisins serbes sont ven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ui, dit à lui-même et à ses villageois, qu'il serait mieux de fuir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orêt. Ils l'ont fait mais ils sont revenus la nuit 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u 10 au 18 mai 1992, la police serbe a patrouillé dans le village. Le 1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i 1992, le chef de la police est arrivé et il leur a demandé de re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es armes, en leur posses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ans la matinée du 18 mai 1992, leurs voisins serbes, qui étaient armé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i portaient des uniformes de camouflage, ont encerclé le village. Sua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zafic avec d'autres villageois ont été mis à bord des bus et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ransférés à Bratu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nviron vers 15 heures de l'après-midi, ces bus ont quitté Bratuna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tinué pour Vlasenica. A bord de chaque bus se trouvait un garde arm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orsqu'ils sont arrivés à Vlasenica, les bus ont été garés, tous à la ga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outière. Les bus ont été encerclés par des groupes de soldats. Suad Dzaf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s a identifiés comme membres de Tigres d'Arkan et d'autres comme Bel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rlovi ou Aigles blancs. Trente-quatre hommes, en âge de porter les ar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t cinq mineurs ont été emmenés au MUP de Vlasenica par les soldats.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hommes ont été séparés du groupe. Trente-deux hommes, en âge de port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rmes et mineurs, ont été détenus jusqu'au 21 mai 1992. Pendant ce temp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à, ils ont été battus et maltrai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 21 mai 1992, les hommes, en âge de porter les armes, ont été emmené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ux policiers dans les bus. Les soldats ensuite sont montés à bord des 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les ont ordonné de remettre tous leurs effets personnels, y compr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rgents et documents. Ensuite, ils ont été de nouveau faits monter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us. Un véhicule blindé a été garé tout près des bus et il y avait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atre voitures. Ensuite, une de ces voitures a eu la tête de mort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rtière. Les véhicules blindés et les voitures ont formé un convoi,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té Vlasenica, dans la direction de Bratunac. Le convoi s'est arrêt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un café pour une trentaine de minutes. Ensuite, ils ont continué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irection de Bratu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convoi s'est arrêté ensuite dans le village de Nova Kasaba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hommes, on les a fait descendre du bus en groupes de quatre ou cinq. D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ils ont quitté le bus, on leur a tiré dessus. Des armes automatiqu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s mitrailleuses qui avaient été montées au sommet du véhicule blind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uad Dzafic était dans le dernier groupe qui est sorti du bus, avec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ère, son frère et ses deux cousins. Dès qu'ils sont sortis du bus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ur ont tiré dessus. Le témoin a été touché par des balles d'a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utomatiques ainsi que de la mitrailleuse. Il est tombé par terre,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 survécu.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témoin a identifié deux soldats qui ont participé dans cette exécu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mmaire. Il y avait un individu qui s'appelait Makedonac et Pero Mitr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i était son voisin de Vitkov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'était le résumé, Monsieur le Président. J'ai quelqu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mplémentaires. J'ai marqué quelques paragraphes dans la vers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nglais auxquelles je vais me référer parce que je vais montrer au tém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lon l'Article 92 bis, sa déclaration en B/C/S, sa déclaration datée du 2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juin 200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nterrogatoire principal par Mme Karagiannakis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[interprétation] Monsieur Dzafic, est-ce que vous m'entend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S'il vous plaît, dites-moi, est-ce que vous avez eu la possibi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examiner la déclaration que vous avez sous les yeux aujourd'hui,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être venu à La Hay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S'il vous plaît, regardez le paragraphe 30 de la déclaration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ez. C'est le paragraphe qui se trouve à la page 5, c'est le trois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agraphe à la page 5 de la version en anglais. Monsieur Dzafic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laît, confirmez à propos du paragraphe 30, dans la phrase qui commenc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: "A un moment donné". Cette phrase et la phrase suivante dans l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ragraphe devraient être expurgées et remplacées par la phrase : "A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oment donné, les soldats nous ont demandé de remettre tous nos eff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ersonnels, y compris l'argent et les documents." Pouvez-vous confi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Regardez, maintenant, le paragraphe 43 de votre déclaration. Dans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agraphe 43, pouvez-vous confirmer que la phrase devrait être remplac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 la phrase : "J'étais dans le dernier groupe, avec mes deux cousins,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rère et encore un autre cousin. Mon père a été amené dans un autre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ant moi. Lorsque nous sommes sortis, on nous a tiré dessus." Pou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onfirme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KARAGIANNAKIS : [interprétation] S'il vous plaît, montrez au témoin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ièce à conviction suivante : il s'agit d'une liste. Monsieur le Prés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e devrais expliquer de quoi il s'agit ici, de quelle pièce à convi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mme vous le savez, ce témoin a témoigné dans l'affaire Milosevic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ties pertinentes de son témoignage ont été incluses, conformé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rticle 92 bis. Il s'agit de la pièce à conviction 473, le titre : "L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s personnes tuées le 21 mai 1992, tout près de Nova Kasaba, dans la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unicipalité de Vlasenica. Cette liste a été dressée par Suad Dzafic.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tie de son témoignage se trouve dans le compte rendu à la page 23212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tte pièce à conviction devrait être versée au dossier dans cette aff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l faut lui accorder un numéro. Je voudrais poser certaines question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ORIE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LA GREFFIÈRE : [interprétation] Ce sera la pièce à convi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'Accusation portant le numéro P3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KARAGIANNAKI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La liste que vous avez sous les yeux, contient-elle les nom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ersonnes qui sont, d'une manière quelconque, liées à vous, que vous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nnaissiez de nom et qui ont été tuées le 21 mai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, c'est la liste en question. Il ne s'agit pas de la l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finitive. J'ai fait la liste du voisin et de mes cousins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onnaissais à l'époque et que j'avais en t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Quelle est l'appartenance ethnique des personnes figurant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Ils sont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KARAGIANNAKIS : [interprétation] Merci, Monsieur le Président. Ceci m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in à mon interroga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ORIE : [interprétation] Merci, Madame Karagiannakis.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e sentirait-elle prête à contre-interroger, à présent, le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me LOUKAS : [interprétation] Ou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ORIE : [interprétation] Je vous prie de commencer votr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nterrogatoire, Madame Louk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ntre-interrogatoire par Mme Loukas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[interprétation] Monsieur Dzafic, je vous prie de nous regarder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ouve ici. Si je dis quelque chose que vous ne comprenez pas ou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vez besoin d'un peu de temps, je vous prie de me le signa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Je comprend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Pour ce qui est des déclarations que vous avez fournies, il me 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e vous avez fourni des déclarations le 20 juin 2000.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LOUKAS : [interprétation] Monsieur le Président, Messieurs les Ju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e propose que, à présent, on montre au témoin la déclaration. Je fer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éférence à quelques paragraphes inclus dans cette déclaration. J'ai, 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exemplaire en anglais et en B/C/S. Les paragraphes portent des numéro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lheureusement, je ne possède pas d'autres exemplaires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nterprètes et les autres personnes dans ce prétoire. En dépit du princi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égalité des armes, la photocopieuse dans la pièce de la Défense,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rchait pas hier s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ORIE : [interprétation] Je vous prie juste de donner lectu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ssages en question len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KARAGIANNAKIS : [interprétation] Je pense qu'il s'agit de l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éclaration que j'ai déjà fournie aux Juges de cette Chambre. M. LE JU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ORIE : [interprétation] Il s'agit de la déclaration du 20 juin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me LOUKAS : [interprétation] Oui, c'est bien la déclaration du 20 juin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ci a, déjà, été distribué par l'Accusation, cela nous va à merveil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st-ce que le paragraphe dans la version B/C/S porte des numéro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me KARAGIANNAKIS : [interprétation] Il y a 60 paragraphe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umérotés dans la déclaration du 20 juin. Le dernier numéro est le 6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LOUKAS : [interprétation] La greffière est en train de vérifier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ORIE : [interprétation] Nous avons, effectivement, la ver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umérotée en anglais et en B/C/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LOUKAS : [interprétation] Je souhaiterais juste que l'on vérifi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umérotation a été faite de la même manière. Je pense que Mme la Greff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st en train de confirmer cela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Là, Monsieur Dzafic, vous avez votre déclaration sous les yeux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nglais et en B/C/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Comme je l'ai déjà dit tout à l'heure, vous avez fourni un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e 20 juin en l'an 2000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nsuite, vous avez fourni une autre déclaration en vue d'ap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ertaines corrections. Vous souvenez-vous des dates auxquelles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fourni ces correc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Je ne me souviens plus de la d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Vous avez fourni une autre déclaration également en vue de corre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t celle-ci date du 10 février de cette année.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avez déposé, au sein de ce Tribunal, le 26 et 27 juin de l'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rnie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oncentrons-nous sur votre déclaration. Au quatrième paragraph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oy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indiquez, dans ce quatrième paragraphe, que vous aviez entend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rtains Musulmans ont été tués par des Serbes. Voyez-vous ce pass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Je vois. Une de me corrections avait à trait justement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ass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Oui. J'ai bien compris que vous avez déjà corrigé cette déclaration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i m'intéresse, c'est de savoir s'il s'agissait de ouï-di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'informations direc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Il s'agit du ouï-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Quant au paragraphe 5, vous avez, également, corrigé certains élé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i y figurent si je ne m'abuse. Je souhaiterais avoir votre confirm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ans ce paragraphe, vous dites qu'au début du mois d'avril vous av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tendu et vous énumérez certaines informations. Le paragraphe 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galement, contient des informations dont vous avez entendu parler.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'agit pas d'informations direct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 C'est ce que j'ai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Il en va de même pour le paragraphe 6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Pouvons-nous poser la question, je vous pr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Il en va de même pour le paragraphe 6. Il s'agit d'informa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ous avez entendues et non pas d'informations direc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Au paragraphe 7, également, nous voyons des informations, des élé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vous détenez de quelqu'un d'autre. Il ne s'agit d'inform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irec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Au paragraphe 8. On voit des informations que vous détenez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ersonnes et non pas celles que vous avez recueillies personnel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 J'en ai entendu parler. Je n'ai pas vu de mes yeux v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Au paragraphe 9 et 10. La situation est la même.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informations que vous avez entendues et dont vous n'avez pas été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Au paragraphe 9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Au paragraphe 9. Il y a des informations que j'ai vues moi-même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rbes locaux ont rejoint les unités paramilitaires. Elles ont cré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rmée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u paragraphe 9, on peut voir des informations que vous av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ecueillies dire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Ce que j'ai vu, ce que j'ai entendu et ce que j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Il s'agit d'une combinaison d'éléments que vous avez vus et do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ez entendu parle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. Il s'agit d'une combinaison puisque mes voisins serbes éta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également, originaires de la municipalité de Bratu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Au paragraphe 9 [comme interprété]. On voit des information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étenez de d'autres personnes. Il ne s'agit pas de vos connaiss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irec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dois lire pour voir de quoi il s'agit. Je n'ai pas ma déclara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tête, je ne la connais pas par cœur. Je ne peux pas vous répo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Je vous invite à lire ce paragraphe. Le paragraphe 10, Monsieur Dzaf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vous remercie. Oui. Je viens de lire ce passage, et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'éléments dont j'ai entendu parler mais que j'ai vu également, de mes y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Quels sont les éléments dont vous avez été le témoin dire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J'ai vu lorsqu'ils ont lancé l'attaque contre le village vois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Vous pensez à Krasan Polje, le village de Krasan Polj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Il s'agit d'un village qui se trouve à deux kilomètres du vôtre, n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ne pouviez pas le voir de prè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Bien. Au fait, depuis cette distance, vous avez deux kilomètres,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uviez voir les maisons qui brûlaient, vous pouviez entendre des ti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 cette distance de deux kilomètres, vous avez pu entendre des tir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oir les maisons brûl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e sont les connaissances directes sur lesquelles vous vous fondez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elater les éléments qui figurent au paragraphe 1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, c'est ce que j'ai vu. J'en ai été le témoin oculaire. J'ai v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sons brûlées, j'ai entendu des tirs. Pour ce qui est des autres villa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la municipalité de Bratunac, j'en ai entendu parler. Pour ce qui 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Krasan Polje, je l'ai vu, de mes yeux vus. J'ai vu des maisons brûlé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'ai entendu des tirs. Golub Djurkovic est venu le soir même dans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illage. Il portait un uniforme de la police serbe, un unifor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amouflage. Il nous a raconté qu'il a participé à l'attaque dirigée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lje et c'est lui qui a énuméré les personnes qui ont été tuées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tte attaque. Ceci ne figure pas dans ma déclaration, mais c'est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'es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onsieur Dzafic, revenons à ma question. Je vous demande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ncentrer sur ce que je vous pose comme question et je vous prie de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éloigner. S'il y a quoi que ce soit qui doit être tiré au clair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rocureur s'occupera de cela lors des questions supplémen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Je comprends tout à fait. Je vous prie, de me poser la ques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Je répondrai à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u paragraphe 10. Vos connaissances personnelles, au sujet des élément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i figurent au paragraphe 10, se limitent à ce que vous avez vu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istance de deux kilomètres. A savoir, les maisons qui brûlaient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irs que vous avez pu entendr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serez d'accord avec moi pour dire que vous n'aviez pas pu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beaucoup plus à cette distance de deux kilomè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'ai pu voir beaucoup de choses. Je n'ai pas pu discerner les tra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es personnes. J'ai vu ce que j'ai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ais comme vous venez juste de nous dire, vous ne pouvi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istinguer les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Mais j'ai appris, qui a participé à cette attaque, de la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 j'ai mentionnée tout à l'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Oui. Je comprends, Monsieur Dzafic, il faut que nous distinguio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est votre connaissance personnelle, et ce que vous avez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'autres personnes, vous compren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ORIE : [interprétation] Si le témoin explique, si vous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une distinction claire entre ce qui est sa connaissance directe, e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'il a entendu, vous devez permettre au témoin de s'expliquer là-dess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'il le souha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Je vous prie de poursuivre Mme Louk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me LOUKAS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onsieur Dzafic, au paragraphe 11. On peut lire également des élé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ont vous avez entendu parler et non pas des informations que vous dét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irectement, n'ont pas été des témoins oculaires de cela, n'est-ce pa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Il s'agit du village de Glogova. C'est effectivement quelque chose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j'ai entendu par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u égard à ces aspects variés que vous abordez au paragraphe 4 à 11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avoir les oui dire, vous souvenez-vous de l'identité de ces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Des personnes qui en ont parlé, je ne me souviens pas. Tout à l'heu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'ai mentionné le nom d'une de ces personnes et ensuite j'ai entendu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ère évoquer une personne originaire de Bratunac, qui s'appelait Suco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vait été 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Bien. Vous avez mentionné une de vos sources, s'agissant des élé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i figurent au paragraphe 4 à 11. Vous avez également indiqué les élé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i vous ont été transmis par votre p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 Mon père m'a dit que Suco avait été 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Très bien. Mais vous ne vous souvenez pas du nom des autres personn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vous ont relaté certaines choses, hormis ces deux personne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enez de citer, de mentionner, votre père et cet autre homme, est-c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Je ne me souviens pas des personnes qui m'ont relat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événements dont nous venons de parler jusqu'à prés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onsieur Dzafic, si je peux me permettre de vous demander de consul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e paragraphe 28 de votre déclaration préalable. L'avez-vous trouvé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onsieur Dzafic, je vais vous poser des questions à propo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ragraphe 28. Je vous demanderais de lire ce paragraphe avant que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ous pose m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Je l'ai lu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Pages blanches insérées aux fins d’assurer la correspondance entre la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pagination anglaise et la pagination français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Vous avez lu ce paragraphe, Monsieur Dzaf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Dans ce paragraphe vous indiquez que : ?Le matin du 21, un Serb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rtant un uniforme de camouflage est venu dans la cellule et vous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 si nous avions pu survivre une journée de plus, nous serion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écurité.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C'est bien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Quel était l'objectif de la visite de cet homme dans la cellu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peux vous fournir une explication à propos de ses intention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rte un uniforme bien qu'il ne fût pas armé. Il a ouvert la porte de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llule et dans l'encadrement de la porte où il se tenait, il nous a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t nous a dit : ?Si vous survivez encore un jour de plus, vous serez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rtainement en sécurité. Parce que les personnes, les auteur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ueries, de ces meurtres sont payés jusqu'à la fin du mois mai ou jus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ébut du mois de juin et ensuite seront retirées du terrain.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l'avez indiqué dans votre déclaration préalable et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diqué que ces soldats vous ont fourni ces informatio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ondamentalement, ce que vous nous dites est, qu'un homme,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naissez pas, est-ce bien exact ? Vous ne l'aviez jamais rencontr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réalable, cet ho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Non.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Cet homme, un homme que vous n'aviez jamais rencontré au préalable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rbe portant un uniforme de camouflage, vient vous transmettr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nformation. C'est bien exact ? C'est ce que vous avez indiqué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éclarati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Il est arrivé sans que vous le connaissiez et vous a annonc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information importante;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ne sais pas d'où il venait. Il est juste arrivé dans l'encad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la porte où il se tenait, et il nous a parlé, et je ne sais pas d'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v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ne l'aviez jamais vu au préalable et il vous a transmi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information;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Non. Je ne l'avais jamais vu aupar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t toujours dans le même paragraphe, Monsieur Dzafic, vous indiquez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"Je le savais déjà, puisque des soldats serbes me l'avaient indiqué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s unités paramilitaires avaient été recrutées par la direction du SD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Bratunac, en leur confiant la mission très précise de tuer aut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usulmans, qu'ils le pouvaient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st-ce que vous voyez cela dans ce paragraphe 28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Qui étaient ces autres soldats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ne les connaissai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Vous ne les connaissiez pas non plus;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C'est bien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Ces autres soldats serbes auxquels vous faites allusion ici, en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oment vous ont-ils transmis cette inform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ne m'en souviens pas. Mais ils nous ont dit ce jour-là, et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'est passé il y a 12 à 13 ans, je n'ai pas un souvenir absolument préc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e ces évén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ne vous souvenez pas quand est-ce que cette information vous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ransmise,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me souviens qu'en ce jour, le 21 mai, le même jour, cela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e même 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tes-vous en mesure maintenant de vous souvenir si cela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lques heures après ou quelques jours après, lorsque ces soldats serb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 vous ne connaissiez pas, vous ont donné cette inform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KARAGIANNAKIS : [interprétation] Objection, Monsieur le Président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émoin a déjà indiqué à deux reprises que cette information lui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nnée le même jour. Alors cette question, qui est posée à propos du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heures ou du nombre de jours, ne me semble pas exac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me LOUKAS : [interprétation] Monsieur le Président, justement à ce suj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l ne nous a pas indiqué cela. Si je vérifie le compte rendu d'audienc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ous a dit qu'il ne se souvenait pas à quel moment cette informatio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té transmi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ORIE : [interprétation] La ligne 19 stipule : "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ue cela s'est passé le 21 mai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LOUKAS : [interprétation] Non, il nous a dit qu'il se souven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ette journée-là, mais il ne nous a pas dit que c'était ce jour-là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vait reçu les informations de ces solda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ORIE : [interprétation] Le même jour, vous pouvez l'interpré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deux façons différentes. Alors, pour que nous puissions mieux com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tre témoignage, Monsieur, je voudrais savoir si, lorsque vous avez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"J'ai reçu cela le même jour", est-ce que vous avez reçu cette informati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la part des soldats serbes le même jour, ou l'avez-vous reçue un ou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jours auparavant, cette inform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TÉMOIN : [interprétation] J'ai reçu ces informations le même jour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eçu l'information le 21 mai, à savoir le même jour que le solda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ait dit : "Si vous survivez encore une journée de plus, vous a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urvivre.? C'est le même jour que j'ai reçu toutes les inform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ORIE : [interprétation] Poursuivez, Me Louk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me LOUKAS : [interprétation]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onc, ce jour-là, le 21 mai, un Serbe en uniforme de camouflage se re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ans votre cellule et vous transmet ces informations et vous dit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rvivez une journée de plus, vous vous tirerez d'affaire. C'es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raphrase que je fais parce que les personnes responsables des tueri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ratunac sont sur le point de partir et elles ont été payées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usqu'à la fin du mois de mai. Ça c'est le premier élément d'inform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e vous avez reçu de la part d'un Serbe que vous ne connaissiez pas.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information vous l'avez reçue le 21 mai,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Puis, vous poursuivez et vous dites que le même jour, d'autres Serb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vous ne connaissiez pas, vous ont dit que ces unités paramilit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aient été recrutées par les membres de la direction du SDS de Bratuna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ec la mission précise de tuer autant de Musulmans qu'ils le pouva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Le 21 mai, vous avez reçu ces renseignements de la part de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e vous ne connaissiez pas et c'est ainsi qu'il faut résumer la situation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'ai obtenu ces informations de la part de personnes que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nnaissais pas. Je ne connaissais pas leurs noms. 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ersonnes portant l'uniforme. L'uniforme était l'uniforme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erbe et de la police militaire. Il y avait différents types d'unifor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Il ne s'agissait pas de personnes en habit civil qui sont ven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es personnes qui, selon vous, vous ont transmis des informa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opos de leur mission, qui consistait à tuer le plus de Musulm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ssibles, quelle tenue vestimentaire portaient ces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Des uniformes à plusieurs coule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Et de quelle couleur s'ag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La couleur verte. Il s'agissait d'uniformes de camouflage qui so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ifférentes couleurs. Il y a du ver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Ces personnes qui vous ont relaté ces informations 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ersonnes qui portaient l'uniforme de camouflage.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Toutes les personnes qui vous ont transmis ces renseignements,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faites état dans le paragraphe 28, sont des personnes, qui 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erbes inconnus de vous et qui portaient tous l'uniforme de camouflag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onsieur Dzafic, toujours à propos de la déclaration préalabl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vez donnée le 20 juin, et bien entendu vous avez apporté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rrections ultérieures, j'aimerais maintenant dans un premier temp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mander de considérer votre déclaration du 20 juin. Vous comprenez bi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Lorsque vous avez déposé, Monsieur Dzafic, il y avait quelqu'u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renait des no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LOUKAS : [interprétation] Monsieur Dzafic, il faudrait peut-ê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vous rapprochiez du microphone, parce que lorsque vous avez dit "da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étiez un peu écarté du microphone et les interprètes n'ont pas ét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esure d'entendre ce que vous dis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LE JUGE ORIE : [interprétation] Madame l'Huissière, vous pourriez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être réorienter le micropho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ursuivez, je vous pr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me LOUKAS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onsieur Dzafic, lorsque cette déclaration préalable a été dépos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avez bien entendu compris que le Procureur avait besoin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émoignage pour mener à bien l'enquête portant sur les événemen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'étaient déroulés.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Le but était de trouver les personnes responsab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De toute évidence il devait avoir votre signature en ba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claration préalable pour pouvoir poursuivre les personnes qu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vaient fait subir ces choses terrib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Bien sûr, après ce qui vous est arrivé, vous saviez à quel point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était essentiel de dire la vérité,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Le moment était venu de dire la vérité,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n fait, cette vérité était une vérité, absolument, brûlante pour v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st-ce bien exact, Monsieur Dzaf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Pourriez-vous expliquer ce que vous entendez par cette vérité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"brûlante pour moi"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avez perdu des êtres qui vous étaient très chers, n'est-ce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onsieur Dzaf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J'ai perdu deux frères, mon père et d'autres membres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fami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Ce que je vous dis c'est que compte tenu de tous ces événement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brûliez d'envie de relater la vérité et vous souhaitiez relater la véri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ropos de tous ces événements.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Vous vouliez relater la vérité à propos de tout ce que vous sav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 A propos de ce que j'ai vu et à propos de ce que j'ai sub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De toute évidence, vous avez présenté une déclaration extrêm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taillée. Monsieur Dzafic vous avez présenté une déclaration extrêm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étaillée,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Qu'entendez-vous ? Que j'ai dit tout ce que j'avais l'inten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ire, est-ce ce que vous entend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Non. Je vous demande si, d'après vous, votre déclaratio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étaillé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Combien d'heures cela a duré ? Combien d'heures a duré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ntret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souvenez-vous si cela a duré toute la journée ou une dem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jour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Cela s'est passé en une seule jour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onsieur Dzafic, les gens qui vous ont interrogé étaient très prude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bien sûr en autant pour ce que vous avez eu à dir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, je suppose que cela s'est passé comm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ORIE : [interprétation] Madame Loukas, s'il vous plaît, e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ans le vif de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me LOUKAS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n tout cas, Monsieur Dzafic, vous avez eu l'occasion de l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ute la déclaration avant de l'avoir signé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Lorsque vous avez signé cette déclaration, on vous a posé la ques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i tout ce que vous avez dit dans cette déclaration était vérid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On vous a posé la question, si vous auriez rajouté quelque chos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tt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onsieur Dzafic, si nous regardons maintenant le paragraphe 4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éclaration. Monsieur Dzafic, je comprends, qu'ultérieurement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rrigé cela dans une autre déclaration, mais ici il est écrit : "Au mo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mars 1992, j'ai entendu que les Serbes de Bosnie ont tué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usulmans à Bascarsija, à Sarajevo." Est-ce que vous voyez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'ai corrigé cela. Il y avait un meurtre mais je ne sais pas qui a t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Oui. Je crois que vous avez témoigné de cela dans l'affaire Milos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Vous avez dit : "Je ne sais pas qui a tué qui. J'ai entendu parler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eurtre." Est-ce que vous confirmez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ême si vous ne saviez pas qui avait tué qui, dans votre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avez dit que vous avez entendu parler que les Serbes de Bosnie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ué certains Musulmans, n'est-ce pas, Monsieur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, c'est ce qui figure dans cett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n fait, ce n'est pas vrai, n'est-ce pas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zaf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, ce n'est pas vrai. C'est-à-dire, j'ai apporté une correct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la et je suis sûr que je savais qu'un meurtre s'était produit mais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ais pas qui a tué qui dans ce meurtre. Je ne le sai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ême si vous ne saviez pas qui avait tué qui, dans votre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avez indiqué que les Serbes de Bosnie ont tué des Musulmans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 J'ai indiqué cela mais j'ai apporté une correction à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Je comprends cela. Tout ce que je dis c'est qu'il semble qu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igure dans votre déclaration et ce qui est dans votre déclaration, c'es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 qui figure dans votre déclaration, êtes-vous d'accord avec ce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onsieur Dzaf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Si on fait une déclaration une dizaine de fois, ce n'est pas possi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 la déclaration soit la même. Ce n'est pas un poème récité par cœ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'est un mauvais moment qu'on a vécu. On ne peut pas décrire cet évé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 la même façon à plusieurs repri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Si vous ne savez pas quelque chose, Monsieur Dzafic, tout simpl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ous supposez que les Serbes de Bosnie auraient tué de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, c'est ce qui est écrit dans la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ORIE : [interprétation] Madame Loukas, il vous a fallu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temps pour rentrer dans le vif de ce point et, maintenant, il 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ifficile de s'éloigner de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me LOUKAS : [interprétation] Je vous remercie, Monsieur le Présiden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ne voulais pas développer cette mêm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ORIE : [interprétation] Peut-être que dans l'avenir, il vaud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ieux utiliser la moitié de ce temps pour faire cela surtout par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'agit d'une Chambre de première instance qui est très professionnelle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'est pas composée de profan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LOUKAS : [interprétation] Je comprends cela que je procède d'un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i n'est pas la même lorsqu'il y a un jury dans le pré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ORIE : [interprétation] Sur la base de ce que vous avez lu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témoignage de ce témoin dans l'affaire Milosevic, il était cla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tte partie de cette déclaration n'était pas véridique. Je pens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lez dire que si quelqu'un a entendu parler d'un événemen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'interprète selon l'évolution possible de cet événem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me LOUKAS : [interprétation] Je vous remercie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Si vous regardez, maintenant, les paragraphes 25 et 26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zafic. Est-ce que vous voyez ces paragraph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, je les v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e vous voudriez avoir un peu de temps pour pouvoir lir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ux paragraph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 Je vais les l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Je les ai 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Bien. Pour confirmer ce que vous avez dit ici, vous dites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32 hommes qui ont été incarcérés dans une cellule qui était trois mè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ar cinq mètres de dimen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C'est-à-dire, nous étions 32 plus cinq mineurs. C'est-à-dire, au tot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nous étions 3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dites, ici, que dans cette pièce où se trouvaient 32 prisonn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lus cinq mineurs, que cinq soldats serbes vous ont battu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onsieur Dzafic, c'est un peu exagéré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Exagé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C'est-à-dire, le fait que dans une pièce de dimension trois mètr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inq mètres, 32 hommes plus ces 5 mineurs ont été battus par cinq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Tout est possible. Oui, tout es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onsieur Dzafic, bien sûr que tout est possible, mais cette Cha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remière instance essaie d'établir la vérité.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'ai dit que la pièce était, approximativement, de dimension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ètres par cinq mètres. Nous étions 37 dans cette pièce. Il y avait cinq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oldats qui sont venus nous battre. La moitié de la pièce était vide.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une moitié de la pièce, il y avait 37 personnes qui ont été serr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Concernant le paragraphe 28, s'il vous plaît, regardez ce paragraph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e paragraphe 28 de votr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Nous avons, déjà, examiné cela et nous avons, déjà, parlé de cela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ais répéter la mêm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Attendez, s'il vous plaît, que je vous pose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onsieur Dzafic, le paragraphe 28 est aussi une histoire exagér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. C'est tout ce que j'ai vécu. Tout ce que j'ai sub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LOUKAS : [interprétation] Je n'ai plus de questions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LE JUGE ORIE : [interprétation] Je vous remercie, Madame Louk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st-ce qu'il y a des questions supplémentaires de la part de l'Accus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me KARAGIANNAKIS : [interprétation] J'ai quelques questions à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. LE JUGE ORIE : [interprétation] Vous pouvez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ouvel interrogatoire principal par Mme Karagiannakis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[interprétation] Le témoin, s'il vous plaît, regardez le paragraphe 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votre déclaration. De quelles sources avez-vous pu ent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'information de la prise de Zvor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'ai entendu cela à la télévision, parce que la télévision de Belgra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 été captée dans mon village. C'était par les médias que j'ai entend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tte pr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Bien. Concernant le paragraphe 6 et le paragraphe 7, je pens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ez dit que c'était votre père qui vous a parlé du meurtre de Suco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uvez-vous nous dire où votre père a travaillé au mois d'avril 1992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ois d'avril et au mois de m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Au mois de mai, il ne travaillait pas. Au début du mois d'avril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ravaillé à l'usine s'appelant le 9 octobre. C'était une usine de meu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ans la municipalité de Bratu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Dans quelle ville se trouvait cette us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Dans la ville de Bratu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ce que cette usine se trouvait dans la ville même ou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territoire de la municipalité de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C'était une usine qui était loin du centre à peu près d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kilomètres par rapport au centre vi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Bien. Qu'est-ce qu'il vous a dit de la mort de Suc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Il n'a pas vu cela. Il a entendu parler que Suco avait été amen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apturé et avait été arrêté et tué, c'est-à-dire, lui, il m'a transfé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ette information qu'il a eue de d'autres personnes, mais il n'a pas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la. Suco a été amené à la rivière de Drina où il a été 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Dans le paragraphe 8, pouvez-vous nous dire quelle était la sour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tre information selon laquelle les hommes ont été détenus à l'éc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rimaire Vuk Karad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De qui ai-je pu entendre cette inform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De certaines personnes qui m'ont dit que les hommes de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illages ont été emmenés au stade. Une partie de ces hommes ont été sépa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our être emmenés à l'école Vuk Karadzic. J'ai appris cela d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ont survécu à cela et qui ont été détenus à l'école primaire Vuk Karadzic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Concernant le paragraphe 10, s'il vous plaît, regardez-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 Je l'ai parcour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De votre village, qu'est-ce que vous avez pu voir dans le vill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Krasan Polje ? Quel était votre champ de vision par rapport à c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'ai vu voir tout ce qui s'est passé dans une distance d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kilomètres. Mon village était élevé par rapport au village de Krasan Polj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pouviez voir les maisons et même les hommes en train de march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'est-à-dire, j'ai pu bien voir ce qui s'est passé dans ce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Concernant votre témoignage au paragraphe 10, vous avez dit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uviez pas distinguer les hommes. Vous venez de dire que tout à l'h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vous avez pu voir les hommes. Est-ce que vous avez pu voir que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êtements ils port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Non. J'ai pu voir les hommes, mais je n'ai pas pu distinguer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isage et leurs vêt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avez, également, mentionné que Golub Djurkovic vous a parl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rise de cet endroit. Pouvez-vous nous dire de qui il s'ag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Vous pensez à quoi précisé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st-ce que vous le connaissiez avant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Il est mon vois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Quelle était son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Il était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Qu'est-ce qu'il vous a rela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Quand il est venu ce jour-là, le 10 mai, dans la soirée, il est 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hez nous, lui et quelques autres voisins. Nous nous sommes assis et il a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mmencé à nous parler des événements à Krasan Polje. Il nous a dit 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Krasan Polje, les hommes ont été chassés, que certains ont été tués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ons demandé pourquoi. Il nous a répondu : "Parce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ationalistes, parce qu'ils possédaient des arme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st-ce qu'il vous avait dit de quelle appartenance ethnique ét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hommes qui ont été chassés et qui ont été tu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Ils étaient d'appartenance ethnique musulma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me KARAGIANNAKIS : [interprétation]  Je n'ai plus de questions à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ORIE : [interprétation] Je vous remercie, Madame Karagiannak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[La Chambre de première instance confè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ORIE : [interprétation] J'ai une question à vous po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stions de la Cour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ORIE : [interprétation] Vous nous avez dit que vous aviez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s informations provenant des autres personnes concernant l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vaient tuer le plus grand nombre d'autres personnes et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nformation, vous l'avez reçue le même jour. Est-ce que cela vous a été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orsque vous étiez dans la cellule, avec les autres, ou à l'extérie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llule ? Dans quelles circonstances avez-vous reçu cette inform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Nous étions dans la cellule. Les gens venaient, ouvraient la por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 cellule, ils se tenaient dans le corridor.C'est comme cela qu'il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ont dit qu'il y avait cet ordre, selon lequel il fallait tuer ces hom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ce que tout cela s'est passé sur le territoire de la municipa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lassenica, la municipalité voisine. Il est probable qu'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'hommes provenant de cette municipalité. Ils nous ont dit que c'étai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hommes de Bratunac qui ont ordonné de tuer le plus possible de Musulma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 les chasser, et que le groupe, qui est chargé de le faire, devrait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aire. Et que jusqu'au début de juin, il fallait finir avec tout ç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obablement il s'agissait d'unités paramilitaires, parce que j'ai vu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ela, ces soldat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ORIE : [interprétation] Oui, continu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Ces soldats étaient là-bas, portant les insignes d'Aigles blancs 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ur une des voitures, j'ai remarqué des têtes de mort et des inscrip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"Tigres d'Arkan" et "Aigles blancs". Il y avait des brassards aussi et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vait aussi des membres du détachement de Vukovar. Dans ce groupe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ait l'un de mes voisins que je connaissais depuis longtemps.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embre de la police à Belgrade. Lorsque nous l'avons vu, nous pens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us serions soit échangés, soit libérés. Parce que lui, il passait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acances dans notre village, dans son village natal. Par la suite,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rti à Sabac avec ses parents, en Serbie, où il a été formé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olicier. Il a travaillé à Belgrade. Il s'appelle Pero Mitr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ORIE : [interprétation] Permettez-moi de vous interrompre i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n parce qu'il ne serait pas intéressant d'entendre cela, mais plutô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ce que vous pourriez nous parler des heures de cela. Mais je voud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avoir dans quelles circonstances vous avez appris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t-ce que dans votre cellule, est-ce que jamais est entré quelqu'u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us ne pouviez pas considérer comme quelqu'un qui aurait été charg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garder ? Est-ce qu'il y avait quelqu'un de l'extérieur qui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ntré dans la cellu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e ne comprends pas très bien la question. Quelqu'un qui viendr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extérieur, qui ne ferait pas cela, qui ne nous tiendrait pa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étenti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ORIE : [interprétation] Quelqu'un qui n'était pas impliqu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fait que vous étiez placé en déten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ne connaissais pas ces personnes, je ne les ai pas remarquées 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l'exécution. Je les ai vu venir, ils n'étaient pas armés.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ersonnes nous battaient. Ils portaient des uniformes, mais quell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urs intentions ? Cela, je ne saurais vous le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ORIE : [interprétation] Bien, je vous remercie. Vous n'ête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out à fait sûr des positions ou des fonctions des personne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enues dans votre cellu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Les personnes qui nous l'ont dit -- Des hommes venaient, deux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je ne connaissais pas. Par la suite, j'ai appris leurs noms. J'ét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esure de les reconnaître et c'est eux qui me battaient, alors qu'il y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ait d'autres, qui étaient juste debout, sur le seuil. C'est eux qu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ont appris cela. Nous ne savions pas s'il s'agissait de ge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ravaillaient à la municipalité ou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ORIE : [interprétation] Je n'ai probablement pas été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lair. Avez-vous considéré ces personnes, qui venaient vous voir e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us parlaient, les avez-vous considérées comme faisant partie des group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s unités, qui étaient chargées de vous placer en détent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ne sais pas à quelle unité ils appartenaient. Ils por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niformes. Je ne peux pas savoir ce qu'ils pensaient. Est-ce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 faveur de notre expulsion, de notre détention ? Je ne peux pas le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ORIE : [interprétation] Merci de nous avoir répondu à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stions. Monsieur Dzafic, à moins que l'une ou l'autre des parties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es questions supplémentaires à vous poser -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me LOUKAS : [interprétation] Non, je n'ai pas d'autres questions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ORIE : [interprétation] Nous sommes arrivés à la fin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émoignage dans le cadre de ce procès. Je vous remercie d'être 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pondre aux questions des deux parties et des Juges de cette Chambr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vous souhaite un bon retour chez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E TÉMOIN : [interprétation] Je vous remercie.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0:00Z</dcterms:created>
  <dc:creator>enautv</dc:creator>
  <dc:description/>
  <cp:keywords/>
  <dc:language>en-US</dc:language>
  <cp:lastModifiedBy>enautv</cp:lastModifiedBy>
  <dcterms:modified xsi:type="dcterms:W3CDTF">2008-03-28T15:44:00Z</dcterms:modified>
  <cp:revision>1</cp:revision>
  <dc:subject/>
  <dc:title> </dc:title>
</cp:coreProperties>
</file>