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95-11</w:t>
        <w:br/>
        <w:t>LE PROCUREUR contre : MILAN MARTIC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Vlado Vukovic</w:t>
        <w:br/>
      </w:r>
      <w:r>
        <w:rPr>
          <w:rFonts w:cs="Courier New" w:ascii="Courier New" w:hAnsi="Courier New"/>
          <w:b/>
          <w:sz w:val="20"/>
          <w:szCs w:val="20"/>
          <w:lang w:val="fr-FR"/>
        </w:rPr>
        <w:t>27 mars 2006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647 - 2723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[Le témoin est introduit dans le prétoir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MOLOTO : [interprétation] Je vais demander au témo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rononcer la déclaration solenn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 TÉMOIN : [interprétation] Je déclare solennellement que je dira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vérité, toute la vérité et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E TÉMOIN: VLADO VUKOVIC [Assermenté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MOLOTO : [interprétation] Merci beaucoup, vous pouvez 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lace Monsieur Vu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Interrogatoire principal par Mme Richterova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[interprétation] Monsieur le Témoin, êtes-vous en mesure de me suiv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ans une langue que vous compr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Pouvez-vous nous décliner votre identité pour le compte rend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Vlado Vu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Je vais passer en revue un certain nombre d'information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ncernant et veuillez confirmer si c'est bien le cas. Vous êtes n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aborsko, le 1er août 1961. Vous avez fini vos études secondaires à Ogul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en 1981. Vous avez accompli vos obligations militaires entre 1982 et 1983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st-ce bien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nsuite, vous avez travaillé au parc national des lacs de Plitvi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'est-ce pas ? Vous y êtes resté jusqu'à la fin de 1989, et à la 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nnée 1990, vous êtes entré dans la polic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Vous viviez à Saborsko quand vous êtes entré dans la police. Pou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vous en quelques mots nous parler de Saborsko ? Nous dire combien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avait de maisons, de foyers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A Saborsko, il y avait environ 300 foyers, 300 maisons familiale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individue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Cela correspond à peu près à combien d'habit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Environ 800 ou 850 habita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me RICHTEROVA : [interprétation] Monsieur le Président, Madame, Mes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s Juges, je souhaiterais vous demander de vous reporter à l'atla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orte la cote 23. A la page 20, coordonnée A4, on peut trouver Saborsko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j'aimerais vous demander de vous référer également à la précédente, la p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19, qui permet de se faire une meilleure idée de la région dans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nsemble. A la page 19, on peut trouver Saborsko dans le carré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rrespond à la référence D3, Saborsko, dans ce carré, se trouve en ha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roi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Avant d'entrer dans la police, vous travaillez au parc nationa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litvice. Pourquoi avez-vous quitté votre emploi au parc nation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Bien, disons, simplement en terme simple, finalement, c'est simple.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aison pour laquelle j'ai commencé -- j'ai quitté mon travail au par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ational en 1989 parce que l'épicentre du mal se trouvait à Pakrac en 1991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a guerre a commencé au parc de Lipice en République de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Oui, mais vous êtes parti en 1989, donc, est-ce qui vous a inci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itter votre emploi à la fin de l'année 1989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Il y avait des rumeurs assez inquiétantes qui circulaient. Cela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mencé en 87. Il y a une sorte de congrès. La Yougoslavie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ésintégrée, et on a vu apparaître un sentiment d'euphorie au parc natio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Plitvice. Certains d'entre nous, nous étions quatre, nous nou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endus compte que nous n'étions plus les bienvenus. Nous avions travail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nsemble sur tout le territoire de l'ex-Yougoslavie, mais on s'est r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compte qu'on était plus les bienvenus, donc, on est part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Vous dites "nous quatre;" quelle était l'appartenance ethniqu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uatre personnes dont vous étiez qui ont quitté Plitvice -- et la zone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litvice à la fin de 1989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Trois d'entre nous étaient Croates, un autre était Serbe.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également un Bosniaque qui y est res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Si on regarde la zone de Plitvice quelle est la communauté ethniqu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est représentée en majorité dans cette zone ? Je parle de l'année 89/9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Bien, à Plitvice, la majorité des habitants étaient Serbes.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s exactement combien ils étaient, mais je sais que la plupart des g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taient Serbes et que nous autres nous étions en minorité. Dans les hôtel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 personnel, enfin tout le monde le savait, c'était une notori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ublique, le personnel des hôtels, les gens qui travaillaient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ntrepri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A la fin de l'année 1990, vous êtes rentré dans la police. Pour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suis entré dans la police tout simplement parce qu'une nouv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ériode avait débuté, une nouvelle ère. La République de Croatie 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réée. C'était l'heure de la démocratie qui avait sonné, et je suis e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ans la police parce qu'en 1985, quand j'ai terminé mes études à l'éco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rimaire, on a considéré que je n'étais pas apte à devenir policier en ex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Yougoslavie, même si j'étais excellent en gymnastique. Ce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ssentiel à l'époque des communistes, c'était d'être apte politiquement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s physiquement. Si bien que je ne suis pas parvenu, à ce moment-là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ntrer dans la police, j'avais de très bonnes notes à l'école, j'étai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ême à Zagreb en classe d'éducation physique, mais on m'a dit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n'étais pas accepté. Quand l'Etat croate a été mis à place, à ce moment-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j'ai pu entrer dans la police, et je suis toujours dans la poli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souvenez-vous exactement du moment où vous êtes entré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ol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Le 15 décembre 199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.  Est-ce que vous avez suivi une formation, un cours d'intégratio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. On nous a envoyé immédiatement poursuivre des formation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éminaires, des divers cours au sujet de la police, du code pénal, du co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la législation relative à la circulation automobile, les loi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égislation relative aux délits. Pendant tout ce temps-là, j'étais simp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olicier en patrouille et j'étais également chargé de la garde de diver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install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Après la formation quelles étaient vos fonction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Bien, j'étais de patrouille, puis, également chargé de gard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ertain nombre d'installations essentielles, Par exemple, les gar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outières, divers bâtiments, les centrales électriques, et cetera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épublique de Croatie, tous les lieux qui avaient besoin d'être gard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Vous étiez affecté à quel poste de police et dans quelle v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Il s'agissait du poste de police d'Ogulin. C'est l'ancie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unicipalité d'Ogulin qui avait un poste de pol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Combien de temps êtes-vous resté à Ogul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Je suis resté à Ogulin jusqu'au 1er avril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Ensuite, après ce 1er avril où êtes-vous al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n nous a transféré à Saborsko, où il y avait un poste avanc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lice, parce que le 1er avril 1991, il s'est passé quelque chose qui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ur conséquence la mise en place de ce poste avancé de la poli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aborsko le lendem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Pouvez-vous relater aux Juges de la Chambre ce qui s'est produit le 1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vril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Le 1er avril -- vous voulez dire à Plitvice ou ailleur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avez dit que les événements d'avril -- du 1er avril 1991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entraînés la création immédiate dès le lendemain d'un poste avanc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olice à Saborsko, donc il y a quelque chose qui s'est passé, un évé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ui explique vous êtes allés à Saborsko, et qu'un poste de police a ét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établi à cet endr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Bien, tout cela c'est pour la raison très simple à Plitvice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ssistait au premier conflit armé. Le parc national de Plitvice et Saborsk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e sont des lieux qui sont très proches l'un de l'au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ous êtes parti pour Saborsko après le 1er avril. Qui d'autr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arti ? Quels policiers sont partis pour aller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Vingt employés et, le 2 avril, nous avons mis en place le poste ava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 la police à cet endro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Ceux qui sont partis pour aller à Saborsko, est-ce qu'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Croates ou est-ce qu'ils étaient Serbes éga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Les employés qui travaillaient et vivaient à cet endroit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roates, mais nos supérieurs d'Ogulin qui nous ont donné nos ordre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uxième dans la hiérarchie de la police à Ogulin c'était un Serb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st-ce que vous étiez au courant de la situation au poste de poli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lask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, j'avais connaissance de la situation à cet endroit. Il s'ag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'un poste avancé de la police de Plaski qui avait été mis en place en 199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vant le poste de police avancé de Saborsko. Oui, je connaissa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itu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Pouvez-vous dire aux Juges quelle était la situation à Plaski, qui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ravaillait et pouvez-vous dire si quelqu'un a quitté le poste de poli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laski après le 1er avr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Ceux qui travaillaient au poste de police avancé de Plaski c'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s policiers de la police croate et c'était à la fois des Serbe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roates. Je n'étais pas à cet endroit, mais, en mars, les policiers croa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-- de nationalité croate ont quitté le poste de police de Plaski, enf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'est d'après ce que je sais parce que je n'étais pas sur pla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Quand vous étiez à Saborsko, est-ce que des policiers de Plaski so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enus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Oui. Ils sont venus à Plaski et à Ogulin. Certains sont all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ravailler à Ogulin et certains à Saborsko, certains sont venus à Saborsk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vec nous. C'étaient des policiers du ministère de l'Intérieur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e nationalité croa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Quand ils sont arrivés à Saborsko, est-ce qu'ils vous ont expliqué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uelle raison ils avaient quitté Plask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. Ils étaient censés signer une sorte de document de confirm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Ils ont eu du mal à nous expliquer de quoi il s'agissait. L'un des memb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cette équipe nous a dit qu'il fallait signer un document attesta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fait qu'on allait travailler pour la République de Srpska Krajina, voi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st-ce que par hasard vous auriez appris qui leur avait demand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signer cette déclaration ou cette confirm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La déclaration, il faut savoir qu'il y avait eu des réunions organis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ur que ces gens signent, mais je ne sais pas qui est arrivé de Kn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xactement. Ce que je sais en revanche c'est que les gens ont résisté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 des policiers de nationalité serbe, d'appartenance ethnique serb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ravaillaient pour le ministère de l'Intérieur de Croatie, et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efusé de signer. Mais ils le savent mieux que mo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Vous dites qu'il y a eu des réunions, des meetings organisés, mai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 organisé ces réun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C'étaient les dirigeants locaux qui voulaient mettre en plac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épublique de la Krajina serbe. Maintenant, on nous dit que ce so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irigeants locaux de Plaski, mais je ne sais pas qui est venu de Knin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'autres régions de ce qu'on appelle la République serbe de la Krajina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ais maintenant qui a organisé la réunion de Plasko parce que -- Plask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arce qu'entre-temps, j'ai parlé avec des ge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Maintenant, que savez-vous après avoir parlé à ces gens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Dans les conversations que j'ai eues avec les gens en prenant le caf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on a parlé très librement des événements de l'époque. Les gens de Plasko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signaient sous le terme des hommes de Martic, enfin ce n'est pa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lair non plus. Mais il s'agissait des dirigeants locaux et plus tard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j'ai été fait prisonnier je me suis rendu compte de quoi 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xact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Nous parlerons de cette période où vous avez été fait prisonnier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lus tard. Revenons à Saborsko. Donc, les policiers d'Ogulin et de Plask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ont arrivés à Saborsko. Combien étaient-ils en tou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A Saborsko, nous étions 20. Une vingtaine peut-être 22 ou 18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'était pas toujours tous prés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Est-ce qu'il y avait aussi des policiers de réser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. Oui, plus tard, dix officiers de -- dix policiers de réserv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été mobilisés. Ils étaient une dizaine je cro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De quels types d'armes disposi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Nous les policiers d'active nous avions des armes à canon long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urt, c'est-à-dire, un pistolet de calibre 76.2, et un fusil de ty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Zastava de calibre 7.2. Les policiers de réserve, eux, avaient un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s fusil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Quelles étaient vos fonctions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En 1991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Oui, enfin à partir d'avril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'étais l'officier chargé des opérations. J'étais chef d'équip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Quelle était la nature exacte de vos activités, 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is en place des points de contrôle ? Quelle était la nature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travail, vous-même, et tous les policie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Bien, il s'agissait de faire des patrouilles, puis, il y avait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effectivement, à Borik, Kuselj et vers Plitvice, il y avait des points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trôl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Est-ce qu'il y avait des installations militaires dans la région ?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e suis pas en train de parler uniquement de Saborsko, je parl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égion dans son ensem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L'installation militaire la plus proche c'était la gare ferrovia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icka Jasenica où il y avait une caserne de la JNA. Mais ce n'était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notre ressort territorial, nous n'avions pas le droit de nous en approch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l y avait des dépôts de carburant important à cet endroi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ppartenaient à la JNA et à la République serbe de la Krajina, ceci jus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opération Tempête en 1995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Donc, est-ce que les soldats de la JNA ou les véhicules de la J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ssaient par Saborsko à partir d'avril, à partir du moment où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llé à Saborsko, est-ce que vous avez vu passer des véhicules de la JNA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es soldats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ui. Tous les jours, des véhicules blindés de la JNA passaient par 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Ils empruntaient la route Korenica, Josipdol, la D42 : Korenica, Plitvi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Josipdol. Il y avait toujours deux véhicules blindés de la JNA ensem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Est-ce qu'ils passaient pour les points de contrô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Est-ce que vous avez essayé de les empêcher de pass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Non. On avait même reçu des ordres de ne surtout pas les provoquer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'avoir aucun contact de quelque nature que ce soit avec eux. Ils pas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implement. Oui, il s'agissait de véhicules blindés et nous, nous n'é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rmés que de fusils. Qu'aurions-nous pu faire ? Les ordres qu'on nous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onnés, c'était de n'avoir aucun contact avec eux et de ne surtout pa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rovoq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Vous dites qu'ils passaient par là tous les jours. Vous souven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jusqu'à quel moment ils ont été en mesure de traverser le village, jusqu'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uel moment ils ont continué à passer par l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Ils sont passés, enfin, ils se présentaient comme une espèce de tamp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zones tampon. C'est comme cela qu'ils se décrivaient jusqu'au 5 aoû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1991, parce que c'est là qu'a eu lieu la première attaque déclar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ouverte, où Saborsko a été l'objet d'une attaque, d'un pilonnage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obus de calibre 82 et ceci jusqu'au 5 août 1991, don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Plaski ? Est-ce que Plaski n'était plus accessible ? Est-ce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oute vers Plaski a été coupée par les Croates ? Ou est-ce que l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ouvaient passer par cette rou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La route vers Plaski, la circulation normalement devait passer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laski, Plitvice, Josipdol, par cette route. Mais à Plaski et Lic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asenica, la route était coupée. On nous a dit que c'était le f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rtains groupes à Plaski. Nous, en ce qui nous concernaient, cette r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était ouver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Est-ce qu'il était possible d'aller jusqu'à Ogul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. Il y avait une ligne, un autocar qui tous les jours parcour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trajet entre Ogulin et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Est-ce qu'on vous a dit si ces autocars pouvaient passer par Lic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Jasenica sans aucune difficulté ? Ou est-ce qu'ils étaient intercep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Ils étaient tous les jours interceptés. Ils étaient fouillés, so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laski, soit à Licka Jasenica. Nous, nous étions toujours en contac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 chauffeur de l'autocar. C'était le seul chauffeur serbe. C'était le seu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i pouvait conduire cet autocar et c'est lui d'ailleurs qui nous a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haque fois, l'autocar était arrêté et qu'on fouillait les passag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ais est-ce que vous avez appris qui avait fouillé cet autocar ?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u'on fouillait simplement l'autocar ou aussi les personnes qui s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trouv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Ils fouillaient aussi bien l'autocar que les passagers. Le chauffeu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nous signalait systématiquement ce qui se pass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Je vous ai posé en fait deux questions en une. Donc, je reprends :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faisaient ces fou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Les hommes de Martic. Enfin, d'après ce que nous disait le chauffe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'autoc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aintenant, j'aimerais que nous parlions des événements du 5 août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nous avez dit que c'est la première fois que vous avez fait l'objet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ttaque ouverte. Donc, pouvez-vous nous dire où vous vous trouviez le 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aoû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Le 5 août, j'étais de service. J'étais l'officier de permanence et o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eçu des informations par téléphone. On nous a dit qu'il fallait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oyons sur nos gardes parce que nous allions être attaqués. Quelqu'u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icka Jasenica nous a appelé pour nous mettre en garde ou de Plask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Est-ce que vous savez qui vous a appe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Des habitants de Licka Jasenica. C'est encore quelque chose dont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rle au jour d'aujourd'hui. Tout le monde sait qui étaient ces ge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'étaient des gens, enfin, qui étaient pour nous. Ils nous ont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ttention, vous allez être attaqués. Cela s'est passé pendant la nu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ela. Mais ce n'est qu'à 6 heures du matin que l'attaque a commenc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Est-ce qu'on vous a également dit qui allait vous attaqu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Non. Ils ont simplement dit : Faites attention, vous allez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ilonnés. C'est moi qui ai reçu ces informations. Il s'agissait de ti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ort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Quand ces tirs ont-ils commenc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Mon service a pris fin à 6 heures du matin, le 5 août 1991. Je m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ouviens très bien parce que le premier obus, il est tombé environ cinq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inutes après la fin de mon service. Il a été suivi d'un autre et, en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l'attaque s'est intensifiée, s'est poursuivie jusqu'à 10 heur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De quelle direction venaient ces o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Les obus venaient de Licka Jasenica et d'un hameau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'INTERPRÈTE : L'interprète n'a pas entendu le 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me RICHTEROVA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Pouvez-vous répéter le nom de ce hamea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Vukevic Poljana. C'est un hameau qui fait partie du village de Lic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Jasen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Nous n'en avons peut-être pas parlé au début mais dans le villag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icka Jasenica, quelle était l'appartenance ethnique des habit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Ils étaient à 100 % Serb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st-ce que vous avez été en mesure de déterminer qui était à l'orig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 ce pilonn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En fait, il s'agissait d'obus de mortier de 82 millimètres, des ob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a JNA et on sait très bien qui sait, la JNA et les dirigeants locaux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u'on a appelé les hommes de Mart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Au moment où le pilonnage a commencé, y avait-il d'autres forces arm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ans le village de Saborsko en dehors de la police régulière de Saborsk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ont vous faisiez part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Oui. Il y avait une dizaine à une vingtaine d'hommes qui sont ven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nous apporter des renforts en provenance de Duga Res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Mais avant l'attaque de Saborsko, est-ce qu'il y a eu des ultimatum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s exigences présentées par une partie quelconqu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Non, aucune exig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Pendant la journée du 5 août, est-ce que les bâtiment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ndommag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Le 5 août, il est tombé entre 6 heures du matin et 10 heures du mat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80 obus à peu près, et pendant toute cette période il n'y a eu aucun dégâ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matériel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st-ce que d'après ce que vous avez pu voir ils visaient quelque cho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en particul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Nous n'avons pas très bien compris est-ce que par hasard ils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al fait leurs calculs leurs ajustements ? En tout cas, tout tombai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église à droite. Est-ce que l'église était leur cible, je ne sais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ans la soirée seulement, ils ont touché le centre du vil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Qu'en est-il de la population civile de Saborsko pendant cette jour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u 5 août ? Est-elle restée dans le village ou l'a-t-elle quit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La population, bien sûr, pas toute la population, mais surtout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a nuit du 5 au 6 août, une grande partie de la population a fui, et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'est dirigée vers Rakovic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st-elle restée à Rakovica ou y a-t-il eu un moment où la populat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uestion est rentr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Le lendemain, donc, le 6 août, 80 à 90 % des gens qui étaient part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sont reven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Ceux qui sont revenus, parmi les habitants, y avait-il parmi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femmes, des enfants, des personnes âg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ui, c'était un groupe très mélangé avec des enfants, d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âgées, de tout, il y en a parmi eux qui sont partis plus loin. Ils n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s entrés, je ne sais pas exactement où toutes ces personnes sont parti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ans doute vers la Croatie, de Crkvenica, et cetera, mais pas mal d'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eux sont reven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Saborsko a-t-elle été bombardée ensuite après le 5 aoû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A partir du 5 août Saborsko a été bombardée, pilonnée tous les jou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notamment de 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Vous dites que pendant la journée du 5 août aucun dégât n'a pu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onstaté sur des bâtiments. Par la suite, y a-t-il eu des bâti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endommagé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Par la suite, il y a eu des dégâts matériels tous les jours et d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n plus importants, d'ailleurs c'est l'église de Saborsko qui a été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emière cible, compte tenu de sa position géographique sans doute, ell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été visée en premier et ils n'ont pas cessé de la viser au quotidien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a suite, elle a subi de très gros dégâ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Des personnes ont-elles été blessées ou tuées au cours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ilonnag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. Parmi mes collègues il y a eu quelques blessés en rais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ilonnages. Quant à la population, je ne sais pas, ce n'était pas terrib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is les gens avaient peur. Ils allaient dans des abris et ce sont sur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s dommages matériels qui ont été de plus en plus importants car il y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beaucoup d'animaux, beaucoup de bétails de tuer. Cela je ne le 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Avez-vous au mois de septembre reçu de l'assistance sous for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'effectifs et de muni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En septembre 1990, oui, effectivement, pendant un court mo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ailleurs c'est la période pendant laquelle j'ai été arrêté,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eçu des renforts de Zagreb, une centaine d'hommes à peu près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arrivés le 25 septembre 1991, si je ne me trompe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A leur arrivée, vous trouviez-vous encore dans l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, j'y étais et j'y étais encore période deux ou trois jours ensui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D'après ce que vous savez, lorsqu'ils étaient en chemin vers Saborsko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est-ce qu'ils ont procédé à des arrest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. Ils ont capturé deux ou trois personnes; un homme, un civil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eux autres hommes qui portaient des insignes mili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Avez-vous vu ces personnes lorsqu'ils les ont emmenées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Non, je ne les ai pas vues à ce moment-là. Je les ai vues plus tard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moment de mon arrestation et de ma détention à Plask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Puisque vous les avez vues à Plaski, je vous demande pendant com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temps ces personnes ont été détenues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Bon, alors, le 29, je les ai vus déjà à Plaski et ils y sont res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eux ou trois jours d'après ce que j'ai pu voir. Je ne sais pa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Ensuite, savez-vous si ces hommes ont été relâchés ou échang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D'après ce que j'ai appris ils ont été échangés contre un homme â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ais à un autre endroit un peu plus haut à Sjetic Poljana [phon],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un tout petit hameau. Je ne sais pas exactement comment cela s'es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rce que je n'étais pas 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Revenons, reparlons un peu de ce groupe d'une centaine d'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ont arrivés en renfort de Zagreb, ce qui s'agissait-il exactement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oliciers, de soldats, de civ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C'étaient des hommes qui ont été mobilisés à Zagreb. Ils étaient natif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 Saborsko et ils travaillaient à Rijeka, à Bjelovar, Varazdin, mais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aisons, leurs biens immobiliers se trouvaient à Saborsko, ils ne fai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ue travailler dans les environs de Zagreb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A leur arrivée, avez-vous pu voir quels uniformes ils port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ui. Je l'ai vu à leur arrivée, parce que je n'étais pas avec eux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on les a emmené plus loin. Quand ils sont arrivés ils étaient encore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ffrayés. C'était leur première mission de ce genre. J'étais à leurs cô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endant tout le chemin entre Saborsko et Licka Jasenica, ils portaien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niforme de couleur verte. Ils n'ont participé à aucun combat au débu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Savez-vous s'ils avaient un nom particul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, oui, cela je suis au courant. Ils se dénommaient Compag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indépendante de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Q.  Savez-vous qui les command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A ce moment-là, qui est-ce qui les commandait ? Marko Krzimanic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être. Il y avait aussi Luka Hodak. Je ne sais pas exactement parce que c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chefs ont été choisis à Zagreb déj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Quel était l'objet de leur mission à Saborsko. S'agissait-il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ission défensive ou également offensi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Ils s'occupaient surtout de défense en fait je ne sais pas de qu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rmes ils disposaient exactement. Je ne sais même pas s'ils avaient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'ils n'avaient pas d'armées, cela vraiment je ne sais pas. Mais il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ont pas venus là pour attaquer; ils sont venus pour une mission défensiv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'ailleurs je suis le premier à admettre que si nous n'avions pa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rrêtés, nous aurions pris la fuite. Nous ne pouvions plus support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ituation. L'hiver arrivait. Nous étions très mal équipés. Donc 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tente de dire c'est que ces hommes sont venus pour participer à une a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éfensive mais sans succè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Vous avez été arrêté peu de temps après leur arrivée. Mais 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elconque moment entre le pilonnage de Saborsko et votre arrest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vez-vous en votre qualité de policier lancé une quelconque attaque 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autres forces armées dans la région, ou contre tel ou tel villag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ég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Non, nous n'avons lancé aucune attaque car nous n'avions pas de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ué. Je répète encore une fois que nous avions reçu l'ordre de ne ja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irer, jamais au grand jamais grâce aux armes que nous avions en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ssession. Mais, en tout état de cause, nous ne nous sentions bien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jours qui étaient rares d'ailleurs ou nous n'étions pas attaqués nous-mê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ar nous n'avions pas de quoi riposté. En tout cas, nous n'avio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'intention de provoquer, ou de tuer qui que ce so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avez également dit avoir été arrêté peu de temps après l'arriv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e ce groupe d'hommes de Zagreb. Savez-vous exactement quel jour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été arrê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J'ai été arrêté le 29 septembre 1991 aux environs de 13 heure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Dans quelles conditions avez-vous été arrêtés ? Qu'étiez-vous en tr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e faire quand vous avez été arrê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e circulais sur des centres forestiers en direction de Rakovica,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a baie de Rakovica, je me dirigeais vers Rakovacke Uvale à bord d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véhicule particulier de ma voit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Y avait-il quelqu'un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, Ivica Vukovic qui venait de Zagreb et Nijaz Poric. C'ét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ux premiers hommes venus de Zagreb que j'ai rencontrés, je n'av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ncore vu les autres et j'ai un peu parlé avec eu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Vous-même portiez-vous un unifor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. Je portais mon uniforme et j'avais -- une arme à canon cour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une arme à canon long, donc un revolver et un fusil sur mo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Aviez-vous des insignes particuliers sur votre uniforme de policier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viez-vous par exemple un écus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ui. Je portais sur mon uniforme les insignes de la police. Mais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uniforme n'était pas en très bon état, il était assez usé, mais oui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signes j'en ava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Pouvez-vous dire aux Juges quel type d'insigne vous portiez su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unifor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Simplement l'inscription "policija", police de la Républiqu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Krajina, sur la manche i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st-ce qu'il n'y avait aucun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MOLOTO : [interprétation] L'heure de la pause vous parait-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rriv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me RICHTEROVA : [interprétation] C'est ma dernière question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résident, après quoi nous pourrons faire la pau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Monsieur le Témoin, y avait-il quelque chose d'autre sur les insig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ue vous portiez, un dessin quelconqu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Non. Notre uniforme était un simple uniforme de couleur grise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ions simplement cette inscription "policija" ici sur la manche;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me RICHTEROVA : [interprétation] Bien, j'en ai terminé pour le mo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la ne me dérange pas qu'on fasse la pau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MOLOTO : [interprétation] Merci beaucoup. Nous allons fair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use et reprendre nos débats à 11 heures moins quar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--- L'audience est suspendue à 10 heures 16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--- L'audience est reprise à 10 heures 46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OLOTO : [interprétation] Madame Richterova,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me RICHTEROVA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onsieur Vukovic, avant de continuer à parler de votre arrest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'ai quelques petites questions supplémentaires à vous poser au suj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ilonnages. Tout à l'heure, vous avez dit que deux blindés de la J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raversaient votre village pratiquement tous les jours jusqu'au 5 aoû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ate à laquelle le pilonnage à commencer. Mais après le débu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ilonnages, qu'est-il advenu de ces blindés de la JNA ? Ont-ils cess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raverser, de venir dans votre village, de circuler dans votre villag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. Par la suite, après les pilonnages, ils ont retraversé une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aborsko et ensuite, ont cessé de se présenter dans Saborsko parce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gens portaient des armes. Ils se moquaient de ces hommes de la JNA et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roféraient des remarques sarcastiques. Donc, à partir de ce moment-là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blindés en question se sont dirigés vers Plitvice et n'ont plus jamais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ur apparition à Saborsko, en tout cas, pendant la durée de mon séjou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Revenons maintenant à la fin du mois de septembre, date à laquell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avez été arrêté. Qui a procédé à votre arrestatio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Je suis tombé dans une embuscade alors que j'étais au volant d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iture, embuscade tendue par cinq ou six personnes dont un homm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ortait un uniforme de la JNA. Les autres portaient des unifor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amouflage. Ils étaient tous habitants de Plasko, mais je n'ai pas recon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lui qui portait l'uniforme de la JNA. Les autres, en revanche, j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onnaissais. C'étaient des hommes de Mart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Au moment où vous avez été arrêté, êtes-vous parvenu à remarqué s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hommes qui portaient des uniformes de camouflage arboraient des écus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articuliers ou des insignes particulie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Non. Cela, je ne l'ai pas vu parce que j'ai tout de suite été ligoté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je n'ai pas vu s'ils arboraient éventuellement des écussons o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insignes. Ils en avaient peut-être mais je n'ai pas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Où vous ont-ils emmen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Ils m'ont emmené à pied dans la direction du champ de tir de la JNA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'appelait Tobolic à l'époque. C'était un endroit situé non loin de Slunj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nsuite, à Plaski parce que, quand on se trouvait sur le terrain de t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ils attendaient l'arrivée de leur voiture. Donc, nous sommes allés jusqu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à, à pie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A partir de Plaski, où vous a-t-on amen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n m'a d'abord amené au poste de police avancée de Plaski où on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nfermé en dessous de l'escal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Dans ce poste avancé de la police, qui avez-vous vu sur place ?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u'ils y avaient des policiers ou des solda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'y ai trouvé mes collègues, les hommes avec lesquels j'avais travail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à Ogulin ou ailleurs plus un certain nombre de personnes que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onnaissais pas des hommes qui portaient des uniformes de camouflage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eux que j'ai remarqués en premier c'étaient mes collègues, des homme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lesquels j'avais travaillé à peine un mois ou deux plus tô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Ces hommes qui étaient vos anciens collègues, quel genre d'unifor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ortaient-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Le même uniforme. Tout était pareil sauf l'inscription "Militi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Krajina" qu'ils avaient là sur la manc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me RICHTEROVA : [interprétation] J'aimerais soumettre au témoin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ocument dont le numéro ERN est 0118-7457. Il me semble que nous avo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etit problème d'arrivée du document. Je dispose d'une version papier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s voulez. Vous avez le texte sur vos écrans, maintenant, peut-être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out cas le document. Peut-être pourrait-on placer ma copie papie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ocument sur le rétroprojecteur ? Ce qui permettrait de régler le probl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l'arrivée difficile document par l'électronique sur les écrans, grâc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étroprojecteur chacun pourra voir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Je vous demanderais d'examiner l'écusson que vous avez maintenant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es yeux et de nous dire si c'est bien celui que vous avez vu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, c'est l'écusson que nous portions sur la man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Pourriez-vous à l'attention des Juges lire les mots qui sont inscr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ur cette écus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En lettre cyrillique, je lis les mots "Militia Krajina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me RICHTEROVA : [interprétation] Je demande le versement au dossier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OLOTO : [interprétation] Le document est admis. Je deman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u'une cote lui soit affect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GREFFIER : [interprétation] Il s'agira de la pièce 266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M. LE JUGE MOLOTO : [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me RICHTEROVA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Donc, c'est bien cet emblème que vous avez vu sur les manches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uniformes portées par les hommes de Plaski, n'est-ce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, c'est bien cet embl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Au poste de police de Plaski, où vous a-t-on enferm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'ai été enfermé dans un bâtiment sous la cage d'escalier là où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ait une espèce de petite remise deux mètres sur trois à peu près sou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age d'escal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Combien de personnes y avait-il avec vous dans cette petit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Trois : Ivica Vukovic, et Nijaz Poric dont j'ai parlé tout à l'heu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ainsi que moi-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Aviez-vous quelque chose pour dormir, une couverture, peut-ê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Il y avait une espèce de plastique qui couvrait le sol en lieu et pla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 matelas, puis, chacun d'entre nous avait ces vieilles couvertu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NA ? Comment on l'appelait déjà ? Je ne sais pas. Enfin, une viei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ouverture de mauvaise qualité, de couleur gri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Est-ce qu'on vous distribuait des re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A Plaski, oui, mais on n'arrivait pas à manger parce qu'on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bouleversé à ce momen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Comment vous a-t-on traité au poste de police, en déten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S'agissant du comportement, bien sûr, c'étaient mes anciens collègu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onc je leur ai demandés de m'aider, de me relâcher, et Dusko Jovici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it à un moment : Ecoute, ici, il n'y a pas de loi. Nous verrons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lus tard dans quelles conditions peut-être nous pourrons te relâcher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ici il n'y a plus de loi. C'est que m'a dit personnellement mon anc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ollègue, Dusko Jovicic, parce qu'ils étaien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Monsieur Vukovic, je me permets de vous interrompre. Ce que je vous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emandé il y a un instant : comment vous avez été traité pendant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étention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Pendant ma détention il y a eu des coups. On m'a emmené de chez moi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'a circulé un peu partout dans Plaski avec les mains ligotées dans le do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Ils tiraient en l'air. Ils rigolaient. Ils me faisaient boire. Qu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 je pourrais vous dire ? Voilà, le genre de comportement. Il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oquaient de moi, me ridiculis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Vous dites avoir été frappé. Qui vous a frapp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Les hommes qui faisaient partie de ce qu'il était convenu d'appe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ette compagnie, et qui portaient un uniforme de camouflage ainsi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hommes qui faisaient partie du groupe portant l'uniforme de la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Vous avez parlé "d'hommes portant des uniformes de camouflage." N'a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ous déjà dit qui étaient ces hom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Ils s'appelaient "Marticevi," ce qui signifie les hommes de Mart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Lorsque vous avez été passé à tabac, est-ce que les policiers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ue les membres de la police régulière étaient prés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Non, non. Les membres de la police régulière n'étaient pas présent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 toute façon ils n'auraient pu rien faire. J'avais déjà demandé à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nciens collègues de m'aider, mais ils ne pouvaient m'apporter aucune ai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 vu de la situation générale, j'ai bien vu lorsque quelqu'un s'est offe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ur me conduire. Les autres disaient : Non, Jaksic va le prendre dans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iture. C'était l'anarchie la plus totale. Il n'y avait plus aucune lo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En fait, ces groupes de la milice, ce sont eux, en fait, qui avaient voi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u chapitre. Je ne sais pas ce qu'ils disaient 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me LE JUGE NOSWORTHY : [interprétation] Madame Richterova, avan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e poursuivez, je voudrais avoir une petite explication parce que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 dit : "Ils m'ont fait boire," et cela se trouve au compte r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'audience. J'aimerais obtenir une précision à ce sujet. Puis,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également une autre déclaration qui a été comme suit : "Ils ont tiré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J'aimerais également avoir une précision à ce sujet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me RICHTEROVA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Monsieur Vukovic, je vous avais posé une question. Je vous ai demandé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"Comment ils vous avaient traité ?" Vous avez, en réponse à cette ques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it : "Ils m'ont fait boire." A quoi faisiez-vous référ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. Ils m'ont donné une bière dans un café alors que j'étais menott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e j'avais les mains derrière mon dos. Donc, c'était dans un café à Plask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t ils m'ont donné cette bière à boire et j'ai dû la boire même si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oulais pas le faire. Pendant tout ce temps-là, mes mains étaient menott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t placées derrière mon do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Est-ce que vous avez bu donc ? Est-ce qu'ils vous ont fait b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. Je n'avais pas le choix. Ils m'ont forcé à le faire. Ils m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versé cela directement dans la bou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Vous avez dit : "Ils ont tiré." Mais sur quoi ont-ils tiré ou sur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ont-ils ti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Pendant qu'ils me conduisaient dans le centre de Plaski, alors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une voiture, il y avait une voiture, en fait. C'était Ljuban Korajlija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duisait. Il y avait un homme qui conduisait et l'autre qui tir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endant que j'étais dans la voiture et nous conduisions, nous étion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es rues, donc, l'autre tirait par la fenê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me RICHTEROVA : [interprétation] Madame le Jug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me LE JUGE NOSWORTHY : [interprétation] Je vous remercie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me RICHTEROVA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Combien de temps êtes-vous resté à Plask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Je suis resté à Plaski environ 12 jo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Où vous ont-ils emmené après ces 12 jo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Ils m'ont emmené à Korenica, au poste de police de Koren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me RICHTEROVA : [interprétation] Madame, Messieurs les Juges, j'aim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vous demander de consulter la page 19; vous verrez Titova Korenica. 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'agit, en fait, des coordonnées E3. Voyez que cela se trouve dans le c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nférieur droit. En fait, Titova Korenica se trouve exactement au mili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e carr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Au poste de police de Korenica, est-ce que vous avez vu quelqu'un ?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avez-vous v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ne connaissais personne là-bas. J'ai vu des policiers qui por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s mêmes insignes de la police de la Krajina. Ils portaient l'uniform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une fois de plus, j'ai vu des gens qui portaient des unifor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amouflage tout comme à Plask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A propos de Plaski justement, est-ce que vous connaissez une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i répond au nom de Nikola Mada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Oui. Je l'ai rencontré lorsque j'ai été capturé à Plaski. En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'est le premier qui m'a roué de coups. Il m'a frappé avec son ceintur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ilitaire et il m'a frappé à la tê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Où l'avez-vous v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Il est arrivé au poste de police de Plaski. En fait, il est venu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ste de police de Plaski pour me vo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Qui était-il à votre connaissanc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Plus tard, il est devenu président de la municipalité.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irigeant local dans la République de Kraj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Pour revenir maintenant à Korenica. Donc, à Korenica, on vous a emme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u poste de police et où vous a-t-on détenu dans ce poste de pol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Il y avait trois cellules de détention. Je me trouvais dans la cell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numéro 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Y avait-il d'autres personnes qui ont été détenues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Dans la cellule, il y avait Nikola Pemper et Ignjac Ivanos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venaient d'Otocac, de Gospic. Ignjac Ivanos était commandant de la poli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Il venait de la région de Zagorj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st-ce que ces deux autres hommes étaient d'appartenance ethn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ro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, oui. Nikola et Ignjac étaient d'appartenance ethnique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Avez-vous été en mesure de voir s'il y avait d'autr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étenues dans les autres cellu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Non. Non, non, je n'ai pas été en mesure de le 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Qui a assumé le contrôle à Kor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Je n'en sais rien. Je ne le sais pas. Nous, nous étions dans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ellules. Donc, nous ne le savions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Comment avez-vous traité à Korenica dans ce poste de pol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Au poste de police de Korenica, lorsque je suis arrivé, on m'a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s menottes. J'avais les mains derrière mon dos et c'est ainsi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été emmené dans la cellule. Ils ne m'ont ôté les menottes que le lendema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n fait, ils m'avaient passé les menottes à Plaski et c'est ainsi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uis arrivé à Korenica. Apparemment, ils ne trouvaient pas la clé. Niko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emper m'a donné de l'eau à b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Vous avez été donc roué de coups au poste de police de Plaski et qu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st-il du poste de police de Kor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J'ai été encore plus roué de coups là-bas. En fait, mon visag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acéré avec un coup de coutea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Est-ce que vous pourriez dire aux Juges qui vous a roué de cou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Je ne connais pas cette personne. Cette personne était torse nue.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rtait un couteau. Il avait, en fait, une étoffe noire autour de sa tê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ela s'est passé dans le poste de police de Koren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Lorsque vous avez été roué de coups, est-ce que cela s'est fa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résence d'autres policie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Oui. Mais ils se sont comportés comme si rien ne se passait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étaient assis de l'autre côté. Ils buvaient, je ne sais quoi d'ailleurs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u café ou de la bière ? Ils se trouvaient dans la même pièce où l'on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frappait. Ils étaient juste assis. Ils étaient tout à fait indiffér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Combien de temps est-ce que vous êtes resté approximativement au po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e police de Kor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e n'en sais rien. Je pense que je suis resté une dizaine de jou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'étais dans une cellule isolée. Donc, je pouvais juste discern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umière du jour, mais je ne peux pas vous dire exactement combien de j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j'y ai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Vous avez mentionné ce passage à tabac, est-ce que cela s'est pass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seule fois ou est-ce que vous avez été roué de coups à plus d'une repri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Non. J'ai été roué plus d'une fois mais cette fois-ci, la fois don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parle, c'est la pire. Le soir, lorsque les cafés sont ferm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Korenica, ils venaient pour rouer les gens de coups. Ils venaient pour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onner des coups de poing, pour nous donner des coups de pied dans la tê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ais le pire c'est lorsque j'ai été lacéré avec ce coutea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Lorsque vous étiez roué de coups, est-ce que les policier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rtaient cet écusson de la "Militia de la Krajina", est-ce qu'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toujours prés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Oui, ils étaient présents, mais ils ne réagissaient pas. C'était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me s'ils n'étaient pas là. Je les regardais et ils ne réagis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bsolument pas. A Plasko, ils ont essayé de réagir, mais ils ne pou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as parce qu'à Plasko, nous nous connaissions, mais là ils n'ont mêm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ssay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Vous avez dit que vous êtes resté là-bas une dizaine de jours envir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Où est-ce que vous êtes allé après ces dix jo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Un véhicule de la JNA est arrivé nous chercher, un 110, c'es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véhicule tout terrain. On l'appelait le "110."  Ils nous ont emmen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Bihac, à l'aéroport militaire de Zeljava, qui se trouve, en fait, à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rontière entre la Croatie et la Bosn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Combien de temps est-ce que vous êtes resté dans cet aéropor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e pense qu'en fait, nous avons été placés dans un entrepôt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étions plusieurs et j'y ai été jusqu'à la fin du mois d'octobre, alor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eut-être que -- bon, j'y suis resté une huitaine de jours, puis en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'ai été emmené à Manjaca en Bosnie-Herzégovi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Vous avez dit qu'il s'agissait d'un aéroport militaire;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'est la JNA qui assumait le contrôle de cet aéropor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ui, c'était un aéroport militaire de la JNA. Il y avait des ge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rtaient l'uniforme bleu de la JNA qui se trouvaient là.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éroport militaire et ils avaient des uniformes bleus. Puis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également ceux qui portaient l'uniforme vert olive.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nscrits également 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Ces hommes qui portaient un uniforme bleu, à propos de ces hommes,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ce que vous vous souvenez s'ils portaient des ceintur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C'était la police militaire et ils portaient des ceinturons blanc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eux qui appartenaient à la police militaire de la JNA. Parfois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rtaient des uniformes verts. Ce n'était pas très clair pour moi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'ils changeaient d'uniforme, mais c'était des uniformes de la JNA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ait des groupes d'hommes que je ne connaissais pas. Je ne savais pa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ls étaient et ils portaient des uniformes de camouflag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Est-ce que vous avez été roué de coups dans ce centre de déten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. Nous dormions dans un entrepôt à Palace et ils nous ont rou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ups. Ils ont roué de coups Nikola Pemper, c'est lui, en fait -- c'est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t moi, qui avons été le plus roué de coups. Je ne sais pas d'ail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ourquoi ils ont tant frappé Nikola Pemp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Une fois de plus qui était responsable de ces cou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Des personnes qui portaient des ceinturons blancs. Donc parfois il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rtaient des uniformes verts de la JNA, parfois -- d'autres jours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rtaient des uniformes bleus de la JNA, puis un policier militaire m'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 c'était nos collègues de Zagreb. Ils étaient cinq en tout. Ils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itté la République de la Croatie. Ils avaient quitté le ministè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Intérieur et ils s'étaient rendus à l'aéroport de Zeljava. Il y a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olicier militaire qui m'a dit ce sont tes collègues qui te frapp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Puis, finalement, vous avez mentionné que vous aviez été emmen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anjaca. Est-ce que vous pourriez dire aux Juges où se trouve Manja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Manjaca se trouve en Bosnie-Herzégovi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ce que vous savez quelle est la ville la plus importante prè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anja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La ville la plus importante près de Manjaca est Banja Luka.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un centre d'entraînement militaire là et il y avait une caserne de la JN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à Manjaca j'entends. Cela se trouve juste au-dessus de Banja Luka.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Banja Luka est la ville la plus importante 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Est-ce que je vous ai bien compris. C'est à Manjaca qu'il y avai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entre d'entraînement mili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ui. Il y avait une caserne. Il y avait des hangars. Nous avon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nfermés dans des hangars qui servaient au bétai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Combien de personnes étaient avec vous, combien de personn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étenues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Alors, il y avait trois hangars en tout et je pense qu'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nviron 200 hommes. Je me trouvais dans le troisième hangar et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s hommes blessés là. Les policiers de Kostajnica qui avaient été captur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ant moi se trouvaient là. Il y avait environ 200 hommes. Je le sais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ue lorsqu'il y a eu cet échange, c'est là que j'ai appris combien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étions. Je ne pouvais pas le savoir à l'époque bien sûr. Je ne pouv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savoir combien de personnes étaient emprisonnées dans ces trois hangar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st-ce que vous savez quelle était l'appartenance ethniqu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ersonnes qui ont été détenues à Manjac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e ne le sais pas. Je ne le sais pas. Je sais qu'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liciers de Hrvatska Kostajnica, bon alors maintenant pour ce qui es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avoir s'il y avait des gens d'autre appartenance ethnique, je n'en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Est-ce qu'à un moment donné pendant votre détention soit à Plaski, o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Korenica, à Manjaca ou à Bihac, est-ce que vous avez jamais -- est-ce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us a jamais dit en fait pourquoi vous aviez été arrêté ou pourquo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étiez déten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Non. Nous n'avons jamais véritablement obtenu de réponse précise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e contentaient de parler vulgairement en nous disant que la Républ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a Croatie allait nous coûter très cher, mais ils ne disaient pas grand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hose d'au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Vous avez mentionné que vous avez fait l'objet d'un échange. Quand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e que cela s'est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Nous avons été échangés à la frontière entre la Bosnie-Herzégovin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a Croatie à Slavonski et Bosanski Samac sur le pont et cela s'est pass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novembre 199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Après cet échange, où êtes-vous al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A Zagreb pour être soign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A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D'abord, à Bjelovar, puis ensuite, à Zagreb, je m'excu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Après votre échange en 1991, est-ce que vous êtes jamais reparti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etourné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La première fois que je suis revenu à Saborsko, c'était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'opération Tempête, le 6 ou le 7 août 1995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Lorsque vous êtes arrivé à Saborsko en 1995, quel était l'état d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Je ne l'ai pas reconnu. Il n'existait plus en fait. Vous pouviez ju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oir des buissons. La végétation avait repris du terrain dans le villag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ur la route, tout était couvert de buisson. En fait il n'y avai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ien. Il n'y avait plus que des épines, des buissons et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éritablement un endroit complètement déser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Est-ce que les maisons étaient toutes endommagées, ou est-ce qu'il y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 quelques-unes qui étaient intac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Ce n'est pas qu'elles étaient endommagées les maisons, c'est qu'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n'existaient plus, mais je n'ai pas vu une seule maison. J'ai recon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église seulement. Non, c'était tout simplement un amas de pierre. B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église avait été un grand bâtiment, donc, j'ai reconnu par le t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ailloux et de graviers qu'il s'agissait de l'église; sinon, on ne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lus discerner l'emplacement des maisons. J'ai reconnu l'école et l'égl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à cause de cet amoncellement de pierres et de graviers en leur emplac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Est-ce que vous êtes allé dans d'autres villages de la rég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Non, parce qu'en fait, j'étais affecté à Plaski-Saborsko et je n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s véritablement eu le temps de me déplacer et d'aller voir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endroits. Je l'ai fait plus tard, mais pas pendant les deux premiers m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Vous dites que vous l'avez "plus tard," donc, plus tard, vous êtes al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voir d'autres villages; c'es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Oui, plus tard, comme je vous l'ai dit, je me suis rendu à Plitvic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'est tout. Oui, à Rakovica également, mais les premiers mois, je n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llé nulle part. Je me trouvais sur l'itinéraire Saborsko-Ogul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dites que vous êtes allé à Rakovica; est-ce que Rakovica 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village serbe ou cro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C'était un village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.  Comment l'avez-vous trouvé ? Quel était l'état de Rakovica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C'était un village qui partiellement détruit. La moitié du vill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était détruit. Il était laissé à l'abandon mais il n'était pas dans le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état que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A Saborsko en 1995, est-ce que vous avez participé à des exhum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. J'étais personnellement présent. La première exhumation a comme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e 18 octobre 199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Pourriez-vous nous dire, s'il y avait juste un site ou est-ce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vait plusieurs sites ou des corps ont été trouv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A Saborsko il y avait plusieurs charniers et plusieurs endroits où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 eu des exhumations. Le plus grand était à Poplasenac, c'est là qu'o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trouvé le plus grand nombre de cor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st-ce que vous pourriez dire aux Juges combien de personn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exhumées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A Saborsko, un vingtaine de personnes ont été exhumées et il y e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ept qui sont toujours portées disparues. Certains se trouvaient à Popov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anac, c'était là où il y avait le plus grand charnier,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ersonnes qui se trouvaient à Borik, il y avait des personnes aussi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té brûlées dans leurs maisons, c'était en général les personnes âgées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ersonnes malades. Il y a des squelettes qui ont été trouvés da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ais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st-ce que vous savez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Non pas dans les maisons, mais dans les chemin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Est-ce que vous saviez quel était l'âge de ces personnes ?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s savez qui était la personne âgée et est-ce que vous savez qui 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ersonne la plus jeu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Ce des gens qui avaient 70, 80, 65 ans. Il y avait deux personnes âg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ui avaient 100 ans. Ces deux personnes étaient centenaires. Il y en a un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ui a été trouvé à Popov Sanac, dans le charnier, et l'autre qu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rouvé à Srjeni. La plus jeune était malade. Je pense qu'elle était né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1960. C'était une femme malade, et elle a brûlée vif dans son l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Vous avez mentionné cette femme. Est-ce qu'il y avait d'autres fe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ont les corps ont été exhum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, oui. Je vous ai dit qui était la plus jeune et je vous ai par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s personnes les plus âgées, mais il y avait d'autres femmes qui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70 ans, envir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Je vous remercie, Monsieur Vukovic. Je n'ai plus de question à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. LE JUGE MOLOTO : [interprétation] Je vous remercie, Madame Richterov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aître Milovanc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MILOVANCEVIC : [interprétation] Merci, Monsieur le Président, Mada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essieurs les Ju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ntre-interrogatoire par M. Milovancevic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[interprétation] Monsieur, je m'appelle Predrag Milovancevic.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nseil de la Défense pour M. Milan Martic. Nous allons commenc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tre-interrogatoire. Je vais vous poser des questions, et vous répondr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à ces questions. Etant donné que nous parlons la même langue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manderais de faire une pause entre les questions et les réponses pou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es interprètes puissent faire leur trava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ans votre déclaration, la déclaration que vous avez faite auprè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bureau du Procureur, vous avez dit que jusqu'à l'année 1989 vous travai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à Plitvice pour le part national des lacs de Plitvice.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ourriez nous dire quel était votre trava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Je travaillais pour le service des chantiers, et nous construiso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maisons en bois dans toute l'ex-Yougosla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Est-ce qu'on pourrait dire que vous étiez employé par une entrepr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ui s'appelle l'entreprise du parc national des lacs de Plitvic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Le nom de cette société parc national des lacs de Plitvice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éférence au parc national; est-ce que vous savez combien d'employ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travaillaient pour cette société ? Est-ce que vous vous en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e ne m'en souviens pas, mais je pense qu'il y avait environ un mill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 personnes qui travaillaient dans tous les services de cette société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était importante. Il y avait plus d'un millier de personnes qui y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employ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Dans votre déclaration au bureau du Procureur, vous avez dit qu'en 198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ous-même ainsi que d'autres personnes avaient eu le sentiment --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u un sentiment de malaise dans la région où les Serb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ajoritaires vous avez décidé de partir alors que rien de précis ne s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oduit; est-ce que c'est bien ce que vous avez di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Oui, oui. Il y avait un groupe de personnes qui chantaient des chan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hetniks le soir. Il y avait des actes de provocations. Les gen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aillaient, nous persiflaient. Nous allions trouver notre patron qui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isait rien. Parce que nous étions allés nous restaurer non pas écout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gens chanter des chansons chetniks. Cela se passait le s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Si j'ai bien compris, tout cela s'est passé dans un restauran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'était le personnel du restaurant qui entonnait ces ch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Non, les cli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Dans votre déclaration au bureau du Procureur, vous avez déclaré qu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1989, du fait de cette situation, du fait du sentiment que vous n'étiez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s bienvenus dans une zone qui était habitée majoritairement pa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erbes, vous êtes parti, vous avez quitté votre emploi et vous êtes all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aborsko où habitaient vos parents et vous y êtes resté jusqu'en 1990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moment où vous êtes entré dans la pol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C'est exact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Dans votre déclaration, vous dites également qu'à Saborsko,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nviron 800 habitants avec un petit nombre de Serbes; est-ce que c'es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Il y avait environ 800 habitants au total, mais seulement qua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aisons serbes à peu prè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Dans votre déclaration, nous pouvons lire quand vous parlez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éjour à Saborsko alors que vous étiez au chômage, c'est-à-dire, jusqu'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in de l'année 1990, nous pouvons lire que vous aviez le sentimen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ituation évoluait, même s'il n'y avait pas eu d'incidents particulier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Saborsko;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Il y avait des choses qui se passaient partout, mais pas à Saborsko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ais il y avait des choses qui se passait partout dans tout le pay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Vous avez déclaré que vous aviez quitté Plitvice parce que 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entiez mal accueilli dans une zone où les Serbes étaient en majorité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êtes allé à Saborsko où la majorité de la population était Croate. Mais, 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ncore, pourtant, vous aviez l'impression qu'il se passait quelque chose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st-ce que c'était vraiment cela ? Est-ce qu'il se passait quelque chos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st-ce que c'était uniquement dans votre tê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La démocratie se mettait en place et il y avait vraiment des chos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évoluaient. L'Etat de Croatie était en train de naî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Vous voulez dire que cette naissance de la démocratie avec la mis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lace de la République de Croatie explique le sentiment de malais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était le vô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Non, au contraire, j'étais très satisfait de voir la démocrati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être conférée ainsi que la liberté d'expression et de pen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Cette liberté elle était donnée à tout le monde ou à quelques-u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seu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A tout le monde. Le mot de "démocratie" est assez clair; n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naissons tous sa signific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Dans votre déclaration quand vous parlez de 1990 à Saborsko, v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'il n'y avait pas d'activités politiques à cet endroit, mais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également déclaré qu'à la fin du mois de février ou début mars 1990,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u un meeting qui s'est tenu ainsi qu'un autre en juillet, et v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e, plus tard, un autre meeting s'est tenu avec la participation de Jov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Opacic. Veuillez me dire qui organisait les meetings qui ont eu lieu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ars, avril et en juillet, et de quel type de meeting s'agiss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Il s'agissait de meetings qui étaient organisés dans le cad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ampagne électorale en mars et en juillet. C'était le moment des élec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l s'agissait de meetings politiques. La démocratie était venue et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ouvait organiser des meetings. Il n'y avait pas d'interdictions; il n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vait plus de communisme. Tous les nouveaux partis politiques organi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es meeting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Merci. Pouvez-vous nous dire quels partis politiques ont organisé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eux meeting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. L'Union démocratique croate, le HDZ. Il y a eu d'autres meeting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l ne s'agissait pas des seuls meetings. D'autres partis politiques, 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ussi ont organisé des meeting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st-ce que vous parlez des meetings qui ont eu lieu à Saborsko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ille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A Saborsko, il y a eu de nombreuses réunions publiques, de nombr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eeting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Quel en était l'obj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Bien c'était l'élection -- les élections. Ou plutô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Q.  -- poursuite de la question -- c'était les élections de quoi parlai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o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C'était la démocratie. Un vent nouveau soufflait et l'Etat de Croati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aissait, alors que l'Etat de Yougoslavie, lui, se désintégrait. Ce n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s l'exclusivité de notre pays puisqu'au même moment, on avait le m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Berlin qui s'effondrait, la Tchécoslovaquie qui se désintégrait. C'ét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ébut de la démocrat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Quel était le principal objectif du HDZ ? Est-ce que c'était de cré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un Etat indépendant cro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Ce n'était pas le seul objectif ou l'objectif du seul HDZ.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'autres partis politiques qui aspiraient à cet objectif puis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ommunisme n'existait plus. Il n'y avait plus de dikta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Vous avez expliqué qu'au début de 1991, au premier semestre, il y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our la première fois des élections en Croatie. Vous en fait vous vou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rler des premières élections multipartites qui ont été remportées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HDZ qui a obtenu une majorité des deux tiers au parlement de Croat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C'est exact. Je veux dire par là les premières élections démocrati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ultiparti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Est-ce que vous savez que dans l'organisation des partis politi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rincipaux en Croatie qui oeuvraient pour la création d'un Et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ndépendant, on a modifié la constitution croate de façon que l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i jusqu'alors étaient une nation constituante se transforme en mino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nation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Je ne sais pas. Les Serbes n'étaient pas une minorité national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s premières constitutions croates parce qu'ils représentaient plus de 11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% de la population. Les Serbes n'étaient pas, aux term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onstitution, une minorité nationale parce qu'elle a été adoptée le 199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Au cours de cette année-là, de cette année de 1990, savez-vous s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Serbes ont essayé de soumettre leurs revendications d'autonom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Je ne sais pas ce que cela veut dire "autonomie." Quand tous les dro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sont protégés par la constitution, que peut-on demander de plus ? En pl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ls ne constituaient même pas une minori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avez déclaré que vous aviez entendu dire qu'au cours du m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'août 1990, on a vu s'ériger des barricades, mais pas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Pouvez-vous répét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Dans votre déclaration au bureau du Procureur, vous avez déclaré qu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août 1990, des barricades ont surgi dans certaines zones serbes de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. Il y avait déjà des barrages, des barricades, mais pas à Saborsk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On en parlait dans toutes les médias et il y a moyen de s'en convainc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ustement en regardant les médias. Puis il faut se souvenir que la s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ouristique battait son ple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ais est-ce qu'on peut dire que les barricades, elles ont surgi en aoû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1990 ? Vous dites vous-même que c'est la saison tourist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ne peux pas être plus précis. Je ne sais pas si c'était en août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Savez-vous ce qui explique la mise en place de ces barricades ? Sa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que le gouvernement croate a interdit la tenue d'un référendum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erbes en Croatie au sujet de leur autonom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e ne sais pas. J'ai parlé avec beaucoup de Serbes, et jamais je n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ntendu rien de tel. A ce jour, nous ignorons encore pourquoi cela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odu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Dans votre déclaration, vous dites qu'après le référendum de mai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ombre important de Serbes venant d'autres villages ont cessé de veni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aborsko; cependant vous avez précisé que ce référendum de mai avait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ieu en 1990. La question que je vous pose est la suivante : est-ce qu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ait, c'est en 1991, en réalité, après les premières éle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multiparti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Oui, effectivement. J'ai dû commettre un lap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Quelle a été la question posée lors de référendum de mai, en Croati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n 1991, référendum destiné à la population, toute la popul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roat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Com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Sur quoi se sont prononcés les électeurs lors de ce référendum de m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1991 ? Est-ce qu'il s'agissait de l'indépendance de la Croat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 Il s'agissait de l'Etat indépendant de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Tous les résidents de Saborsko avaient voté par le HDZ. Lor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remières élections multipartites, vous avez déclaré que tous les part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olitiques croates étaient en faveur de la mise en place d'un Etat cro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ndépendant. Vous avez également déclaré qu'après le référendum de m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1991, les Serbes des villages avoisinants ont cessé de venir à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Pas tous les Serbes, certains d'entre eux. Pas tous. Je ne m'expri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jamais de manière aussi génér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Savez-vous pourquoi certains Serbes des villages avoisinants ont ce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e venir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Il est apparu clairement vu les résultats et vu tout ce qu'on a vu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ard que les Serbes qui ont cessé de venir, c'étaient ceux qui rê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une Grande-Serbie et, avec la frontière de Karlovac, Virovitica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Karlobag, on a vu la création de la République de la Krajina serb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objectif manifesté dans le mémorandum de Belgrade selon lequel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erbes devaient vivre dans un même Eta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Nous reviendrons sur ce sujet. Reprenons l'ordre chronologi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événements. Vous avez déclaré qu'en 1990, vous avez perdu votre emplo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us avez quitté votre emploi. A la fin de l'année, vous avez trouv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mploi dans la police de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Oui, le 15 décem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Au moment où vous avez trouvé cet emploi au sein de la polic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épublique de Croatie, est-ce que vous avez suivi les cours d'une école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ol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D'abord, j'ai eu l'aval d'un panel du Conseil médical. J'ai passé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xamens médicaux, puis ensuite, j'ai eu cet emploi. Après, j'ai suivi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formation, des séminaires, des ateli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Donc, avant l'entrée dans la police, vous n'aviez aucune formation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estinant au rôle de policier. Vous ne l'avez reçu que plus tar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Non, j'avais quand même fait des études, mais il s'agissait là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ormation supplémentaire, de nouvelles formations. J'avais fini le lyc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onc, la formation que j'ai suivie, c'était une formation supplément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Est-ce que c'est à Zagreb, rue Zimunska que cette formation a eu lie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Non. Cela s'appelait formation, séminaire et formation avancée.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'est déroulé à Ogulin et Karlovac et nous avons reçu en alternanc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ormation pratique et une formation théorique. Nous avons eu des cour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a loi, sur la procédure pénale, le code pénal, la loi relative aux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e police et cetera. Nous étions 20 au sein de notre grou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Quand vous avez trouvé cet emploi en décembre 1990, cela se pa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ans quel poste de police, celui d'Ogulin ou de Karlov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Le poste de police se trouvait à Ogulin, mais il faisait part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administration de la police de Karlovac parce que vous avez le minist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l'Intérieur qui se trouve au sommet de la pyramide, et ensuite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ssous, vous avez l'administration de la police et, un peu plus bas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ostes de pol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Sur les 20 personnes qui ont été engagées en votre compagnie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'il y avait des hommes qui avaient été policiers précédemment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avaient déjà été diplômées d'une école de formation de policie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Savez-vous si le HDZ avait son mot à dire s'agissant de la séle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des élèves de cette école de police, de ce corps de polic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Non. Mais je sais pourquoi vous me posez cette question. Il y a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s Serbes à cette époque, par exemple, Damir Vorkapic. Il y avait mê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erbes qui ont été acceptés. Il y avait cet homme, puis un autre Serb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on grou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ous avez expliqué qu'après avoir été engagé dans la police et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tre formation à Ogulin, vous avez exercé des fonctions de policier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us avez continué, vous avez reçu une formation continue pendant com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e tem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De décembre jusqu'à Pâques, jusqu'à la fin du mois de mars, en f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1991. Tout de suite après avoir signé notre contrat, nous avons entam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form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Quels étaient les uniformes portés par la police du MUP de Croati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ette 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Des uniformes normaux avec des insignes normaux. L'écusson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rtions sur la manche portait la mention "militia". "Militia", c'ét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om que portait auparavant la police en Yougoslavie. On n'avait pas enco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hangé pour parler de "policija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Pouvez-vous nous le décr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En 1990, alors que la Yougoslavie existait encore, il y avai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écusson des policiers, le terme "milicija" et une étoile à cinq branch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Quand la nouvelle police de Croatie a-t-elle vu le jo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Cela ne s'appelait plus "milicija"; c'est devenue la "policija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Est-ce qu'il y avait là l'emblème du dam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Ce n'est pas l'emblème du damier. Ce sont les armoiries histori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roates et l'étoile à cinq branches a été remplacée par justement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armoiries en janvier 1991. Je refuse absolument ce terme de drapea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am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A ce moment-là, est-ce que tous les membres de la police se sont v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mander de signer une déclaration de loyauté envers le gouvern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roatie, en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Non. Ceux qui étaient déjà dans la police sont restés dans la poli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ous, les nouveaux, nous avons prêté serment comme c'est le cas par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ans n'importe quel systè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Vous avez déclaré que, le 1er avril 1991, vous avez été envoyé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licier à Saborsko; est-ce qu'il y avait déjà un poste de poli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Saborsko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Non. C'est la première fois qu'on a mis en place un tel pos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ce que Marko Vukovic a également été envoyé comme policer à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ô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Vous avez déclaré que le poste de police de Saborsko compt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ingtaine de policiers d'active. Votre collègue a déclaré qu'il y avait 26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ou 28 personnes, plus quatre à cinq réservistes, ce qui nous donne un tot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e 32 personn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, c'est le nombre approximatif. Il y avait environ dix réservis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t une vingtaine, un peu plus de 20 policiers d'acti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st-ce qu'on peut dire à ce moment-là que le nombre de policier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Saborsko dans ce poste avancé était de 32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Non, je ne le crois pas. Depuis lors beaucoup de temps s'est écoul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ais il existe toujours des listes. Je ne veux pas vous donner de chiff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mme cela à l'improviste. Vous pouvez regarder les dossiers, par exemp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s dossiers, les feuilles de salaire, et cetera. Je ne peux pa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onner un chiffre comme cela, c'était un chiffre précis, tout cela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assé il y a 15 à 16 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Vous dites que tous les policiers avaient des fusils automatiqu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les policiers d'active avaient également des armes de point, des pistolet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, des pistole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Quand ce poste avancé a été mis en place à Saborsko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1er avril 1991, au fait quant à vous, le lien entre la création de ce pos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st-ce que vous appelez l'épicentre du mal, les événements de Plitvice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1er avril ? Est-ce que vous faites référence aux événements de la Pâ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atholique de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Je ne veux pas ici faire la confusion entre la Pâques catholique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emiers incidents de Plitvice. La Pâque catholique est célébrée par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ans le monde. Je ne vois pas bien le rapport avec les lacs de Plitvice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e trouve simplement que cela s'est passé au moment. Quel est le rappo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avec Pâqu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Je vous pose parce qu'on a des informations selon lesquelles la Pâ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atholique a eu lieu le 31 mars 1991, o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1er avril c'est le lendemain. Je voudrais savoir si c'est à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ensez quand vous parlez de l'épicentre du m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Je sais ce qui s'est passé à Plitvice, le 1er avril 1991, cela n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trictement rien à voir avec la fête catholique de Pâq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Savez-vous que lors de la Pâques catholique la police croate a men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attaque armée contre Plitv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Ce n'est pas vrai. Tout le sait qui a attaqué q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Est-ce que vous étiez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Non, j'étais à Ogulin. Je suis arrivé à Saborsko en fin d'après-mid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st-ce que vous étiez à la tête d'unité de la police croate à plutô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jour-là lorsqu'il y a eu un affron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Non. Je n'ai accédé à des fonctions de commandement qu'en 1995,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'opération Tempête. Jusqu'à l'époque-là, je n'avais pas de fon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commandant. J'étais l'officier chargé des opérations, je l'ai déjà dit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officier de permanence. Je me suis vu conféré des fonc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ommandement que pendant l'opération Tempê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Si cela est exact, comment savez-vous qui a attaqué qui à plutôt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ui s'est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Bien entendu, que je le sais, parce que c'était tout à côté. Quel ty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e policier serais-je si j'ignorais ce qui s'était passé à Plitv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Ce jour-là à Plitvice lors de cet affrontement armé, est-ce que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hommes ont été tu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Je l'ign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Savez-vous si quelqu'un a été tu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Je sais qu'une personne a été tuée, c'est que j'ai appris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édias parce que je n'étais pas sur pl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Une personne a été tuée, quelle était son appartenance ethn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C'était un policier croate, un employé du ministère de l'Int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Vous ignorez que ce jour-là un Serbe a été tu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Non, je l'ignore. Quand il a été tué quel était son statu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Est-ce que le statut de quiconque est une raison pour ne pas considé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a personne en question comme une victime si elle est effectiv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victi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e ne sais. Je ne sais pas qui a été tué et avec quel statut. Je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it,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st-ce que vous savez que conformément à une décision de la présid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u pays la JNA est intervenue à Plitvice pour empêcher l'escalad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violence et du conflit du 1er avril 191, ou dans la soirée du 31 ma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La JNA n'a pas empêché le conflit de se développer, au contraire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en a attisé les flammes. C'était problème parce que quand on fait veni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hars dans un parc national contre une vingtaine de policiers…Voilà,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ils ont abîmé les barrages, et les écologistes sont toujours en train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emédier à ce qui s'est passé à ce moment-là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En 1991 est-ce que les lacs de Plitvice faisaient parti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Yougoslav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Non, ils faisaient partie de la Croatie à ce momen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st-ce que la Croatie en avril ou le 31 mars faisait toujours part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a Yougoslav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Non. Les élections avaient eu lieu un an avant, les éle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ultipartites, et la démocratie était en place et l'Etat croate 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ré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ce que vous voulez dire que pour vous quand on parle de démocra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roate cela veut dire que l'Etat fédéral n'existait plus,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Yougoslavie n'existait plus, et que la JNA n'avait pas le 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'interven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e ne peux pas répondre à ce type de questions. Je ne vois pourquoi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vrait craindre la démocratie ou que ce soit dans le monde, le dro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gens de parler, de penser. Quand il n'y a pas démocratie c'est la dicta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omme celle que nous avons eue pendant 40 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Quand le poste de police a été mis en place à Saborsko, vous n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'il comptait une trentaine de policiers du ministère de l'Intérieur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épublique de Croatie. Où ces policiers étaient déployés et quell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leurs fonc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Bien, il s'agissait du travail de police classique, point de contrô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atrouille, maintien d'ordre, assurer la sécurité publique, parce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ie ferrée Zagreb-Split avait déjà été plastiquée. Il y avait une pa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évolution qui était en cours. Il y avait des barrages, des barricade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l'objectif c'était de permettre à la situation et au trafic de contin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norm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. MILOVANCEVIC : [interprétation] Encore, une brève question, Madam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onsieur les Ju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dites qu'il n'y avait pas de barrage à Saborsko mais contrair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à d'autres endroits. Vous venez de parler d'une voie ferrée qu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lastiquée ailleurs. Essayez de nous dire quelle était la fonc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olice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La voie ferrée Zagreb-Split relevait de notre autorité. C'est nou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ommes allés faire une enquête sur place et sur la route D aussi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vions à intervenir. Cela relevait de notre domaine de compét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MILOVANCEVIC : [interprétation] Monsieur le Président, si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ermettez, nous pourrions maintenant faire une p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OLOTO : [interprétation] Bien. Si tout le monde est d'accord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je propose que nous ayons une pause brève et que nous reprenions à 1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heures 3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--- L'audience est suspendue à 12 heures 0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--- L'audience est reprise à 12 heures 3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MOLOTO : [interprétation] Maître Milovancevic, vous avez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ro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MILOVANCEVIC : [interprétation] Merci, Monsieur le Présid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Monsieur, vous avez dit que le poste de police avancé de Saborsko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été créé le 1er avril 1991 et que les 30 policiers qui y  travail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ccomplissaient des tâches classiques de maintien de l'ordre mais qu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a suite des points de contrôle -- des postes de contrôle ont été créés.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ont-ils été créés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Les postes de contrôle se trouvaient l'un à Borik et l'autre à Kuselj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Dans votre déclaration écrite, vous mentionnez des policiers ven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spécialement de Duga Resa. Combien étaient-ils à leur arrivée à Saborsko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Une vingtaine à peu prè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Vous rappelez-vous le jour de leur arrivée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Je crois que c'était à la fin du mois de juillet, dans la deu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inzaine de juille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Ils ont été déployés où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Aux alentours de chez nous du poste de police ainsi qu'à l'éco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rimaire de Saborsk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Dans quelle partie du village se trouve l'école primaire de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Dans le cen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Donc, les policiers membres de la police spéciale de Duga Resa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nstallés dans l'école primaire. Mais votre poste de police ou pos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olice avancé, il se trouvait où, dans un endroit différ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Bien, je n'appellerais pas ces hommes des membres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péciale. Ils étaient des collègues à nous. Ils portaient comme nou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rmes à canon court et des armes à canon long. Quant à notre poste, il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rouvait à deux kilomètres de l'endroit où ils se trouvaient eux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irection de Plitvi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e n'ai pas parlé de membres de police spéciale de Duga Resa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implement parlé de policiers qui avaient des tâches spéciales; en tout c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'est ce que nous a dit un témoin qui a été entendu ici. Des membres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unité de police spéciale de Duga Resa dépendant du ministè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Intérieur, voilà ce qu'il a dit. Où étaient ces membres d'une un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olice spéciale ? Etaient-ils membres d'une unité de police spéciale ? O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ou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Non, ils n'étaient pas membres d'une unité de police spécia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Ces policiers de Duga Resa, est-ce qu'ils passaient toute la jour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dans l'école primaire, au niveau des postes de contrô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Ils se trouvaient à l'éco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.  Ils y passaient toute la journé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Alors, ces hommes sont arrivés comme vous l'avez dit en juillet et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ont repartis le 5 août 1991. Pendant toute cette période, ils sont res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ans l'école alors qu'avait lieu les premiers bombardements, les prem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ilonnag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Non. Ils sont arrivés vers la fin. Ils sont arrivés le 29 ou le 3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juillet 1991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st-il exact que ces policiers de Duga Resa sont partis le 5 août 1991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ans la soirée et que des renforts sont venus prendre leur plac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ndemain, renforts qui arrivaient de Slunj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C'est exact. Oui, c'est exact parce que les hommes de Duga Resa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été confrontés à tout cela pour la première fois de leur vie et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'étaient pas prêts psychiquement à le supporter. C'était la première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 leur vie qu'ils faisaient l'expérience d'une attaque de grande ample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c'est-à-dire, d'un pilonn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Les hommes de Slunj qui sont venus à Saborsko, quel était leur nomb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A peu près la même chose, je crois, enfin je ne sais pas exact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ais étaient-ils 20 ou un tout petit peu plus, ou un tout petit peu moi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je ne sais pas, mais c'était à peu près cela une vingta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Ils ont passé combien de jours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Très peu de jours, deux ou trois. Mais, en fait,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xact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Après leur départ, est-ce qu'une Unité de Police est arrivée de Drezn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Grad en qualité de renfor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Non. Slunj et Drezni Grad, c'est la même chose. Donc, il y en avai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épendaient du poste de police de Slunj et d'autres de Drezni Grad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onstituaient une partie avancée des effectifs de Slunj, donc, c'es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ême chose, c'est le même poste de police qui était responsable de c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homm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Ce jour-là, le 5 août 1991, vous parlez de pilonnage au mortier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ites que le premier jour les obus sont tombés surtout sur l'église; mais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en a-t-il eu qui sont tombés sur le cimeti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, en effet. Les obus tombaient à côté de l'église. Le cimetière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e trouve sur la droite et il est tout près de l'église, donc il y en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i sont tombés aussi à cet endroit, donc, du côté droit de Saborsko à cô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u cimetière et à côté de l'église qui sont très près l'un de l'au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Le soir de ce jour-là, le 5 août 1991, quand le groupe de policie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uga Resa a quitté Saborsko, vous avez déclaré que des femmes, enfant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ersonnes âgées les ont accompagnés. Combien d'habitants de Saborsko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artis ce soir-là avec les policie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ne saurais vous le dire exactement mais un grand nombre. Les g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vaient peur et ils ont fui le villag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Puisque vous ne pouvez pas vous -- vous ne pouvez pas nous donn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ombre qui serait un pourcentage de la population, je vous demand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outes ces femmes, tous ces enfants, toutes ces personnes âgées ont quit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aborsko dans la soir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Bien, la plupart d'entre eux, oui; le 6 août, je n'ai plus vu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à Saborsko. Les gens qui étaient partis ne sont rentrés qu'à 10 he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nviron le matin du 6 aoû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Nous avons entendu des témoins ici dire qu'après que le village 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éserté par des femmes, des enfants et des personnes âgées, seul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dultes en bonne forme physique sont revenus, des hommes, mais pa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femmes et les enfa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Ceci n'est pas vrai. Il y avait, parmi les personnes qui sont revenu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es femmes et des enfants également. Saborsko est tombée le 12 novemb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es éléments concrets existent qui prouvent la présence de femmes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'enfants à Saborsko, à ce moment-là. Donc, il y en a qui sont reven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Est-ce que vous étiez à Saborsko au moment de la chute du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Combien d'autobus remplis de femmes, d'enfants et de personnes âg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sont allés à Crkvenica en provenance de Rak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Je ne sais pas. J'étais à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Savez-vous qui a organisé le départ des femmes, des enfant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ersonnes âgées en provenance de Rakovica, à bord d'autobus jus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rkv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e ne sais pas. Peut-être la Croix-Rouge parce que la Croix-Roug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evenue s'occuper des malades et des infirmes. Elle a amené avec ell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ambulances quelques jours plus 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Le témoin, Marko Vukovic, qui a témoigné dans la présente affaire,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claré que les membres de la police de Saborsko, autrement dit, vou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s collègues, ainsi que les renforts venus de Duga Resa et Drezni Grad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illeurs avaient été déployés sur plusieurs positions dans le villag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aborsko et dans ses envir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ui, parce qu'après la première attaque, nous avons été déploy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ivnik et Brdine, par exemp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st-ce qu'Alan Hill est un hameau dans ce secteur ainsi que Funtan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peut-être ? Est-ce que vous aviez également des positions dans ces li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Non. Funtana, c'est un village. Ce n'est pas un hameau. C'est là qu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trouvait le poste de police. Il y a une rue tout de même. Quant à Tuk, o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uk, c'est un hameau. Il y a un hameau qui s'appelle "Tuk" et, à Alan Hil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xiste aussi; c'est un hamea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Dans la déclaration que vous avez faite à la police, v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u'après le 5 août 1991, on ne pouvait ni entrer, ni sortir de Saborsko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ue Saborsko était en réalité fermée; est-ce bien ce que vous avez dit da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otre déposition à la pol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Oui. Il était impossible de sortir du village dans la direction m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à Licka Jasenica et Plaski. La route menant à Plaski était fe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ous avez déclaré que dans la deuxième quinzaine du mois de septemb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un groupe d'une centaine d'hommes qui étaient originaires de Saborsko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rrivés de Zagreb où ils avaient été mobilisés et qu'ils étaient armés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eci est-il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Nous disposons d'un élément d'information un peu différent quan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ombre de ces hommes. Dans la déclaration écrite de certains témoins fig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 nombre de 150. Nous avons entendu des témoins nous parler de 120 homm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, vous parlez de "100" hommes; quel est le nombre exact ?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nnaiss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Non, parce que je n'ai pas eu l'occasion de converser avec ce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ou de me rapprocher particulièrement d'eux puisque très peu de temps aprè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j'ai été arrê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Ces hommes venus de Zagreb sont venus dans le cadre d'une uni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mbat à Saborsko. Ils constituaient une compagnie et leur commandant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Krizmanic qui, lui aussi, est venu de Zagreb. Ils sont arrivés en conv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ans lequel il y avait également une livraison d'armes, de munitions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vivres; ceci est-il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. Ce sont les bruits qui ont couru, les rumeurs qui ont cour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époque. Je n'étais pas vraiment précisément au courant, mais j'en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ntendu parler plus tard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Quels sont les véhicules qui faisaient parties de ce convoi ? Combien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en av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Oui, c'étaient des véhicules tout terrain et il y en avait quelques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uns, des espèces de cam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Quel était leur no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Je ne saurais pas vous le dire exactement ? Dix, huit, sept;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s exactement ? Mais il y en avait plusieurs et ils sont arrivé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onv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Tous les hommes faisant partie de ce convoi, étaient-ils armés ?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oui, quelles étaient les armes personnelles qu'ils déten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, oui. Eux aussi étaient armés. Ils avaient des armes à canon long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S'agissait-il de fusils automatiqu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 C'est ce que je veux dire quand je dis : "Armes à canon long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Avez-vous entendu dire qu'ils auraient apporté avec eux des mort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aptes à lancer des armes antiaérien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, j'ai entendu dire qu'ils sont venus avec des mortiers, un ou deu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e ne sais pas exactement quel était leur nombre, ni s'ils fonctionnai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arce que je n'ai pas eu l'occasion de me trouver en leur prés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Cette Unité de Combat, qui portait le nom de "Compagnie indépendan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aborsko," est arrivée de Zagreb avec à sa tête un commandant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ommé à ce poste à Zagreb. Il s'agissait de Marko Krizmanic. Ces homm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pportés des mortiers, toute sorte d'autres armes, des armes personn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ntre autres, et ils portaient un uniforme. Ils étaient à bord de cam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ais qui a équipé ces hommes à Zagreb ? Le ministère de l'Intérieur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elui de la Défense ? Le gouvernement de Croatie ? Q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Cela,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Vous avez déclaré, en dehors de Marko Krizmanic, qu'il y avait auss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rmi ces hommes, Luka Hodak qui était président de la cellule de Cri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mais de quelle cellule de Cri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Il présidait la cellule de Crise de Saborsko, je suppose.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pas exactement ? Je n'étais pas là au moment des fait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ais qu'est-ce que c'est qu'une cellule de Crise ? Est-ce qu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ellule de Crise représentait le pouvoir civil ou le pouvoir militaire,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es deux dans une local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e ne sais pas très bien quelle était exactement sa fonction ?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and on voit les mots, "cellule de Crise," les mots parlent d'eux-mêm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aintenant, Marko Krizmanovic et Luka Hodak, quelles étaient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fonctions précises à l'un ou à l'autre,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Ce convoi, cette compagnie arrive à Zagreb ou plutôt de Zagreb, le 23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ou à peu près ce jour-là. Vous étiez officier de service et vous en men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onc chaque jour les policiers sur les positions où ils av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affectés ? Mais où étaient ces posi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Ce que vous venez de dire n'est pas exact. J'ai été policier de serv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jusqu'au 5 août mais après nous avons été déployés sur sites, su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sitions. Donc, nous n'accomplissions plus à partir de ce jour-là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issions régulières de policier. Chacun avait sa propre affection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ions des positions à Sivnik, Alan Hill, Brdine et ailleurs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n'accomplissions les tâches classiques d'un policier de maint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'or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Donc, à partir du 5 août, vous vous trouviez sur des posi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bat si on peut parler ainsi. Outre votre unité, qui se compos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liciers de Saborsko, arrive cette compagnie sur place. Où les hom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ette compagnie qui venait de Zagreb ont-ils été déployés ? Est-c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vaient des positions propres ou est-ce qu'ils sont simplement ven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pporter leur app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Tant que je me suis trouvé sur place, ils n'ont été déployés nulle pa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ar nous étions les seuls à tenir nos positions. J'ai, en effet, acqui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sentiment, quand je les ai vus arriver, que tous ces hommes, qui manqu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'expérience, fussent absolument terrifiés. Je l'ai vu, après avoir parlé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ux d'entre eux qui plus tard se sont emprisonnés avec moi, mais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ogique que, par la suite, qu'ils aient tout de même été déployé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certaines positions en tant que renfor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Vous avez déclaré qu'après le 5 août 1991 les véhicules de la JNA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essé de circuler dans le village de Saborsk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En effet. A partir du 5 août les véhicules de la JNA n'on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traversé le vil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Vous avez déclaré que quatre d'entre vous aviez quitté l'entreprise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us travailliez au niveau du lac Plitvice, entreprise qui employai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milles personnes, parce que vous ne vous sentiez plus en sécurité parm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s Serbes. Vous avez déclaré que l'épicentre des problèmes se trouv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litvice. Vous avez ajouté que la JNA était intervenue à Plitvice, et qu'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oment où cette intervention a eu lieu les lacs de Plitvice ne fai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lus partie de la Yougoslavie puisque la Croatie était déjà deven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ndépendante. En 1991, lorsque le poste de police fonctionnait à Saborsko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est-ce qu'il dépendait de la Yougoslavie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Pour autant que je le sache, le 1er avril 1991, l'Etat indépend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roatie a proclamé et la constitution croate a été adoptée très p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temps a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st-ce que ce que vous venez de dire signifie que le poste de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ancé de Saborsko, ainsi que les hommes sont arrivés sur place en t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enfort en provenance de Duga Resa et Dreznik, par exemple, ainsi qu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mpagnie venue de Zagreb; est-ce que tout cela signifie que tou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hommes se trouvaient plus sur le territoire de la Yougoslavie, mais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erritoire de la Croatie que vous étiez des effectifs faisant parti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forces armées croa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Oui, en effet. C'est exact. Nous étions sur le territoi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Croatie. Nous n'étions pas en Bosnie, nous n'étions pas en Slovénie, n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n'étions pas en Serbie. Nous étions en Croat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avez dit qu'armé comme vous l'étiez, vous vous trouviez su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ositions de combat. Au cours de la Seconde guerre mondiale, y a-t-il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es Oustachi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Cela je ne sais pas et, d'ailleurs, je ne répondrai pas à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 ce genre car je les considère comme des provocations. Qu'est-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eux vous en dire ? Je suis né en 1962, je considère votre der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uestion comme une provoc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Vous avez déclaré que les Serbes ont cessé de venir à Saborsko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'ils voulaient créer une Grande-Serbie. Vous avez également déclar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us vous êtes trouvé à Saborsko, armé comme vous l'étiez, en t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rtie prenante des nouvelles forces armées de la nouvelle Croatie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erbes avaient-ils peur de vous ? C'est cela le motif de m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récédente, et aucunement une quelconque volonté de provoc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Comment est-ce que les Serbes auraient pu avoir peur de nou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uisqu'ils étaient avec nous, nous étions collègues; maintenant, on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rouvait là où on était affecté. Encore aujourd'hui, d'ailleurs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ommes les uns aux côtés des autres. Nous travaillons là où il nous fa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ravailler parce que nous sommes des collègues, nous sommes tous dépenda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u ministère de l'Intéri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Oui. Mais c'est bien votre appartenance ethnique qui a été le motif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votre départ de ce village en 1991. Vous dites que vous ne vous sen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lus en sécurité. L'appartenance ethnique vous en parlez pour aujourd'h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ais, à l'époque, est-ce qu'elle avait une quelconque incidence à vos y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ou à leurs y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Mais là, nous parlons d'autres choses, nous parlons du ministè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'Intérieur. Cela n'a plus rien à voir avec le sentiment de la popul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e façon générale. Nous travaillons les uns aux côtés des autres et les u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mme les autres, nous touchons notre solde du ministère de l'Intérieur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faut distinguer complètement entre les critères de réflexion s'appliqu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ux uns ou aux autres. La population dans son ensemble c'est quelqu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 complètement différent, mais nous, nous avons un travail particuli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Nous le faisons ensem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erci. Vous dites que vous êtes devenu fonctionnaire du ministè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Intérieur en décembre 1990, et qu'en janvier/février 1991, de nouve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nsignes avec de nouveaux écussons ont fait leur apparition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rlé du blason historique croate; c'est bien cela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st-ce que ce que vous avez dit correspond -- est-ce que la dat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événements dont vous avez parlés correspond avec celle des licenci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assifs de policiers d'appartenance ethnique serbe par le ministè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'Intérieur de Croat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Non, rien de ce genre n'a eu lieu. Un certain nombre d'homme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rtis de leur propre chef, mais 70 % des Serbes d'Ogulin ne so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artis. Quant aux policiers serbes de Croatie, beaucoup d'entre eux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ris leur retraite et travaillent toujours aujourd'h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st-ce que vous voulez dire que les policiers serbes de Croatie n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as été licenciés en raison de leur appartenance ethn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C'est exactement ce que je dis parce qu'encore aujourd'hui, si je f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e compte des policiers qui sont en fonction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Merci. Merci bien. Je vous parle de 1991, je ne vous parl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'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Donc, je réponds non. Comment est-ce que nous aurions pu travailler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cela avait été le c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Vous avez dit que l'Unité de Combat de Saborsko, cette compagnie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avait été mobilisée à Zagreb, est arrivée le 25 septembre à Saborsko s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commandement de Marko Krizmanovic. Ce jour-là. plusieurs personn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été arrêtées d'après ce que vous nous avez dit. Mais l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rrêtées, pouvez-vous nous dire si elles étaient habillées en civil, ou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elles portaient un unifor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e suis au courant de l'arrestation de deux personnes, deux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e je connaissais, deux hommes qui étaient des collègues à moi, et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vec ces deux hommes que j'ai parlé, Dusko Jovicic et Drazan Vorkap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and je les ai retrouvés à l'endroit où j'ai été en détention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ortaient les insignes de la police croate militi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Dusko Jovicic et Drazan Vorkapic, si j'ai bien entendu 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it, étaient des policiers qui ont travaillé avec vous à Ogulin pe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temps après que vous ayez obtenu votre travail; c'est bien cela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étaient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L'un d'entre 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us avez déclaré qu'il n'y a pas eu de licenciement de policier serb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lors, comment se fait-il qu'ils ne soient pas restés dans les forc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olice cro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Là, on mélange des concepts différents. On parle du poste de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avancé de Plask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st-ce que cela signifie que lorsque le poste de police a été cré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aborsko il y a eu division entre policiers serbes et policiers croate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niveau du ministère de l'Intéri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Cela est inexact, ce qui se passe à l'heure actuelle est un dément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avez dit que ces deux policiers se trouvaient à Plaski et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ont restés à Plaski. Vous étiez avec eux. Est-ce que vous étiez avec eux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Plask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Non. A Ogulin. Plus tard, je suis allé à Saborsko et eux sont allés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laski. Ils ont travaillé à Plaski et à Ogul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Après votre départ d'Ogulin, est-ce que vous savez s'ils ont continu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ravailler au poste de police d'Ogulin ou est-ce qu'ils ont arrêté d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all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e sais qu'ils ont continué à aller à Ogulin ainsi qu'à Plaski.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près que tous ces efforts ont été déployés pour nous séparer,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ntinué à garder le contac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Si vous avez gardé le contact, est-ce que vous pouvez nou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ourquoi ils ont été arrêtés ce jour-là, le 24 ou le 25 septembre 1991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a Compagnie indépendante de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Bien, ils se sont tout simplement trouvés au mauvais endroit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auvais moment, dans ces bois et ils ont d'ailleurs été remis en liber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immédiat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Vous avez dit préalablement qu'ils ont fait l'objet d'un échan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ui, contre un vieil homme. Mais je ne le sais pas exactement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'étais pas 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Vous avez dit qu'après que ce groupe a été arrêté le 25 septembre 1991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r cette unité indépendante de Saborsko, deux portaient les unifor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a Milice indépendante de la Krajina. Que portaient-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Cet écusson qui est affiché sur l'écran en face de mo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Cet emblème de la "Milice de la Krajina" se trouvait sur leur unifor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ites-vous; sur quelle partie de leur unifor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Sur la manc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Vous voulez dire juste en dessous de l'épaule donc sur la manche,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'avant-br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C'est exac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Quel était la couleur de leur uniforme ? Est-ce qu'il était ble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L'uniforme bleu était porté par les policiers même avant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Quels pantalons portaient-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Un pantalon gris avec des bandes bleues, ou avec une rayure ble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st-ce que vous souhaitez dire qu'il s'agissait de l'unifor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traditionnel de la police, l'uniforme ble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, c'est exact. C'était l'uniforme typique classique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ant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Il y a eu un autre témoin, Marko Vukovic, qui est venu avant vou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ous a dit qu'il portait en fait des chemises dépareillées à cou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pareillée et qu'ils avaient en fait un écusson sur la manch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eprésentait un aigle. Le témoin Vukovic a expliqué que les pantal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'ils avaient étaient des pantalons de civils qui ne faisaient pas pa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'un uniforme; donc, quelle est la vér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MOLOTO : [interprétation] Je m'excuse, Maître Milovancev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vant que l'on ne vous réponde. J'aimerais poser la question suivant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st-ce que Marko Vukovic a dit qu'ils portaient des chemises de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uleurs, ou est-ce qu'il a dit qu'ils portaient des chemis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amouf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MILOVANCEVIC : [interprétation] Monsieur le Président, je voul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avoir, en fait, si la chemise était d'une couleur asso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OLOTO :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MILOVANCEVIC : [interprétation] -- et j'entendais en cela une chemi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amouflag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MOLOTO : [interprétation] Alors, dites, "une chemi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amouflage," pour que le témoin sache exactement ce dont vous parlez.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ue, lorsque vous dites des "couleurs assorties," cela peut être n'impo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uelle couleur; il y a plusieurs types de coul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M. MILOVANCEVIC : [interprétation] Oui, Monsieur le Présid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Donc, ce témoin, Marko Vukovic, a expliqué qu'ils avaient des chemi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camouflage et que ces deux hommes qui avaient été capturés portaien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ntalon de civil. Sur la manche de leur chemise de camouflage, ils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un écusson qui représentait un aigle, et non pas cet emblème qui se trou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sur votre écran; laquelle des deux versions correspond à la vér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ne sais plus ce qu'ils portaient lorsqu'ils se trouvaient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zone arborée de Kapela où ils ont été capturés, mais je les ai vus à Plask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vec cet emblème. J'ai parlé à ces personnes. Je n'ai d'ailleurs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ntre eux. Cela n'est pas un problème et ce sont ces gens qui m'ont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l n'y a plus de lois qui prévaut. Je ne sais pas. Nous ne savo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mment nous allons faire en sorte que vous soyez libérés. A ce mom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laski, lorsque j'ai été moi-même détenu, j'ai vu qu'ils portaient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mblème, l'emblème de la "Milice de Krajina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erci. Justement à propos des insignes de ces hommes, vous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ans votre déposition au bureau du Procureur qu'à un moment donné, en ju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1991, la police serbe a changé ses insignes et avait remplacé l'écus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'ils avaient auparavant par des emblèmes de la "Milice de la Krajina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lors, est-ce que vous -- est-ce que cela correspond à cet emblèm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vez indiqué lorsque vous avez dans un premier temps été questionn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'Accus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J'ai vu pour la première fois ce type d'insigne lorsque j'ai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apturé et conduit à Plask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Sur quoi vous fondez-vous pour avancer que les personnes qui por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s insignes à Plaski faisaient partie de la Milice de la Krajina;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u'ils l'ont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Je leur ai parlé moi-même pendant ma détention -- il s'agissait --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armi eux, il y avait deux de mes anciens collègues avec qui j'ava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bonnes relations. Nous avions travaillé ensemble auparavant et, lorsque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s ai retrouvés à ce moment-là, ils portaient ce type d'insigne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uvais pas parler aux autres, à cette racaille, et je pouvais quand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rler à mes anciens collègues et ils m'ont dit, en fait, qu'ils n'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s à même de m'aid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st-ce que vous pourriez me dire combien de policiers auxquel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aites référence comme étant de la "Milice de la Krajina," donc, com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s policiers qui portaient cet insigne le drapeau à trois couleurs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ots "Milice de la Krajina," combien d'entre eux se trouvaient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oste de police de Plaski lorsque vous y avez été déten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Il y en avait un ou deux qui travaillaient à l'avant poste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à Plaski. Il y avait l'officier de permanence qui était en bas.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 commandant. J'en connaissais quelques-uns un ou deux. Je ne sais pa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'ils portaient lorsqu'ils étaient à l'extérieur du bâtiment. Je les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us seulement que dans le bâti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us avez dit que vous en aviez vu, qu'il y en avait un ou deux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lusieurs. Est-ce que nous pouvons en conclure qu'ils étaient moi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ix ? Est-ce que cela pourrait être un chiffre approximatif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ourrons reten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Enfin, ils étaient là juste pour la galerie parce que le vérita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uvoir était détenu par d'aucun. Eux c'étaient des marionnettes. Il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aisaient rien. Nous nous demandons encore aujourd'hui ce qu'ils fai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arce qu'ils n'avaient pas véritablement de véritable pouvo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Dans votre déclaration au bureau du Procureur, vous avez dit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insignes ont été modifiés en janvier 1991, et qu'ils ont commencé à por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emblème du drapeau à trois couleurs et vous avez dit que des nouv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ersonnes sont apparues qui s'appelaient les hommes de Martic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ce sont les personnes que vous avez vues dans les rues de Plaski,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personnes que personne ne contrôlait et qui faisaient ce que bon leu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sembl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C'est exact, c'est exact. C'étaient ces hommes qui por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uniformes de la JNA, des uniformes à plusieurs couleurs,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résentaient et qui détenaient le véritable pouvoir. Ils se saoulaient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nduisaient dans des véhicules de la JNA dans Plaski. Ils tir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oups en l'air. Ils m'ont conduit à bord d'un véhicule dans Plaski. O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'était ces hommes, le groupe de Martic ? C'est eux-mêmes qui s'appe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mme cela, les hommes de Martic.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Essayons de préciser autre chose, si cela est possible. Ces hommes q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'après ce que vous nous dites, s'appelaient les hommes de Martic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ortaient des uniformes de camouflage, étaient -- vous nous avez di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'agissait d'uniformes de la JNA. Donc, est-ce que ces 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'appelaient la police de Martic ou les hommes de Martic, est-c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ortaient des uniformes de camouflage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Quelle est la différence entre le groupe de Martic et la JNA ?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buvaient ensemble. Ils se déplaçaient ensemble. Ils déambulaient ensem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ls ne conduisaient que des véhicules de la JNA. Donc, de quoi s'agit-il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rce qu'un jour, vous voyez une personne qui porte un uniforme de la JN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 lendemain, la personne portait un uniforme de camouflage tel que c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rtés par les hommes de Martic, ils étaient tous les mêmes. En fait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nduisaient dans des véhicules de la JNA, Ljubo Korajlija,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homme de Martic. C'est celui qui m'a capturé. En fait, il conduis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véhicule de la JNA. Donc, où réside la différ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erci de cette description. Ces hommes que vous appelez, les hom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artic, vous venez de nous en fournir une description. Ce sont eux-mê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ui se présentaient comme les hommes de Martic et c'est pour cela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nous en parlez en tant que tel; est-ce que c'est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Oui. Ils se présentaient comme cela. C'est le nom qu'ils de donnai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ais il y avait des hommes qui portaient l'uniforme de la JNA qui di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faire partie du groupe de Martic. Donc, tout était mélangé. On ne s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s qui était qui ? Il y avait quelqu'un en fait qui faisait parti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groupe de Martic et il conduisait un jour, un véhicule civil, le lendema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un véhicule de la JNA. Donc, où réside la différence, ils faisaient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artis du même grou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Afin que nous comprenions cette situation, j'aimerais vous pos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estion à titre de précision. Ces hommes qui portaient un uniforme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our, vous nous avez dit, un uniforme gris olive, un jour. Puis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uniforme de camouflage, le lendemain, est-ce que vous savez s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ppartenaient à la police ou s'ils faisaient partie du personnel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active ou est-ce qu'ils venaient où est-ce qu'il s'agissait de ge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enaient du secteur et qui mettaient ces vêtements et agissaient comm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'avez indiqu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Je ne comprends pas ce que vous indiquez par "personnel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active." J'ai fait mon service militaire au sein de la JNA. Il y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mmandant, un capitaine, première classe. Ils étaient tous ensemble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groupe de Martic conduisait les véhicules de la JNA dans Plaski. D'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oi, ils faisaient tous partie du même groupe, il n'y avait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ifférence. Je ne pourrais pas faire la différence entre les hom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artic et la JNA. Le jour, ils portaient un uniforme, puis, un autre jo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ls portaient un autre uniforme. Franchement, je ne peux pas fai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iffér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Juste une autre question, vous nous dites un jour, ils portaien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uniforme et, le lendemain, ils portaient un autre uniforme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parlez du même homme, qui portait un uniforme un jour, un autre unifor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un autre jour, et qui se présentait comme faisant partie comme de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de Martic ou est-ce que c'est vous qui l'avez appelé comme cela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Je parle d'une seule et même personne qui, je l'avais remarqué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ortait un uniforme de camouflage un jour et, le lendemain ou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urlendemain, il portait un uniforme de la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erci. Etant donné que vous étiez près de Plaski et que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ésidant de cette zone, est-ce qu'il y avait une garnison de la JNA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laski en 1990 et en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 Il y avait une caserne de la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Quels étaient ou quels étaient les uniformes portés par les solda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a JNA à la caserne de la JNA de Plaski ? Est-ce qu'il s'agissait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uniforme de camouflage ou d'un uniforme qui avait une seule coul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Pour autant que je m'en souvienne, ils portaient un uniforme vert oli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uparavant. C'était justement le type d'uniforme que je portais lors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aisais mon service militaire en Macédoin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Lorsque vous avez fait référence au groupe de Martic comme v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vez décrit. Vous avez dit qu'il s'agissait d'hommes qui portaient un ty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uniforme, un jour et un autre type d'uniforme le lendemain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es hommes étaient différents de ceux qui se trouvaient à la casern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JNA à Plaski ? Est-ce que vous pouvez répondre à cette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Non. Je ne peux pas répondre. Personnellement, je pense que c'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ous les mê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Vous avez expliqué que vous étiez un homme du cru et que vous 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obtenu cet emploi au sein de la police avec ces deux autres policier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ont été emprisonnés par l'unité ou la Compagnie de Saborsko en 1991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ous avez dit que, lorsqu'on vous a conduit là, vous leur avez demand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aide et vous nous avez dit qu'il y avait véritablement essayé d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tout ce qu'ils ont pu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Est-ce que cela signifie qu'ils n'ont pas voulu vous faire subir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évices ? Ils n'ont pas voulu vous tuer. Ils n'ont pas voulu vous bless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Ils voulaient vous prêter main-forte, mais cela n'a pas été possible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u'ils étaient trop peu nombr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Ils ne pouvaient pas m'aider parce que personne ne reconnaissait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espectait leur autorité. C'était le groupe des hommes de Martic et la J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i assumaient le pouvoir. Eux, ils étaient là pour la  galerie. Il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mptaient absolument pas. Mon collègue, Dusko Jovicic, m'a dit : c'es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haos qui règne ici. Il n'y a plus de lois. J'ai vu des 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nduisaient des véhicules de la JNA qui tirent des coups en l'air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boivent, qui changent d'uniformes et ils étaient là juste po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apparences et personne ne respectait leur auto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Une autre question à propos de la situation à Plaski. Alors, ce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i étaient peu nombreux et qui étaient la véritable police de Mart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rtaient donc des écussons de la Militia de la Krajina sur leurs manch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ls ont voulu vous aider. Ils n'ont pas été en mesure de vous aider.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ait, ils étaient très, très peu nombreux. Ceux qu'ils voulaient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aire en sorte que l'ordre public soit maintenu du fait de la situation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révalait dans le village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U0ne autre question. Lorsque vous parlez des groupes de Martic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ez utilisé un terme. Vous avez dit que toutes ces personnes portaien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niforme, un jour, un autre uniforme, le lendemain, et qu'ils condui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s véhicules dans le village et pendant que l'un conduisait, l'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irait par la fenêtre à l'aide d'un fusil automatique; est-ce que c'es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es groupes que vous faites référ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Oui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Alors, pourquoi est-ce que vous pensez que ces hommes faisaient pa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u groupe de Martic ? Si c'étaient les policiers de Martic qui ont essay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 vous aider, mais qui, malheureusement, n'ont pas pu le fai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C'étaient mes collègues, ce n'étaient pas les policiers de Martic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e sont trouvés là. Ne mélangez pas le groupe de Martic avec ces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hommes qui étaient mes collègues. Je suis en bon terme avec eux aujourd'h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our ce qui est du groupe de Martic; pour ce qui est de la JNA égal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'étaient des délinquants. C'étaient des gens de la rue alors que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llègues ont été obligés de rester là. Ce sont mes collègues,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collègues qui ont essayé de m'aider. Vous vous efforcez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Je comprends Monsieur. J'aimerais savoir si le ministère de l'Intér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la Croatie, en septembre 1991, et je pense à ces hommes que vous appe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a police de Martic et qui portaient donc des insignes en cyrillique;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 que le ministère de l'Intérieur disait, le ministère de la Croatie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inistère qui leur a donné ces insig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Mais non. Tout le monde savait d'où venaient ces insig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D'où venaient-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Ils venaient de la Kraj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Vous avez dit que, lorsque vous avez été fait prisonnier, le 2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eptembre 1991, vous étiez à bord de votre voiture avec deux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ersonnes, deux autres hommes, et que vous alliez vers Rakovica e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empruntiez une route forestière; est-ce que j'ai bien compr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Vous portiez un uniforme, tout comme les deux autres personnes, n'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Est-ce que vous trois portiez des ar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Oui. J'avais mon arme de point, un fusil, et eux aussi, ils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leurs fus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Q.  Qui vous a arrêté et qui vous a fait prisonnier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Nous somme tombés dans une embuscade sur la route forestiè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akovacke Uvale. Cinq ou six hommes en uniforme de camouflage n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endu une embuscade, il y en avait un qui avait un uniforme vert oliv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a JNA. C'étaient tous des gens de Plaski dont certains je les connais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récédem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Vous dites qu'il y avait là cinq ou six hommes, dont l'un av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uniforme vert olive et les autres des tenues de camouflage; est-ce que c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i avaient des tenues de camouflage appartenaient également à la JN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Est-ce qu'ils portaient les uniformes que portaient les soldats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'ignore quels étaient les uniformes de camouflage ou les tenu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mbat de la JNA. Tout ce que je sais c'est que dans la JNA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uniformes vert olive. Je ne sais pas pour les autres uniformes de la JN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ais il y avait là l'un de ces uniformes vert olive de la JNA et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ils avaient des tenues de camouflage. C'est celui qui avait un unifor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ert olive qui commandait parce que c'était lui qui connaissait le terra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Vous dites que ces hommes portaient ces uniformes. Savez-vous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'agissait de réservistes intégrés au sein de la JNA, s'il s'agiss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embres de la Défense territoriale, ou s'il s'agissait de soldats d'acti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 la J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C'étaient des gens que je connaissais de Plasko, Ljubo Korajlij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otamment. C'étaient des bons à rien, des paresseux, et donc, lui por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n uniforme de camouflage. Le seul que je ne connaissais pas c'était ce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i avait la tenue de camouflage de la JNA. Il les emmenait vers le terr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'exercice de l'armée. C'étaient des gens de Plask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Encore une question. Les gens qui vous ont arrêté et ceux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econnus comme étant des résidents de Plaski, est-ce que ce sont ceux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gens qui changeaient d'uniforme du jour au lendema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Saborsko c'est un village qui se trouve sur la route qui mène à Ogul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n passant par Plaski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Pouvez-vous me dire où continue la route ? Ensuite, est-ce que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ontinue vers Karlov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Karlovac-Ogulin-Zagreb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Est-ce que Saborsko est un village qui s'étend sur plusieurs kilomè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e long de cette route qui le traver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ui. La route passe par le milieu du village et il y a des mais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roite et à gauche de la rou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Vous avez dit qu'à côté de Saborsko il y avait à Licka Jasenica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aserne. Est-ce qu'il y avait une ligne de chemin de fer qui traver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icka Jas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us avez dit qu'à Licka Jasenica l'ex-JNA avait également du dépô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arburant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Vous avez mentionné le fait qu'il y avait des véhicules de la JNA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raversaient Saborsko. De l'autre côté de Saborsko et à proximité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'il y avait le terrain de Slunj, un terrain de manœuvre, un terr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'entraînement mili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Oui. C'était le terrain d'entraînement de la JNA. Il s'appelait Tobol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st-ce qu'il s'agissait d'un terrain de manœuvre, d'un champ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anœuvre et un champ de tir de l'armée est-ce qu'il y avait là le pos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commandement de réserves de la 5e Région militaire de la JNA de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Je l'ignore. Tout ce que je sais c'est qu'il y avait là un grand cham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de manœuvre de l'ex-JNA entre Slunj et Saborsko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erci. Vous avez dit que les insignes avaient changé sur les unifor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la police croate, qu'en janvier ou février 1991, ces insignes changé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Est-ce que vous savez quand le Corps de la Garde nationale de Croatie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ZNG ont été cré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Vous parlez de l'armée cro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Est-ce que je dois attendre votre question comme signifiant que la ZNG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'est l'armée cro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, le Corps de la Garde nationale était en phase de création, e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jour d'aujourd'hui encore il a été transformé c'est devenu l'armée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ce que vous savez quand les ZNG ont été créé, quand est-c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sont devenus l'armée croate, et est-ce que c'était à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Non, pas à Saborsko. Il n'y avait pas d'unité de la ZNG à Saborsko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'époque, il n'y avait pas non plus de représentant de l'armée cro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Savez-vous quand les premières unités ont été créées, quand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'elles ont été déployées dans les agglomérations importantes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villag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Je ne sais pas parce que nous étions encerclés. Il n'y avait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urant électrique à Saborsko jusqu'à mon arrestation, si bien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'étions pas très bien informé du tout parce que nous n'avions aucun acc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u média. Tout ce qui se passait à Rijeka, Split, Zagreb, Karlovac, on n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avait rien, on ne recevait pas ces informations parce qu'on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encerclé, iso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A vol d'oiseau, quelle distance qui sépare Licka Jasenica à Saborsko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e savez-vous vous approximativ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Bien, à vol d'oiseau, on peut le voir c'était -- il y avait une caser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de la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Est-ce que les forces armées de Saborsko ont tiré sur la caser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Licka Jasenica au cours de l'automne et de l'été 1991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Mais avec quoi ? C'était beaucoup trop loin pour qu'on puisse ouvri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feu au moyen d'un fus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Est-ce qu'on a utilisé des mortiers ? C'est ce que je voulais demand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Nous n'en avions pas, comment est-ce qu'on aurait p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Le 25 septembre 1991, est arrivée la Compagnie de Saborsko et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s informations selon lesquelles des mortiers sont également arrivés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us ne savez pas qu'ils ont amené des mortiers, à ce moment-là, je n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s vous poser de question; est-ce que vous avez connaissanc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ortiers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Vous me posez des questions au sujet de chose que je n'ai pas pu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ce que je n'étais pas sur place. J'avais déjà été arrêté, donc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yais ce qui se passait -- j'ai vu ce qui se passait dans la Krajina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ue là-ha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avez parlé de votre arrestation. De Plaski, on vous a emmen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itova Korenica, et ensuite, on vous a emmené à un autre endroit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e l'attitude de ceux qui ne faisaient pas partie de la Milicija Kraji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ait la même qu'à Plasko ? En d'autres termes, avez-vous été maltra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ar des gens qui n'étaient pas membres de la pol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Bien entendu, ce sont ceux qui portaient des tenues de camouflag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JNA, des uniformes vert olive de la JNA qui m'ont maltraité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'appelaient les hommes de Martic, c'est comme cela qu'ils se désign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e dont je ne sais pas -- que je ne connais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Est-ce que vous nous dites une fois encore que ce sont des ge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faisaient ce qu'ils leur chant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C'est la même chose qu'à Plaski à Korenica, le désordre régnait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ésordre et état de nos droi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Merci. Vous nous dites que, quand vous êtes entré dans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croate, vous n'avez pas entendu dire qu'on est démis de leurs fonctions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liciers serbes. Est-ce que vous avez entendu dire à ce moment-là --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oment des élections du référendum que des Serbes étaient licenci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Nous avons des informations au sujet de personnes qui occup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stes importants, qui sont à ces postes depuis 10, 20, 30 ans, et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oujours à leur poste. Je ne sais rien de ce que vous êtes en tra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ire. J'ai un exemple à vous donner à Ogulin, là où j'habite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industrie forestière, au centre médical, et cetera. Les gens continu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aire leur travail. Personne ne leur a rien fait. Je ne sais pas quell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origine de ces insinuations. Vous pouvez aller sur place et vérifier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ous-même dans la zone où je travaillais et où je vivais. Tout cec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fa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C'est faux. Donc, du côté personne n'a souffer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Ces gens continuent à faire leur travail, occupent leurs pos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ujourd'hui enc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Merci, Monsieur le Témoin. Cela suffit. Vous nous avez dit que, le 2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eptembre 1991, vous avez été arrêté. Vous avez expliqué où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llé, et vous dites que vous êtes retourné à Saborsko en 1995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opération Tempête et vous nous avez expliqué que vous avez constat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aborsko avait été rasée; est-ce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Vous avez dit que dans une maison vous aviez trouvé une femme âgé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lutôt une jeune femme qui était dans son lit et qu'on l'avait brûlée vi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Non, pas une femme âgée, plusieurs brûlées vives dans leurs mais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Nous avons trouvé leurs corps et leurs oss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Dans un village qui a été rasé où il n'y a pas plus de maisons, co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avez-vous pu trouver un corps attaché à un lit ou sur un l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Ce que j'ai dit c'est qu'on avait trouvé cela dans les déb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complètement calcinés de la mais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dites que ces personnes avaient été brûlées. Est-ce qu'on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faire la différence entre le cas d'une personne qui brûle dans une m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ui a été incendiée ou entre quelqu'un qu'on brûle vif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e ne vois pas de quoi vous voulez parler. On a trouvé les gens,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lutôt, on a trouvé leurs squelettes dans les débris fumants calciné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urs maisons. Ce qu'on trouvait c'était uniquement les lunettes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 verre ne fond pas. On n'a même pas trouvé de vêtement, uniquem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oss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Savez-vous qu'il y a des combats autour de Saborsko ou pour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Quan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n novembre 1991. C'est la période à laquelle je pense. Vous dite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avez entendu dire que Saborsko était tombée quand vous étiez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ovembre 1991. Savez-vous qu'en novembre 1991 il y a eu des combat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Il y a eu des combats pour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Saborsko a été incendiée en novembre 1991. Le 12 novembre, Saborsk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avait été complètement détruite par les flam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Comment le savez-vous vous n'étiez pas sur pla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e l'ai vu en 1995 quand je suis rentré, puis, il y a eu des té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oculaires. Je ne voulais pas en parler mais vous m'en parlez, par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n'étais pas là, je n'étais pas sur pl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Je me contente de vos poser des questions pour essayer de voir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érifier ce que vous avez dit. Je n'essaie nullement de vous pousser à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oi que ce soit. Au moment des combats de Saborsko, est-ce que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à Saborsko, et vous dites que vous n'étiez pas ? Vous dites qu'en 1995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vous avez constaté que le village avait été complètement rasé vous y 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trouvé des corps. La question que je veux maintenant vous poser c'est :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st-ce que vous dites avoir participé ou assister à des exhumation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'il y a eu trois sites d'enfouissement de cadavres et vous avez assis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es exhum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Je n'ai pas dit cela. J'ai dit qu'on a trouvé des corps. Après 1995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 pu établir l'identité des personnes concernées. Il y a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ersonnes qui sont toujours portées disparues. S'agissant d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ont été exhumées, on a pu déterminer leur identité à l'institut médico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égal de Zagreb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Dans ces trois sites où des personnes avaient été enterrées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s personnes avaient été enterrées avant que vous ne les trouviez dan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harniers ? Est-ce qu'ils y avaient été enterr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Excellente question. Ils avaient été jetés comme dans un fossé. 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eut pas parler d'enterrement digne de ce nom. C'était une fosse où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vait aussi des déchets. On les a simplement jeté dans cette fos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Comment le savez-vous, vous n'étiez pas là en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Bien, en tout cas, ce n'était pas les extras terrestres qui on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ela. Les gens savent bien qui a fai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Est-ce que vous savez qui l'a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Bien entendu. Qui avait les moyens ? Qui avait les mortiers, les lanc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oquettes, les chars ? Les gens que j'ai pu à Paski et Korenica, c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ux qui ont fait tou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C'est votre propre conclusion parce qu'ils étaient là sur plac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oment-là et parce qu'ils disposaient de toutes ces 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, bien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La Compagnie de Saborsko a été tuée dans les combats de Saborsk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La Compagnie indépendan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Je ne sais pas. Je connais simplement le cas de mes collègues qui o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té tués. Je n'en sais rien au sujet de cette compagnie.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vraiment. Je sais simplement ce qui est arrivé à mes collèg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Pouvez-vous me dire combien vous avez de collègues qui sont mort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es combats à Saborsko en novembre 1991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nz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Vous dites qu'après votre retour à Saborska, vous êtes resté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igne Saborsko-Plaski. Le Procureur vous a interrogé au sujet des mais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aborsko et de leur état; qu'en était-il des maisons à Plasko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ui, je peux dire qu'il y avait là 219 civils en toute responsabilit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t tout le monde est sain et sauve. On boit encore des cafés ensem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près ce grand crime, il n'y a plus eu d'autre crime. Si des maison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incendiées, cela a été sanctionné. On a trouvé les auteurs de ces act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ils ont -- et il y a immédiatement eu après les événements des enquête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es li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De qui s'agiss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D'individus isolés, mais touts les postes, les bâtiments, les églis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s écoles, et cetera, sont restés intacts. Il n'y a pas eu de crime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e cri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De quelle période parlez-vous ? Vous parlez de l'opération Tempêt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1995, est-ce que c'est ce dont vous parl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C'est ce que vous m'avez demand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Combien de maisons ont été incendiées à Licka Jas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e ne sais pas exactement combien, mais, dans pratiquement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as, nous avons toujours trouvé les auteurs de ces crimes. Il y a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ffaires qui n'ont pas élucidé mais pour l'essentiel nous avons trouvé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auteurs et puis, il n'y a pas eu - Dieu merci - de meurt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Est-ce que vous avez participé aux opérations de l'opération Tempê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par exemple, à Licka Jasenica qui a été prise par les forces armée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Non. Nous, on a pris Plaski et Licka Jasenica le lendemai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aintenir l'ord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Qu'est-il advenu des autres localités serbes qui se trouvent en Kraji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après l'opération Tempê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e ne sais pas parce que je n'y habitais pas, je n'y travaillais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e n'ai connaissance que des lieux où je résidais pendant un temps,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ériode ou une au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Savez-vous ce qu'il en est de la partie sud de la Krajina, 22 0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aisons serbes y ont été incendiées au cours de l'opération Tempê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e ne sais pas. Je ne sais pas combien de maisons ont été incendi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ans cette zone. Je ne dispose pas de ce type d'information. Mais essay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 nous concentrer sur les zones où -- que je connais, comme Plaski, Lic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Jasenica. On y trouve quand même 4 000 maisons. C'est beaucoup. Je v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implement dire que je suis fier, je suis fier qu'il n'y ait pas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'autres crimes commis après le crime en 1995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Selon vous, combien y avait-il de maisons à Plask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La population était au nombre de 4 000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Vous dites qu'il ne restait que 200 à 300 après l'opération Tempê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Avec les zones environnantes parce que c'est une zone qui est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as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Combien reste-t-il de person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21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Sur 4 000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Non. Non, 4 000 c'est en comptant toute la zone avoisinante, puis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 encore des gens qui rentrent aujourd'h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Qu'en est-il de la zone environnante où il y avait une popul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serbe ? Qu'en est-il de cette zone après l'opération Tempête ? Est-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y a eu des maisons incendiées, des victimes, et cetera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De quels villages environnants parl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Je parle -- je pense aux villages autour de Saborsko; est-ce qu'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es villages peuplés par les Serb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Là où on était, là où on habitait ou plus l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Donnez-nous le nom de villages serb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INTERPRÈTE : L'interprète demande au témoin de ralent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MOLOTO : [interprétation] Les interprètes demandent au témo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onner le nom des lieux. Mais quand je regarde le compte rend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interprète demande au conseil de donner ces lieux, mais si on regar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i se passe à l'intercalaire -- à la page 81, ligne 22, on voi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stion est posée : quels endroits ? C'était le conseil qui parle et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evient à cette même question. Il ne semble pas que le témoin so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esure de répondre à cett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INTERPRÈTE : L'interprète signale que le témoin a donné une liste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apide d'un certain nombre de villag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OLOTO : [interprétation] On me dit, Monsieur le Témoin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s avez nommé toute une liste de villages très, très  vite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nterprètes voudraient que vous répétiez le nom de ces village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ent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E TÉMOIN : [interprétation] Licka Jasenica c'est le village qui se trou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à côté de Saborsko. Alors, je vais poursuivre. Begovac, Vezmar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Ogrizovici, Blata, Plavca Draga. Il s'agit de hameaux. Plavski, Lat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Vojniva [phon]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MOLOTO : [interprétation] Est-ce qu'il s'agit de villag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serb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LE TÉMOIN : [interprétation] Oui, ce sont tous des villages serb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. LE JUGE MOLOTO : [interprétation] Poursuivez, Maître Milovancevic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'excus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MILOVANC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avez également mentionné Blata en sus d'Ogrizovici;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également un village serb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Alors, ces endroits où ces villages serbes, est-ce qu'ils sont laiss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à l'abandon ? Il n'y a pas de population serbe, il n'y a personne qui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hab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Non, ce n'est pas tout à fait vrai. Il y a beaucoup de gens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evenus et qui y viv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Je vais vous poser une question très, très brève puisque nou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ur le point de lever l'audience. Je ne vous avais pas demandé s'il y a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gens qui sont revenus. Je vous ai posé la question suivante :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es endroits ont été, en fait -- est-ce que les gens ont dû en pa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endant l'opération Tempê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Je ne sais pas ce que vous entendez par cel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L'Accusation sait ce que j'entends. Puisque cela fait partie de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llég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MILOVANCEVIC : [interprétation] J'en ai terminé, Monsieur le Présid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LE JUGE MOLOTO : [interprétation] Vous avez terminé votre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interrogat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MILOVANCEVIC : [interprétation] Oui, Monsieur le Présid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LE JUGE MOLOTO : [interprétation] Je vous remercie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onsieur Vukovic, il faudra que vous reveniez demain parce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estions supplémentaires vous seront posées par l'Accusation et il se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ue les Juges aient également des questions à vous 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Nous allons lever l'audience maintenant jusqu'à demain matin 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heu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L'audience est levé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--- L'audience est levée à 13 heures 49 et reprendra le mardi 28 mars 2006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à 9 heures 00.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headerReference w:type="default" r:id="rId3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4:00Z</dcterms:created>
  <dc:creator>SadovicL</dc:creator>
  <dc:description/>
  <cp:keywords/>
  <dc:language>en-US</dc:language>
  <cp:lastModifiedBy>SadovicL</cp:lastModifiedBy>
  <dcterms:modified xsi:type="dcterms:W3CDTF">2008-04-02T14:58:00Z</dcterms:modified>
  <cp:revision>1</cp:revision>
  <dc:subject/>
  <dc:title>AFFAIRE N° IT-95-11</dc:title>
</cp:coreProperties>
</file>