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02-54</w:t>
        <w:br/>
        <w:t>LE PROCUREUR contre : SLOBODAN </w:t>
      </w:r>
      <w:r>
        <w:rPr>
          <w:b/>
          <w:bCs/>
          <w:lang w:val="fr-FR"/>
        </w:rPr>
        <w:t>MILOSEVIC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Marko KNEZIC</w:t>
        <w:br/>
        <w:t>17 septembr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6851 - 26889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[Le témoin est introduit dans le prétoir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Je demanderais au témoin de prononc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éclaration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interprétation] 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 TÉMOIN : MARKO KNEZIC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AY : [interprétation] Veuillez vous 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 TÉMOIN : [interprétation]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me UERTZ-RETZLAFF : [interprétation] Merci, Monsieur le Président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nterrogatoire principal par Mme UERTZ-RETZLAFF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[interprétation] Monsieur, veuillez nous donner vos noms et prénom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Marko Knez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onsieur Knezic, vous avez fait une déclaration à un enquêteu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bureau du Procureur en l'an 2000. Avez-vous passé en rev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éclaration, avant de la confirmer devant un officier de instrumentai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Tribunal en juin 2003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L'Accusation souhaiterait demander le versement au dossier de la lia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92 bis concernant ce témoin, avec la déclaration le concernant, ains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s annex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me LA GREFFIÈRE : [interprétation] Pièce 53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me UERTZ-RETZLAFF : [interprétation] Je vais donner lectu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claration du résumé concernant le témoin, puis lui poser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estions supplémen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onsieur Knezic avait 39 ans au moment des événements. Il est originai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illage de Slano, au nord de Dubrovnik. Slano comptait 450 à 500 habit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étaient pour la plupart Croa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 moment où on a appris les événements qui se déroulaient à Vukovar, e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 population de la région a été envahie d'un sentiment d'insécurité au m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1991, un comité de crise s'est formé à Slano. Le comité de cr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ravaillait en coordination avec la police locale. Le témoin a particip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défense du village. La défense du village disposait de très peu d'ar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plupart étant des fusils de chasse. Les habitants qui se chargea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défense du village gardaient le système de communication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'approvisionnement en eau, la poste,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3 octobre 1991, la JNA a commencé à pilonner Slano ainsi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nvirons. Le comité de crise de Slano a enjoint les habitants de quitt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illage, en particulier les personnes âgées, les femmes, et les enfants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4 octobre 1991, il ne restait qu'une trentaine de personnes à Slan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onsieur Knezic, une question ce comité de crise dont je v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arler. Est-ce que c'était une structure civile ou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Il s'agissait d'une structure civ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t la police avec laquelle coopérait ce comité, est-ce qu'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'une police spéciale qui venait d'ailleurs ou de la police régul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C'était la police régul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vant l'attaque, est-ce que la population était avertie de quell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anière que ce soit par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Non. La population n'a reçu aucun avertiss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les habitants du village n'ont jamais demandé, ou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amais reçu l'ordre de procéder à la reddition de leur village ou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rmes à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Non, je n'ai pas jamais entendu quoi que ce soit dans ce sty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st-ce que les villageois ont fait quoi que ce soit qui aurait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éclencher l'attaque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UERTZ-RETZLAFF : [interprétation] Le 4 octobre 1991, la JNA a anno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une attaque d'artillerie et d'infanterie contre Slano. Les soldat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vêtus d'uniforme SMB avec une étoile rouge sur leur couvre-chef. De pl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y avait également des éléments paramilitaires qui ont participé à cet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tta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témoin qui n'avait pas pu quitter le village au moment où l'attaqu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mmencé, a passé deux mois à se cacher dans les rochers au dessus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ison, avec son père et un voisin. De l'endroit où ils se cachaient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émoin a pu voir les soldats et les éléments de la JNA, les élé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ramilitaires incendier et piller les mais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père du témoin a été fait prisonnier le 1er décembre 1991, alors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émoin et son voisin se sont rendus à des soldats de la JNA du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'Uzice le 4 décembre 1991. Le témoin et son voisin ont été maltraité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ment où ils se sont constitués prisonniers. Le témoin a été bless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t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lendemain, le 5 décembre, le témoin a été emmené au camp de Bile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tte prison a d'abord été passée sous le commandant du corps d'Uz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NA, avant d'être remplacée par le corps de la JNA de Rijek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a été emmené dans une pièce qui était appelée la Catacomb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s prisonniers où il a été enchaîné avec son voisin. Un soldat d'Uzic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tré dans la pièce et a donné un coup de pied au témoin. Il lui a ca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ôte du côté ga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lendemain, le témoin a été emmené dans une autre petite pièce où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été interrogé à plusieurs reprises par les officiers réguliers de la JN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ui et deux autres détenus ont été frappés à plusieurs repri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suite le témoin a été détenu dans deux autres pièces avec, la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ois, 30 autres prisonniers, la deuxième fois, 50 autres prisonniers.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ux pièces étaient surpeuplées. Les vivres disponibles à la pr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ileca étaient tout à fait inappropriés. Les conditions d'hygiène ét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xécrables. Les prisonniers ont subi des sévices psychologiqu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hysiques, et des humiliations diverses et variées. Les détenu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ontraints de travail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23 mai 1992, avec 90 à 100 autres prisonniers, le témoin a été emme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rinj au Monténégro dans des autocars de la JNA. Les condi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étention au camp de Morinj étaient pires qu'à Bileca, s'agiss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pprovisionnement en vivres, et des conditions d'hygiène. Les sévi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sychologiques et physiques se sont poursuivis. Il est vrai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s passages à tabac tous les jours, mais les prisonnier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ticulièrement maltraités le 13 juin 1992. Ce jour-là, le témoin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ux côtes cassées. Le témoin a été échangé le 2 juillet 1992, avec 2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tres prisonnie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onsieur Knezic, pendant que vous étiez en détention à Bileca o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orinj, est-ce que vous n'avez jamais été inculpé d'un crime précis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e que vous n'avez jamais été traduit en just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Non, je n'étais accusé de rien du tout, et je n'ai pas été jugé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raduit en just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UERTZ-RETZLAFF : [interprétation] Monsieur le Président, j'en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rrivé à la fin de mon interrogatoire princip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. LE JUGE MAY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onsieur Milosevic, c'est à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tre-interrogatoire par M. Milos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[interprétation] Monsieur Knezic, au paragraphe 4 de votre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avez déclaré que vous aviez commencé à sentir les tensions qui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'intensifiaient dans votre région, et dans votre village de Slano,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ous aviez commencé à organiser la défense. Est-ce qu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Oui. Dans notre village à l'époque, une cellule de crise ou un com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crise avait été organisé. J'ai déjà dit cela. Des personnes,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ersonnes ont organisé la défense du village, ont voulu protéger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nombre d'installations qui, je crois, avaient un lien avec l'économ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ais dites-moi, Monsieur Knezic, quelles étaient ces tens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'intensifiaient dans votre région, dans votre village, que se passai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ans votre village à l'époque ? Qu'est-ce qui a conduit cet accroiss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s tens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Nous avons été informés par les médias qu'il y a eu des attaqu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taient lancées contre Vukovar. Nous avons vu que quelque chose inhabit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 passait dans notre patrie, la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Bien. Donc, ceci veut dire que vous avez commencé à vous organi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int de vue défense, avant que quoi que ce soit ne se soit produit au se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votre village ou aux abords, aux alentours du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'organisation sera menée, en fait, à monter la garde prè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stallations d'eau potable et de courant électrique. Aucune mesure n'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rise qui puisse poser un préjudice à quelqu'u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Je comprends cela mais est-ce que vous aviez subi une menace quel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Je ne comprends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t bien dans cette région de Dubrovnik, y compris le village de Slan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ien en fait ne se passait à l'époque, si ce n'est que comme vous l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primé. Vous vous étiez organisés pour garder les installations prés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ans l'intérêt du point de vue économique dont vous avez parlez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'ai déjà dit que c'est cela que nous avons fait. On n'a rien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'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Lorsque vous avez commencé à vous organiser à Slano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avez fait pour obéir à des ordres reçus de la cellule de Cri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ubrov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Non. C'était la cellule de Crise de Slano. Je ne sais rien des rappor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vec la cellule de Crise de Slano et celle de Dubro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ce que vous savez si quelqu'un avait donné des ordres à Slano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e pas mentionner Dubrovnik ou d'autres villes, de commencer à organi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s unités qui étaient censées garder le village ou les villes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anière quelconque ? Savez-vous qui a pris cette initiative puisque rie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 passait dans votre région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Il ne s'agit pas des unités particulières. C'était simpl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ersonnes locales habillées en civil. Leur fonction était de gard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nstallations d'eau ou les centrales électriques, comme égalem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tations de transmissions et d'émissions, et ainsi de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Bien. Mais comme vous l'avez dit au paragraphe 4 de votre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s comités locaux de crise ont été formés de façon à faire face au dang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i commençait à se profi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Je ne sais pas où j'ai di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Puisque vous êtes en train de déposer en vertu de l'Articl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èglement selon lequel il n'y a pas de témoignages, de déposition f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erbalement, je parle uniquement sur la base de votre déclaration écri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 vous dites : "Des comités de crise locaux ont été formés." Cec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rouve au milieu du paragraphe 4 de votre déclaration. Je cite : "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mités de crise locaux ont été formés -- donc ce n'est pas à caus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anger éminent, des comités de crise locaux ont été formés." Donc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uis pas en train d'interpréter quoi que ce soit, je vous pose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s questions sur ce que vous avez dit dans votr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ne faisais pas partie, je n'étais pas membre du comité de cri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J'étais simplement censé obéir aux ordres qui m'était donn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Bien. Mais vous vous référez à des dangers éminents, quelque chos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'avait pas encore cours à ce moment-là mais que vous attendiez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ais je n'étais pas -- personne n'a décidé de cela. C'était la cell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Crise. Je n'étais pas membre de la cellule de Crise ou le com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r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Toutefois, au moment où on a commencé à organiser ces comités de cri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l n'y avait pas de danger éminent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Mais je ne sais rien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savez à quel moment ils ont été créés parce que vous en par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ans votre déclaration. Vous parlez d'un danger éminent et vous savez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'y avait pas de danger à ce moment-là. Rien ne se passait. C'es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la, Monsieur Kne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Il y avait des choses qui se passaient à Vukovar et c'est probab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a raison principale pour laquelle l'organisation des comités de cris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été entam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Bien. Alors ce comité de crise local était constitué conformément à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rectives fournies par le ministère de l'Intérieur de la Croatie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Bien, comme vous pouvez le voir dans la déclaration, il est dit qu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"Les comités de crise locaux recevaient des instructions de Dubrovnik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ais je n'en étais pas membre de ce comité de crise. Donc,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épondre à cett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Je comprends. Mais vous avez écrit dans votre déclaration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omités de crise locaux recevaient des instructions de Dubro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e vous ai posé une question il y a un moment à ce sujet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épondu que vous n'en saviez rien, que vous vous étiez organi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pontanément et que vous n'aviez aucun rapport avec Dubrovnik, tand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votre déclaration, vous dites que vous avez reçu des instruc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ubro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, tel que c'est dit ici, le comité de crise local en recev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étais simplement censé appliquer les ordres que le comité local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onn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Mais vous receviez tout cela de Dubrov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Du comité de crise loc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t quel type d'ordres était-ce ? De quoi retourn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ne peux pas en parler. Je n'étais pas membre du comité de cri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out ce que je peux dire, c'est ce que je faisais ce que le comité de cr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e disait d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Bon. Alors, qu'est-ce qu'on vous a dit de faire ? Qu'est-c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mité de crise vous a dit de faire ? Pendant une certaine période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emple, qu'est-ce que vous étiez censé fai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Garder les installations d'eau juste au-dessus du villag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Bien. Et quel type d'armes aviez-vous à ce moment-là lors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gardiez les installations concernant l'ea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Personnellement, je n'avais aucune a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Et qui avait des a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Il y avait des personnes du groupe. Peut-être que c'était un fusi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ha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Bien, Monsieur Knezevic [sic], alors au fur et à mesur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ituation s'est aggravée, votre comité de crise ou cellule de Cris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mmencé à prendre des décisions elle-mê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ous dites qu'ils avaient seulement des fusils de ch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, c'est ce que j'ai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t des membres de la Défense territoriale ont joint ces comit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rise et ont défendu également les villages, est-ce exact ? C'est bien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 Mais ils n'avaient pas d'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Donc, tous défendaient le village mais san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'ai déjà dit qu'il y avait un certain nombre de fusils de chass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'est tout ce que j'ai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Bien. Est-ce que les habitants du village ont été attaqués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avez donc défendu le village, les villages étaient défendus.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st-ce qu'ils ont été attaqués avan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Ils avaient été attaqués les 3 et 4 octobre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Comme vous le dites, vous-même, l'armée populaire yougoslav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édominante pour ce qui est des effectifs et du matériel dont il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isposaient ?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Mais vous avez quand même pu défendre votre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Non. Nous n'avons pas pu défendre notre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Mais est-ce que vous avez commencé par le défendre au débu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crois qu'une tentative a été faite pour le défendre mais en fait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'a pas pu, en fin de compte, le défe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ce exact, Monsieur Knezic, que de la cellule de Crise de Dubrovnik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avez reçu des ordres d'attaquer des membres de la JNA, chaque f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 serait possible, et partout où se serait possible. Que ceux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etiraient du secteur, de la région, de cette région, la Dalmatie du Nord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-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Je n'ai pas entendu parler d'un ordre de ce gen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n'avez pas entendu d'ordre de ce genre, ou quoi que ce soi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gen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st-il exact que, pour ce qui est par exemple, de la population loca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l y avait avec eux, des membres du Corps de la garde national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égion, et également des mercenaires étrang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Je n'ai pas vu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Avez-vous entendu parler de quoi que ce soit, à ce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Non. Je n'ai rien entendu, à ce sujet. Et je n'ai rien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R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Je parle de cela,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Bien. Au paragraphe 6, vous dites que le 3 octobre 1991, l'émetteur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a télévision de Bijelo Brdo a été détruit. Et c'est comme cela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guerre a commencé dans votre sec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Dites-moi, est-ce qu'il y avait des positions de la ZNG à Bijelo Brd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t est-ce qu'on a tiré sur la JNA, de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'ai dit qu'il n'y avait pas de membres de la Garde nationale,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droit, dans mon secteur. Et l'émetteur de télévision,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Il n'y avait personne à cet endroi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ous dites que Slano, la baie de Slano a été pilonnée depuis la m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Et de la direction de Popovo Polje,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Dites-moi, combien de personnes du village de Slano, ont été bless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Un homme a été tué et plusieurs personnes ont été bless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Comment est-ce que cet homme a été t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Par un éclat d'ob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Dites-moi, en fait, à quel point, est-ce que ce village a été pilonn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 la fois de la mer Popovo Polje, vous dites qu'il a été pilonné.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ombien de temps est-ce que ce bombardement a du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Ce bombardement a eu lieu pendant toute la nuit, du 3 au 4. Et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s secondes, chaque fois que -- il s'agissait d'obus inflammab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Et donc, il y avait un pilonnage intensif, pendant toute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 Et la population de Slano n'avait pas quitté leurs maisons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oment-là. Et ils n'étaient pas partis pour Dubrovnik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C'est déjà le 3, que les habitants de Slano, ont commencé à partir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ils ne faisaient pas retraite vers Dubrovnik, mais vers l'oues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Bien. Monsieur Knezic, dites-moi, est-il exact que l'objectif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ttaque n'était pas le village de Slano, ni la population civile, mai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sitions de ce que vous avez appelé la défense de Dubrovnik, d'où le feu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été ouvert contre des membres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Excusez-moi, mais je ne sais pas de quoi vous voulez parl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t bien, est-ce que l'objectif de l'attaque de la JNA, c'ét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sitions contre lesquelles on a tiré, sur les positions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ne sais pas si on a tiré contre les positions de la JNA, prè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lan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Bien. Et vous dites que la cellule de Crise a recommandé,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à, à la population locale de quitter Slano.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dites qu'un homme a été tué. Y a-t-il eu plusieur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nt été blessées. Toutefois, dans votre déclaration, vous dite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lusieurs personnes, un grand nombre de personnes ont été blessées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vous ne vous rappelez pas de leurs noms.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J'ai vu un certain nombre de blessés et j'ai entendu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'autres blessés. Je ne me rappelle pas les 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Bien. Alors, Slano est une petite ville, un village. Y a peu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it, lorsque Mme Uertz-Retzlaff, a mentionné le bref résumé de vo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éclaration, que ce village, avait une population d'environ 500 habit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Vous êtes une personne de Slan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t vous ne pouvez pas vous rappeler un seul nom d'une personn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urait été blessée, y compris ceux dont vous avez entendu parler.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rappelez pas un seul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Pendant un certain temps et j'ai déjà dit cela. Je me cachais, à cau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s obus et de l'attaque. Donc, je n'étais pas en mesure de voir toute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ersonnes. Bien sûr, certains blessés ont réussi à se dégager vers l'oues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t donc,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st-ce que vous avez vu un seul ble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st-ce que vous savez au moins, le nom de cette personn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 Je l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Quel était ce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Gor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Est-ce que vous avez vu d'autres personnes, bless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'en ai vu d'autres, mais il faisait nuit. Donc, je n'étais pa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esure de reconnaître l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Puisqu'il faisait nuit, comment vous pouviez voir s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blessés ? Comment est-ce que vous avez su qu'ils étaient bless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Parce qu'ils quittaient le centre médic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Est-ce que vous tirez cette conclusion, du fait, qu'ils ét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blessés, parce qu'ils se trouvaient près du centre médic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Un médecin leur donnait des so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t au paragraphe 8, vous dites que "Les défenseurs se trouv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'hôtel Admiral."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. Il y avait quelques personnes qui, du fait qu'elles s'enfuya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ont essayé d'opposer une certaine résistance. Puis ensuite, elles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etirées, en partant en bateau, en traversant la 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Pourriez-vous me dire, pendant combien de temps ont-ils oppo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ésistance ? Combien de temps est-ce que ça a duré ? Parce que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'ils ont opposé une résistance, puis qu'ensuite ils sont partis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er. Ils ont pris des bateaux. Puis, ils se sont retirés. Combien d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st-ce que cette résistance a du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Pour autant que je sache, très peu de temps. Parce que je n'ét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ur place, pour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Dites-moi, s'il vous plaît, une fois qu'ils se sont retirés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bateaux, est-ce qu'ils sont partis vers Dubrovnik,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Pour autant que je le sache, ils allaient à St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Je vois, Ston. Donc, vous dites que vous n'avez pas réussi à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égager, à partir, et que vous avez dû aller vous cacher dans des roch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ec votre père, et des voisins. C'est bien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Combien de temps vous êtes-vous cach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Pendant deux mo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Aussi longtemps que deux mois. Mais alors, qu'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angé pendant cette période ? Comment avez-vous mang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Mon père allait prendre des boîtes de conserve, des aliments, ic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à. Et pendant cette période, c'était la saison des mandarines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ranges étaient mûres. Et donc, c'étaient les seuls aliment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vions. Il y avait également, des roses. C'est tout ce qu'on a 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avez dit que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"Nous avons passé environ deux mois à nous cacher dans les rocher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ndant cette période, nous avions un fusil et trois ou quatre balle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notre abri, on pouvait voir le village. Il n'y avait pas d'électrici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onc, on rampait la nuit, pour aller prendre des aliments dans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son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nc, ceci veut dire que vous alliez chez vous prendre les aliments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s maisons. Maintenant, vous êtes en train de nous dire 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llés prendre des oranges ou des mandarines, ce qui est bien entendu,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lque chose que vous pouviez faire. Mais vous dites que vous êtes all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fait, chez vous, et que vous avez pris des aliments chez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Il y avait une coupure d'électricité. Il n'y avait pas d'électrici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onc, les congélateurs et les réfrigérateurs ne fonctionnaient plus e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s aliments s'étaient gâtés dans nos maisons, certaines d'entre 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aient été incendiées. Nous avons quand même réussi à trouver des boî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biscuits, par exemple, mais ce qui se trouvait dans les réfrigérat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était gâ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Comment vous était-il possible d'entrer dans le village, de prend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liments indépendamment de la question de savoir si les aliments, te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'ils étaient ces aliments, quand vous dites que l'ensemble du vill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était occupé ? Comment est-ce que vous avez réussi à faire cel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, le village était occupé. Mais dans les heures de la soirée, c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i occupaient les lieux se retiraient vers le centre du villag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ertaines de nos maisons, qui se trouvaient au-dessus de la route,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ccessib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u paragraphe 9, vous parlez du fait que l'histoire se répète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hrase de ce genre et vous dites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"Que peu après l'occupation du village, la JNA et les paramilitair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mencé à incendier les maisons et à les piller. Et en 1967 [sic],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'était déjà passé, les mêmes personnes avaient attaqué ce secteur.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ois suivante, c'était en 1806 et puis je vois la troisième fois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n 1991," et que l'histoire se répét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 vouliez-vous dire par cela, Monsieur Kne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Je parle ce que j'ai lu dans mes livres d'his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dites que 90 % des maisons en Slano ont été incendié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brûlées ? C'est bien ça, ce que vous affirm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st-ce que l'ensemble de Slano a été incendié et brûlé et qu'il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estait rien ? Rien ne restait debout ou il y a eu bien des mais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étaient restées debou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Donc vous avez même dit que les membres de la JNA avaient mis le fe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e vieille femme pour essayer de savoir où elle avait caché de l'arg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une vieille femme qui s'appelait Ana Strazic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Non, ils ne l'ont pas fait brûler. Ils n'ont pas -- mais ils ont allu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un feu sous son lit. Comme elle était grabataire et malade, et elle vi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ec son mari, et ils voulaient lui extorquer de l'argent. Mais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uite, elle est morte de mort naturelle. Elle était malade et ell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orte de cause naturelle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Est-ce qu'il y a quelqu'un qui peut corroborer ce que vous nous d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, son mari, Mirko Strazicic et mon père, Antun Knez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Est-ce que cette femme est morte de cause nature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,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ce que quelqu'un lui a fait du mal à ce moment-là, par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tes qu'on a allumé un feu sous son lit ou lorsque vous dites,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ui a mis le f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n'ai pas dit qu'on lui avait mis le feu. J'ai dit qu'on avait allu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un feu sous son lit pour la -- lui faire p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ais est-ce que quelqu'un lui a fait du mal, puisque vous dite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vaient allumé un feu en dessous d'elle, il faut qu'elle ait été bless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Je n'étais pas là, en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Mais alors, qui se trouvait là,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Son mari, son mari était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vous dites néanmoins que cette femme est morte de cau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nature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par la 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Oui, par la suite, je comprend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is vous dites aussi qu'ils voulaient violer la femme d'un pêcheur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'en fait ils ne l'ont pas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'ai entendu parler de cela lorsqu'on m'a libéré, après que j'ai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ibéré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Comment est-ce que vous savez qu'ils voulaient, vous dite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ulaient violer la femme de cet homme, mais ils ne l'ont pas fait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nfin qu'est-ce que vous avez vu et qui vous a d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ce que vous n'avez rien vu ? Vous dites simplement quelqu'un vous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dis ce que j'ai entendu dire par des membres de la famill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femme, de ses parents, et elle habitait Slan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ais rien ne s'est passé, rien ne lui est arrivé pour autan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ache, d'après votre déclaration. Rien n'est arrivé à cette fe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Elle n'a pas été violée, mais son mari, qui avait été la défendre,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eçu une balle, d'une arme à feu dans la jambe et on a dû l'emmener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oigner, l'emmener au Monténégr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Donc, il a été blessé à Slano, mais à l'évidence, pas pendan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fendait sa femme à l'évidence, parce qu'il n'était pas en mesu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éfendre de façon efficace. Elle n'a d'ailleurs pas été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Il a essayé de la défe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ais rien ne lui est arrivé bien qu'il n'ait pas réussi à la défend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st-ce qu'il n'avait pas été blessé dans une autre occasion et pas quand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éfendait sa fe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Non. C'était pendant qu'il défendait sa fe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ais rien ne lui est arrivé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Ceci veut dire qu'il a réussi à défendre sa femme, d'une maniè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'une 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Bien. Si c'est votre conclusion à ce moment-là nous pouvons pass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utre chos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onsieur Knezic, au paragraphe 13, vous mentionnez votre père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apturé en décembre 1991,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, c'est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Dites-moi : Qu'est-ce qui lui est arrivé après cela ? Est-ce 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été emmené au village de Bileca ou est-ce qu'il a été relâch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Il n'a pas été emmené au village de Bileca, mais il n'a pas été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lus relâché. Il a passé tout son temps dans la maison de Mirko Strazic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omme s'il était -- s'il était arrêté à domic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onc la maison de Mirko Strazicic se trouve à Slano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Quel type de permanence à domicile devait-il faire à  [imperceptible]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Il avait la permission d'aller chercher des aliments -- pour rap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es ali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Mais est-ce que quelqu'un montait la garde devant leurs maisons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 que c'était une sorte de prison ou quoi ? Ou est-ce que c'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aison ordinaire et il vivait dans la maison de cet homme Strazic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Il fallait qu'il soit toujours à l'intérieur de cette maison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lqu'un venait pour vérifier s'il était là. Et s'il devait sortir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hercher des aliments, il fallait qu'il ait un permis pour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Les inspections, elles avaient lieu avec quelle fréqu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st-ce qu'il y avait constamment quelqu'un ou est-ce que les inspection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faisaient de temps à 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Je crois que les gens venaient inspecter la maison de temps à 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Bien. Bien, il n'y a pas d'utilité à ce que je poursuive dans ce s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aintenant vous dites : Trois jours plus tard, le 4 décembre, vous avez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rrêté avec un homme qui s'appelait Bozo Glumac. Et vous parlez de cela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agraphe 13. Vous dites que vous avez été arrêté par des membres du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'Uzice,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lors au moment où on vous a arrêté, est-ce que vous portiez les ar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aviez une arme sur vou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'avais un vieux -- excusez-moi -- pas de l'armée. J'avais un vi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fusil de chasse qui appartenait à mon grand-p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Donc lorsque vous avez été arrêté, vous aviez un fus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'ai dit que j'avais un vieux fusil de chasse qui appartenait à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grand-pè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Qu'est-ce qui vous a laissé entendre qu'il s'agissait du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'Uz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C'est ce que m'ont dit les personnes qui m'ont emprison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affirmez que vous l'avez appris une fois emmené à Bile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eu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 Cela a également été l'une des informations qui avaient cour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une fois emmené à Bileca, vous ont-ils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"Qu'ils faisaient partie du Corps d'Uzice"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st-ce qu'ils se sont présentés en disant de quel corps ils venaie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'est bien ce que vous nous affirmez, Monsieur Kne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, à Bileca aussi, j'ai appris qu'il s'agissait du Corps d'Uz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Qui vous l'a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J'ai entendu les gardien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Bien. Au paragraphe 14, vous indiquez que dans la pièce où vous av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é interrogé, il est arrivé un homme de cette localité, un dénommé Momcil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Tubic. Il a fait semblant de ne pas vous connaître,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Mais que faisait-il là ? Etait-il lui aussi membre du corps d'Uz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Je ne sais pas du tout ce qu'il faisait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Mais portait-il un 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pense qu'il était en civ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Donc c'était un homme de la localité et vous pensez qu'il était vêt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êtement civil. Mais comment pouvait-il vêtu de vêtement civil da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installations mili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Ça je ne l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Vous affirmez qu'à ce moment-là, on vous a donné à manger,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était la première fois qu'au cours des deux mois écoulés vous en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rrivé à finalement voir du pain. C'était les deux mois que où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sé à vous cache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Donc, une fois arrivée cela signifie qu'on vous a toute suite don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ang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Non, d'abord on m'a interrog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t le jour d'après, le 5 décembre, vous et Glumac, vous vous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ransféré vers Bileca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t d'après ce que vous dites, il y avait avec vous un offic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originaire de Trebinj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Trebinje et Bileca se trouvent l'un et l'autre sur le territoi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osnie-Herzégovine, n'est-ce pas, Monsieur Knezic ?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t savez-vous qu'à l'époque l'armée populaire Yougoslave, aussi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ur ce qui est du territoire de la Bosnie-Herzégovine, que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u territoire de la Croatie, c'était une armée régulière, à  savoir, c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'un état qui se trouvait donc sur un territoire qui était le s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Je n'ai pas compris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Tout ceci se passe en 1991, n'est-ce pas, Monsieur Kne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, en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t vous parlez du fait d'avoir été arrêté par les membres de la JN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avez été emmené à Bileca, à Trebinje, à Slano. Et en 1991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était-elle, oui ou non, la seule armée régulière sur le territoire de l'e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Yougoslavie ou il y avait-il une autre armée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ne suis pas au courant de l'existence d'une autre armée, mais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ais pas pourquoi la JNA a dû s'attaquer à Slan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Ça je n'en parle pas. Je ne sais pas ce qu'il en a été, ce que j'essa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apprendre c'est de ce que vous savez et sur quoi vous êtes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émoigner. Monsieur Knezic, dites-nous donc, vous n'avez pas été memb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rps de la Garde national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Non, je ne l'ai pas é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ais au moment où vous avez été arrêté, vous aviez des armes sur v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t on considère que vous avez pris part aux attaques lancées sur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n'ai attaqué personne. Je n'ai pas tiré une seule balle. Et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uis pas chasseur non plus. Et je pense même pouvoir dire, que je ne su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as en mesure de charger mon fusil comme il se d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Oui, mais ceux qui vous ont emprisonné ne pourraient pas le suppo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Ils vous ont trouvé une arme à la main et ils ont supposé, je pens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Non, non.  Monsieur Milosevic,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ne peut pas supposer ce qui se trouvait à l'esprit de ceux qui l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rrê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CCUSÉ : [interprétation]  Mais il peut tout de même répondr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stion : De savoir, ce qu'il pensait ? Pour ce qui est de la fonction,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ces qualités qui ont fait qu'on les envoyait à ce cen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assemblement de Bile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Il ne peut pas vous répondre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la s'est fait, et ce que quelqu'un d'autre a pensé qu'il était, 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taient les raisons qui l'avait animé. Mais vous pouvez lui demand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hose comme ceci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st-ce que, lorsque vous avez été arrêté Monsieur Knezic, il vous a été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urquoi vous avez été arrêté et pourquoi on vous avait emmené ver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amp-là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interprétation]  Moi, on ne m'a expliqué rien du tout,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'a rien expliqué du to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Bien, Monsieur Knezic. Un certain Ivan Tanovic, vous a dit qu'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originaire d'Uzice, c'est bien cela ? A votre arrivée à  Bile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C'était un homme en uniforme, un officier, un membre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C'était un soldat militaire,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t est-il exact de dire qu'il vous avait dit qu'il était origin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'Uzice, mais il ne vous a pas dit qu'il était membre du corps d'Uzic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était originaire, et né à Uzice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Il a dit que son surnom était "Ivan d'Uzic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Mais que port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Il portait des vêtements 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C'était un soldat. Il n'avait pas de gra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e n'ai pas vu de grade quand il s'est approché de moi. Et quand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assé une côte, je n'ai plus rien vu du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Donc, c'est un homme qui a battu des ge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st-ce qu'il a battu encore quelqu'u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, mais je n'ai pas tout vu parce que dans cette pièce-là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n'étions que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Bon vous nous dites que dans les jours d'après, vous avez été interro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r des membres de la JNA, qui vous ont ce faisant, malme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j'ai été interrog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vous avez été interrogé sur quoi, à quel sujet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ouvez vous en rappe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n'arrive pas à m'en souvenir au mieux. Mais je crois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interrogatoires avaient trait à la défense de cette local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Vous ont-ils interrogé sur cette unité du corps de la Garde nationa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ur les effectifs de cette unité, vous ont-ils posé des questions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typ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e leur ai dit que dans mon village, il n'y avait pas de corps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Garde nationale du tout. Je pense qu'ils devaient le savoir forcément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ils n'avaient pas à poser ce type d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ais que vous ont-ils demandé alors ? Puisque vous par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'interrogatoire alors, qu'est-ce qu'il a été dit, ou demand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Je crois avoir déjà répondu à cette question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Bien, si vous pensez avoir répondu, je n'insisterai pas. Mais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vous n'avez pas souvenance de ce qu'ils vous ont demandé. Dites-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souvenez-vous d'avoir entendu prononcer le surnom de l'un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hommes-là, et vous avez précisé qu'on l'avait appelé Biga. Savez-vous d'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st-ce qu'il ven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Mais vous affirmez qu'il était capitaine dans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, parce qu'il avait ce grade-là sur son uni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Très bien, dites-moi je vous prie, vous affirmez qu'il por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iforme vert olive, est-ce que c'est la raison pour laquelle vous affirm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ue c'était-là un membre de la JNA, et qu'il était par surcroît capita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en votre qualité de membre de la JNA, de réserviste, n'avi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as ce même uniforme chez vous à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Moi, à la maison, je n'avais aucun uni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Mais à Slano, quelqu'un d'autre en av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Je ne l'ai pas vu. Je pense plutôt que personne n'avait un unifo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el qu'il s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ais les gens qui vous ont battu, les gardiens au sujet desquel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ez dit qu'ils vous avaient malmené la nuit et ainsi de suite, étaient-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à des membres de la JNA également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, c'étaient des gardiens du camp de Bile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ais vous affirmez que c'était-là des gardiens qui vous avaient tra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façon tout à fait humaine, qui s'étaient comportés en hommes dign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 nom. Je vois que vous vérifiez constamment votre déclaration. Je sup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e vous devez quand même vous souvenir de certaines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je me souviens très bien des mauvais traitements, de tou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uvais traitements pendant ces 212 jours passés dans les deux camps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amp de Bileca et l'autre. Et c'est la raison pour laquelle j'ai du m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rmir, à me concentrer et que j'ai du mal à réaliser mes oblig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otidiennes. J'ai, à la maison, une femme et trois enfants don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nvient de prendre soin. C'est sans raison qu'on m'a emmené de chez m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'ai séjourné, je vous le dit une fois de plus, dans deux camps pendant 21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jours sans raison aucu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Dites-moi, Monsieur Knezic, je vous prie, est-ce que vous avez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lque moment que ce soit, été battu ou malmené par un officie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Les mauvais traitements ne sous-entendent pas uniquement des coups.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auvais traitements, c'est aussi des mauvais traitements psycholog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'on a du mal à supporter également. Pour être concret, pendant mon sé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ans ces deux camps, à sept reprises, j'ai été dirigé pour être échang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irigé quelque part pour être échangé. On nous avait annoncé 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changes allaient se tenir ou avoir lieu dans les trois ou quatre jour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enaient mais c'était pur mensonge. Ce n'est qu'au septième, soit dis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échange qui n'avait pas été un échange véritable, à  savoir, le 2 juill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1992 à Cavtat, que je puis le dire, être été relâché de ce camp de Morin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avez été relâché mais cela n'avait pas été un véritable échan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D'après ce que j'ai cru comprendre, notre échange avait été préparé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vu pour le 5 mai de cette année, mais cela n'a pas eu lieu et je n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ersonne passer du bateau vers l'autocar où nous avons été ame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Oui, mais ça signifie que vous avez été relâché sans que échange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ne sais pas ce qui avait été convenu. Je sais que c'était au bou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212 jours de détention dans deux camps, sans raison aucu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coutez. Je regrette beaucoup que vous ayez été détenu pendan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ériode mais je vous pose des questions au sujet de certains faits. E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onné que vous n'avez jamais été frappé par un officier et qu'il y a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gardiens qui se sont comportés de façon tout à fait correcte à votre éga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je voudrais donc que vous nous disiez si ceux qui vous ont battu ont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s instructions de vous battre de quelque instance hiérarchique supéri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ce soit, que ce soit de la JNA ou de la part de quelqu'un d'aut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-ce que c'était juste un comportement arbitr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Mais le témoin ne sait pas vous dir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s hommes ont obéi à des ord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ailleurs on va poser la question comme suit : Est-ce qu'on vous a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'on avait reçu l'ordre de vous frapper ou pas, Monsieur Kne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TÉMOIN: [interprétation] Je n'en sais rien. Ce que je sais, c'es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s passages à tabac se faisaient au quotidien. On nous réveillait mê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uit et c'est sans raison aucune qu'on nous tapait dessus. Et pendant qu'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ous tapait dessus, il fallait que nous tenions nos mains sur la nu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rrière la nuque et regarder à terre. Ce qui fait que nous ne pouvi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out le temps savoir qui était venu nous frapp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Bien. Mais c'est le 23 juin 1992 que vous avez été transféré ver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ecteur de Morinj dans le territoire du Monténég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e crois que la date n'est pas exacte. Il me semble que cela a eu 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e 23 m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onc, c'est au moi de mai que vous avez été transféré là-bas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récisez qu'à Morinj également, on vous a passé à tabac. Savez-vou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étaient les gardiens qui vous ont frapp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J'ai déjà dit qu'à l'occasion de tous nos déplacements, nos regar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vaient être rivés au sol. Nos bras devaient se trouver lever en l'ai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ersonne d'entre nous n'osaient regarder dans la direction de ceux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frapp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ais ça je le comprends. Je l'ai compris. Vous devez certainement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a différence entre les personnes qui vous ont tapées dessus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ersonnes qui se sont comportées de façon correcte à votre égard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vous pourriez nous dire, au moins, quelles sont l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aient eu une attitude correcte à votre égard ? Je suppose que, eux,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interdisaient pas de lever les yeux vers eux si tentaient que ceux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ous avaient tapé dessus vous interdisaient de les regar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Indépendamment de ceux qui se trouvaient avec nous à tel ou tel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droit, nous étions tous censés avoir les yeux rivés au sol. C'était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humiliant. Nous ne savions qui nous tapaient dessus. Mais la plupart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emps, c'était essentiellement les gardiens de la prison.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eulement, notamment, pour ce qui est de Morinj et là j'ignore le nom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intéressé. Il y avait un jeune gars qui nous disait ce qui se pass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extérieur parce que nous autres, nous étions complètement isolés 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écart de toutes les inform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Bien, Monsieur Knezic, au paragraphe 39, vous dites que le 13 ju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1992, vous avez été battu et torturé par un certain Gligic qui por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niforme de la JNA. Mais vous affirmez que lui n'était pas me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'armée. C'est bien ce que vous nous d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ui. C'est à son sujet que quelqu'un d'autre avait dit que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éservi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Vous précisez qu'il portait un uniforme vert olive. Quand on dit ve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olive, SNB, ça veut dire vert olive, n'est-ce pas ? Or, vous précisez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us étiez certain que ce n'était pas là un membre de la JNA.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ême que c'était quelqu'un de bien plus âgé que les soldats ordinaires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scrits et cela vous a d'ailleurs été confirmé par les gardi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dites, vous-même aussi, que vous n'avez jamais vu un offic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 JNA donné l'ordre à des soldats ou à des réservistes ou gardiens enco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frapper les prisonniers. C'est bien cela ? Mais vous supposez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isposaient de leur approbation pour ce faire. N'est-ce pas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Knezi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e pense qu'il est logique de voir un soldat exécuté les ordres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ui a donn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MAY : [interprétation] L'heure est venue de faire une paus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onsieur Milosevic, vous avez encore dix minutes à votre dispositi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otre contre-interrogatoire si vous en avez bes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onsieur Knezic, je vous demande de garder à l'esprit la nécessité d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ler à personne de votre témoignage tant que celui-ci n'est pas termin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la englobe également les membres du bureau du Procureur. Et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evenir ici dans 20 min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--- L'audience est suspendue à 12 heures 1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--- L'audience est reprise à 12 heures 4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Oui, Monsieur Milosevic,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nsieur Knezic, est-ce que je vous ai bien compris ? S'agiss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auvais traitements dont vous avez parlé, est-ce que ces ma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raitements se faisaient notamment,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Ces mauvais traitements arrivaient le jour et la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ais vous n'avez jamais vu un officier de la JNA, donner l'ordre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oldat de malmener les gens. Par conséquent, vous devez certainemen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accord pour dire que les mauvais traitements à l'intention de prisonn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guerre constituent un délit pé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ne sais pas en fonction de quoi, je me trouvais être prisonn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ais ils vous ont probablement traité de la sorte, puisqu'ils v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rrêté avec une arme à la main. Je ne fais que le supposer. Je ne 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ller plus en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Je n'avais pas d'armes à la mai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nous avez dit tout à l'heure, que c'était bien le cas. Mais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ne change en rien les explications que j'ai apport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n'ai pas dit que j'avais l'arme à la m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vous avez dit que vous avez été arrêté avec un fusil. Comm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vez précisé qui se trouvait être celui de votre grand-pè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C'est exact. Mais le fusil, je ne l'avais pas à la main. Ce fus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is à l'abri, à un endroit précis pour ne pas être exposé à l'humid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ce que vous avez eu vent de quelques procédures pénale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sciplinaires d'entamées à l'encontre de personnes qui vous au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almené vous-même, ou d'autres personnes enco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J'ai appris que le commandant du camp de Bileca, a été expo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une procédure de ce genre. M. Branko Ljubi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Bien. Mais je suppose que si une procédure de cette natur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tamée contre le commandant, il doit y en avoir eues d'autres à l'en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personnes autres, qui ont également autorisé des actes illégaux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nature. Avez-vous eu vent de la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Je n'ai pas eu vent de la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venez de mentionner, d'après ce que vous avez pu apprendre, et 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e ne puis le savoir moi-même. Mais je crois que vous avez mentionné le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un commandant du camp. Comment s'appelait le commandant de l'autre camp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lui de Morinj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Ça, je ne l'ai jamais ap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D'après ce que j'ai pu voir, partant de ce que vous avez rédigé 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avez indiqué que le commandant du camp à Bileca était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iodrag Nikolic. Et vous venez de dire un autre nom pour ce qui est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amp, du commandant du camp, qui a fait l'objet d'un -- d'une procédu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ustic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LE JUGE MAY : [interprétation] A quoi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 TÉMOIN : [aucune 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 Juste un moment. Essayons d'abo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voir quel est le point que l'accusé essaie de mettre en exerg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a parlé d'un nom dans son témoignage. Est-ce que vous êtes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nous parler d'un autre nom, Monsieur Milose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CCUSÉ : [interprétation] Mais c'est son témoignage à lui qui dit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vait un certain Miodrag Nikolic, qui était commandant du corps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i on exergue son témoignage à lui, là-dessus je n'ai rien. Je ne dis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r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De quel paragraphe êtes-vous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r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UERTZ-RETZLAFF : [interprétation] Messieurs les Juges, Articl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ragraphe 3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. LE JUGE MAY : [interprétation] B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onsieur Knezic, ce que l'on souhaite dire ici, c'es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entionné deux noms pour ce qui est de l'homme en commandement de Bile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ouvez-vous nous aider et nous dire ce qu'il en es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 TÉMOIN : [interprétation] Oui, Messieurs les Juges. Lorsque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rrive là-bas, il y avait là-bas le Corps d'Uzice et il a été remplac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Corps Rijeka. Le dénommé Branko Ljubisic, lui, était, venait, prov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e ce Corps de Rijek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onc pour ce qui est de Ljubisic, on sait qu'il a été tenu respons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ce qui s'est passé là-bas. Maintenant, pour ce qui est du dénom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Nikolic, vous ne savez rien à son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Non, je ne sais rien au sujet du dénommé Niko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ais, pendant que Nikolic était là-bas, y avait-il eu égal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auvais traitements de réservés aux détenus, d'après ce que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ans votre témoign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,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Y a-t-il d'autres personnes au sujet, si l'on excepte la personn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 avez citée, pour ce qui est des poursuites en justice, savez-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ire s'il y a eu d'autres personnes de poursuivi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Je n'en ai pas connaiss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onsieur Knezic, dites-moi pendant que vous étiez à Bileca ou à Morinj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ou à Bileca et à Morinj, y a-t-il eues des visites de la par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eprésentants quelconque de la Croix rou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à plusieurs reprises, nous avons reçu des visites de représent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e la Croix rouge internation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si vous avez été malmené de façon aussi brutale que vous le dit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ez-vous présenté la chose aux représentants de cette Croix rou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internation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Les gens avaient peur de parler de quoi que ce soit. 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timidés et ils redoutaient les mauvais traitements à venir. Et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ussi ces mauvais traitements où on frappait les gens avec un sac pl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able. Et si vous ne le saviez pas, je précise que cela ne laisse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rac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cela signifie que lorsque vous vous êtes entretenu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présentants de la Croix rouge internationale, vous n'aviez pas de tra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visibles des mauvais traitements auxquels vous aviez été expos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On ne peut pas montrer les côtes brisées à qui que ce soit. Cela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isible aux rayons x seu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ais les autres prisonniers portaient-ils des traces de ma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raitements ? Parce que vous avez indiqué, qu'à plusieurs reprises,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u des visites de représentants de la Croix rouge internationale. Donc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gens-là devaient forcément remarquer des traces de mauvais trait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ub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es mauvais traitements, notamment psychologiques, ne s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emarquables de façon ai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ais, attendez Monsieur Knezic, je ne vous pose pas de question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ujet des mauvais traitements psychologiques. D'abord, c'est un ma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raitement psychologique quand on est détenu pour commencer. Mais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le des mauvais traitements physiques. Vous avez reçu, à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prises, des visiteurs de la Croix rouge internationale et je vous dem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nous dire s'ils ont remarqué, eux, des traces de quelque ma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traitement que ce soit sur les déten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Peut-être, faudrait-il poser la question à ces gens-là alo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ais savez-vous, même, vous ne vous êtes jamais plaint auprè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gens-là quand il s'agissait de vous-mê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us avions tous peur de nous plai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Donc personne ne s'est plaint ? Bon. Mais en sus de la Croix rouge,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vait-il des médecins dans l'un et dans l'autre de ces camp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Je n'ai vu qu'une fois, à Bileca, un médec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t ce médecin, est-il intervenu dans votre cas à vous ou dans un c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autre, et si oui, dans lequel ? Avez-vous été examiné par ce médec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Il a apporté des comprimés que certaines personnes devaient pre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Selon le règlement de ce camp, pouviez-vous réclamer une visite ch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édecin, une visite médic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ne sais pas du tout de quel règlement vous êtes en train de par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ais ceux qui étaient chargés de vous dans ce camp, vous ont-ils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'il y avait un médecin et que vous pouviez vous adresser à ce médecin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toutefois l'un d'entre vous avait besoin d'une assistance médic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Ça, je n'en ai pas entendu par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ais comment se fait-il que ce médecin ait apporté des comprimé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s personnes qui en avaient besoin si personne n'avait demand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mprimés et si personne n'avait demandé d'assistance médicale ? Donc,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 que ce médecin est venu au petit bonheur, au hasard ou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ne l'avez vu le faire -- ou vous n'avez fait que le voir le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Je vous ai dit qu'il est venu une fois. Il a demandé si quelqu'u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besoin de comprimés et par la suite il a apporté la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ais, est-ce qu'une autre organisation humanitaire a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présentants, si l'on excepte les personnes extérieures du camp,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i est de venir vous rendre vis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Tout ce que je sais, c'est qu'à l'occasion de la première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uxième visite des membres, des représentants du CICR, que j'ai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issimulé et ce n'est qu'à la troisième visite que l'on m'a recen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Et combien -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Monsieur Milosevic, je vous pr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nduire votre contre-interrogatoire à son terme. Vous n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lus que deux questions à votre dis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Combien de visites de la Croix rouge internationale y a-t-il eu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amp de Bileca et autres, d'après ce que vous en s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pense que ces visites se faisaient en moyenne une fois par m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Donc, cela signifie que pendant la durée de votre séjour là-bas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oit y avoir eues au moins sept visites, s'il en est ain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J'ai dit "en moyenne", il a pu y en avoir mo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is dites-moi, est-ce que les prisonniers ont reçu des visiteur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st-ce que des membres de la famille, des amis, des parents,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occasion de venir réclamer les siens ou venir voir l'un quelcon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étenus qui se trouvait dans ce camp ou dans ces cam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n'ai reçu la visite de personne et je n'ai ouï-dire que quiconqu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 reçu non pl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Bien, Monsieur Knezic.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LE JUGE MAY : [interprétation] Oui, Monsieur Ka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KAY : [interprétation] Nous n'avons pas de questions à poser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LE JUGE MAY : [interprétation] Madame Uertz-Retzlaff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me UERTZ-RETZLAFF : [interprétation] Monsieur le Présiden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AY : [interprétation] Je constate que la photographi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aison est jointe à la déclaration du témoin ?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me UERTZ-RETZLAFF : [interprétation] Oui. Elle a été incendiée. On pe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ous avons également joint, en annexe, un certain nombre de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édicaux, un dossier médical qui a trait à l'état psychologique d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uite à sa déten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me UERTZ-RETZLAFF : [interprétation] -- suite à sa déten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Oui. Cela traite de son é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sycholog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UERTZ-RETZLAFF : [interprétation] Je n'ai qu'une question à po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Nouvel interrogatoire par Mme Uertz-Retzlaff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[interprétation] M. Milosevic s'est enquis du fusil de chass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rand-père. Lorsque vous vous êtes constitué prisonnier auprès des solda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st-ce que vous aviez sur vous ce fusil de chasse, et est-ce que vous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avez rem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e fusil de chasse, comme je l'ai déjà dit, se trouvait près du roch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ù je m'étais caché avec mon père et avec mon voisin. Il n'y av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unitions dans cette arme qui n'avait pas été utilisée. Et le solda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'a fait prisonnier s'est emparé lui-même de cette a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UERTZ-RETZLAFF : [interprétation] Je n'ai plus de questions à po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témoi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AY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onsieur Knezic, nous en sommes arrivés au terme de votre déposition. Mer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'être venu déposer devant le Tribunal pénal international.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aintenant quitter le prétoir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Je vous remercie beaucoup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[La Chambre de première instance et le Greffier se concertent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Nous avons besoin de quelques min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ur préparer le mécanisme de déformation de la voix du témoin,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ui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st-ce qu'il y a des questions d'ordre administratif que vous souhai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évoquer avec nous, Madame Uertz-Retzlaff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me UERTZ-RETZLAFF : [interprétation]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[Le témoin se retire]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4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9:00Z</dcterms:created>
  <dc:creator>Descatr</dc:creator>
  <dc:description/>
  <cp:keywords/>
  <dc:language>en-US</dc:language>
  <cp:lastModifiedBy>Descatr</cp:lastModifiedBy>
  <dcterms:modified xsi:type="dcterms:W3CDTF">2008-04-02T07:36:00Z</dcterms:modified>
  <cp:revision>1</cp:revision>
  <dc:subject/>
  <dc:title>AFFAIRE N° IT-02-54</dc:title>
</cp:coreProperties>
</file>