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Web"/>
        <w:spacing w:before="0" w:after="0"/>
        <w:rPr>
          <w:rFonts w:ascii="Courier New" w:hAnsi="Courier New" w:eastAsia="MS Mincho;ＭＳ 明朝" w:cs="Courier New"/>
          <w:b/>
          <w:b/>
          <w:sz w:val="20"/>
          <w:szCs w:val="20"/>
          <w:lang w:val="fr-FR"/>
        </w:rPr>
      </w:pPr>
      <w:r>
        <w:rPr>
          <w:rFonts w:eastAsia="MS Mincho;ＭＳ 明朝" w:cs="Courier New" w:ascii="Courier New" w:hAnsi="Courier New"/>
          <w:b/>
          <w:sz w:val="20"/>
          <w:szCs w:val="20"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</w:t>
      </w:r>
      <w:r>
        <w:rPr>
          <w:b/>
          <w:bCs/>
          <w:lang w:val="fr-FR"/>
        </w:rPr>
        <w:t>02-54</w:t>
      </w:r>
      <w:r>
        <w:rPr>
          <w:b/>
          <w:lang w:val="fr-FR"/>
        </w:rPr>
        <w:br/>
        <w:t xml:space="preserve">LE PROCUREUR contre : </w:t>
      </w:r>
      <w:r>
        <w:rPr>
          <w:b/>
          <w:bCs/>
          <w:lang w:val="fr-FR"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Suad Džafić</w:t>
        <w:br/>
      </w:r>
      <w:r>
        <w:rPr>
          <w:rFonts w:cs="Courier New" w:ascii="Courier New" w:hAnsi="Courier New"/>
          <w:b/>
          <w:sz w:val="20"/>
          <w:szCs w:val="20"/>
          <w:lang w:val="fr-FR"/>
        </w:rPr>
        <w:t>26 juin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3214 - 23235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Je vais demander au témoin de prononc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a déclaration solenn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 TÉMOIN : [interprétation] Je déclare solennellement que je dirai la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érité, toute la vérité et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MAY : [interprétation] Je vous remercie, Monsieur. Veuillez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asse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E TÉMOIN: SUAD DZAFIC [Assermenté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Interrogatoire principal par M. Nice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[interprétation] Veuillez décliner votre identité, Mons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Suad Dzaf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onsieur Dzafic, ces derniers jours ici au ICTY, avez-vous parcour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tre déclaration préalable en présence d'un officier instrumentaire.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ûr, sur réserve de corrections que vous avez relevées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vez attesté de l'exactitude de cette déclaration. 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igné celle-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NICE : [interprétation] Je demande une cote pour ce jeu de pièc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me LA GREFFIÈRE : [interprétation] Il s'agira de la pièce d'accu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47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NICE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Avez-vous également annoté une carte qui permettra de mieux com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votre déposi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Ceci deviendra la pièce 336, Suad Dzafic, vous avez surlign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illages. Mais outre ceux-ci, est-ce que vous avez annoté les lettres DJ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votr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Une dernière chose, je vais demander une cote distincte pour ceci. 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'agit d'une liste que vous avez rédigée des personnes tuées le 21 m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1992, à proximité de Nova Kasaba dans la municipalité de Vlas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me LA GREFFIÈRE : [interprétation] La liste portera la cote, piè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ccusation 473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NICE : [interprétation] Il y a 21 noms dans cette liste. Et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 sont des personnes qui pour la plupart sont apparentées à ce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rlons maintenant du résumé de ce témoin. Il est originaire de Vitkovi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ou d'un lieu à proximité de Vitkovici, municipalité de Bratun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l est entré de Serbie dans son village natal, dans cette municipalit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ars 1992. Le témoin sera en mesure de relater ce qui lui est arrivé e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utres villageois. Il a entendu parler de la prise de pouvoir de la vi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 Bratunac et d'autres villages de la municipalité en avril et en m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Krasno Polje, c'est un village voisin, qui a été attaqué le 10 mai 1992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jour-là, des voisins serbes du témoin sont venus lui dire à lui, e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'autres villageois, qu'ils seraient davantage en sécurité s'ils pren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a fuite en direction des bois, ce qu'ils ont fait. Ils sont rentré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uit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 partir de ce jour-là et jusqu'au 18 mai, des patrouilles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erbe ont patrouillé le village. Mais le 17 mai, le chef de la polic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enu leur demander de donner les armes qu'ils étaient susceptibl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sséd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ans la matinée du 18 mai, des voisins serbes désormais armés ont encerc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 village. Ce témoin et d'autres villageois ont été placés dans des bus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ransférés à Bratunac. Vers 15 heures ce jour-là, les autobus sont part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n direction de -- ou quitter Bratunac et sont partis vers Vlasenic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haque bus avait un garde armé à bo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ls sont arrivés à Vlasenica, ils se sont garés à proximité de la ga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outière. Les autobus étaient entourés par un groupe mixte de soldats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témoin a identifié certains de ces gardes comme étant des Tigres d'Arkan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s Beli Orlovi. Les hommes en âge de combattre et aussi des mineurs d'â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ont été emmenés au SUP de Vlasenica. Ces jeunes étaient au nombre de cinq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es hommes ont été détenus au SUP de Vlasenica où ils ont subi des mau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trait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 21 mai 1992, les hommes en âge de combattre ont été emmenés dans un b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u SUP de Vlasenica, il y avait un véhicule blindé garé à proximité du b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t qui a rejoint ce bus pour former un convoi avec quatre autres voitu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Il y avait un crâne qui était placé ou l'emblème d'un crâne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lacée sur une de ces voitures. Ces véhicules ont formé un convoi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itté Bratunac -- Vlasenica en direction de Bratunac. Le convoi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rrêté et les personnes qui sont descendues de ces bus ont été tuée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group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 témoin a été blessé, a été touché. Mais il a finalement réuss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'enfuir du site d'exécution pour parvenir à un territoire tenu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usulma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l y a des ajouts éventuels, des éclaircissements apportés par vo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onsieur le Témoin, sur une feuille distincte séparée.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aragraphe 1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Au moment où vous êtes entré, dans l'endroit où on vous a détenu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lasenica, pourriez-vous nous dire d'après votre estimation, com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ersonnes sont restées dans les auto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120 envir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Et je pense que c'est votre femme qui vous a dit plus tard, qu'ave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nfants, elle avait été amenée à Tisca qui se trouve entre Vlasenica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Kladanj et que de là, ils avaient reçu l'autorisation de partir à pied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un territoire musulman.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Paragraphe 12. Les soldats qui vous surveillaient au moment où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vez été embarqués dans ces bus le 21 mai, avaient-ils, portaient-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lusieurs types d'uniforme ? Avez-vous constaté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st-ce que sur l'un de ces uniformes, vous avez vu Beli Orlovi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ue l'emblème d'un crâ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Ils ne portaient cela, mais c'était sur la voiture que se trouvait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emblème. Mais je n'ai pas bien compris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'allais de toute façon vous poser cette question. Il y av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iture qui vous a accompagné jusqu'au lieu d'exécution. Est-ce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avait sur la portière de cette voiture un emblè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Il n'y avait pas un emblème, il y en avait plusieurs. Il y avai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igles blancs et il y avait ces crânes de dessinés. C'était une voi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ada Niva, blan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Je vous remercie, Monsieur Dzafic. Des questions vont maintena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être posées. 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LE JUGE MAY : [interprétation] Monsieur Milosevic, vous avez la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tre-interrogatoire par M. Milosevic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[interprétation] Monsieur Dzafic, d'après ce que je vois ici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epuis 1989 à 1992 que vous avez résidé en Serb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 J'étais là-bas au titre de travail tempor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Dans votre déclaration en page 1, paragraphe 4, vous dites qu'au m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 mars 1992, vous avez entendu parler du fait de certains Musulmans tu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ar des Serbes de Bosnie à Bascarsija, à Sarajev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. Cela a figuré dans une première version de ma déclaration. Je n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s été tout à fait certain. Je ne sais pas qui a tué qui mais j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u'il y a eu un meurtre à Bascarsij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ais est-ce se sont là des Serbes qui ont tué des Musulma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Bascarsij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Ça ne le sait pas. Je ne sais pas qui a tué qui. J'ai ouï-dire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 eu meur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Bien, Monsieur Dzafic. Mais ce que vous avez ouï-dire a motivé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etour vers votre villag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Est-ce qu'à ce moment-là, vous aviez envisagé un retour rapide et bre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ou plutôt avez-vous envisagé d'y rest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'avais prévu de revenir. Je voulais juste voir ce qui se passait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voulais entendre ce qui se pass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Qu'avez-vous ouï-dire alors ? Est-ce qu'on vous a confirmé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vez déclaré ou avez-vous ouï-dire que cela n'était pas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J'ai ouï-dire qu'il y a eu meur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Meurtre de qui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Il y a eu meurtre et que c'était un mariage mais je ne sais pas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été tu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Vous ne savez pas que c'est des gens qui étaient à un mariage serb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auraient été tu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Je ne l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Bien. Alors nous allons sauter certaines choses et nous penchez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utre chose. Au paragraphe 5, vous dites qu'à l'entrée des forc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ans Bratunac, tous les Musulmans ont été licenciés de leurs post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travail et que tous les postes clés ont été pris par des Serbes, que l'ex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UP a été nettoyé complètement des Musulmans. C'est bien 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ais qu'est-ce qui s'est passé avant cela ? Est-ce qu'avant cela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 eu des événements import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De quelle période parlez-vou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De la période jusque-là, justement, avant la rentrée des forc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omme vous le dites vous-même, n'entrent dans Bratun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Vous parlez de la période avant la prise de Bratunac ou dans le cour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ême de la prise de Bratun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coutez, je vais être tout à fait précis. Savez-vous ce qui s'es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ux ouvriers du groupe ethnique serbe ou plutôt à la population serb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général avant le début des conflits à Bratun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Bien. Mais savez-vous au moins qu'en 1992, toutes les fon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mportantes à Bratunac étaient détenues précisément par des Musulman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Je ne suis pas au courant d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Il y a au point 2 la liste des dirigeants municipa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Les dirigeants de 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De la municipal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De quel groupe ethn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Du groupe ethnique musulm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Est-ce que c'est moi qui aie donné cette lis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Je l'ai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Ce n'est certainement pas moi qui l'aie donn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Vous n'avez pas ce type de renseignem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Certainement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Bien. Mais dites-nous, êtes-vous au courant du fait que dans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erritoriale, dans le courant de la même année, toutes les fonctions de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poste de commandement jusqu'au niveau des chefs de compagni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étenues par des Musulm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ais ne savez-vous pas que l'autorité politique, économiqu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ilitaire était aux mains de personnes du groupe ethnique musulma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récisé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Non, je ne l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Savez-vous que les autorités de l'époque à Bratunac avaient adopt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lans contraire pour ce qui est de blocus de villages serbes et des r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y men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N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Savez-vous qu'auprès de tous les comités du Parti de l'a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émocratique, au niveau des communautés locales, il y avait déjà cré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e QG, de crises illégales, au moment où vous êtes arrivé là-b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Donc, la tâche était de préparer l'organisation des activités arm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Vous ne savez rien de tou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Non, rien de tou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Savez-vous qu'avant cela, il a été créé une Ligue patriotiqu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las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Ça non plus, vous ne le savez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ais savez-vous quoi que ce soit au sujet de l'organi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'entraînement militaire à l'intention de Musulmans sur le territoi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unicipalité de Bratun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Bien. Mais savez-vous quoi que ce soit au sujet de l'armement accélé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s extrémistes musulmans à Bratun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Non. Et je ne pense qu'il y avait eu des gens de ce genre-là, d'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e que j'en 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ais savez-vous qui était Nezir Muratovic et Senad Hodzic, chef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djoint du chef du poste de police à Bratun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'ai entendu parler de Senad mais je n'arrive pas à me souvenir si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'ai connu personnellement. J'ai ouï-dire son nom et son prénom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Savez-vous me dire quoi que ce soit au sujet des activités pour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st de l'approvisionnement et distribution d'armes et pour ce qui es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entraînement effectué la nuit, pour ce qui est du maniement d'arm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'intention de Musulmans de Bratun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Avez-vous entendu parler de Nurif Rizvan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t vous souvenez-vous de sa déclaration à l'occasion d'une assemb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es citoyens de Bratun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 Je cite maintenant la déclaration qu'il a fait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"Il faut égorger les enfants serbes si l'on ne peut rien faire d'autre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Serbe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t savez-vous qui étaient l'Imam et Efendi Munib Ahmetovic, origin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e Vlasenica ? Munib Ahmetovic, avez-vous entendu parler de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Avez-vous entendu parler d'Osman Halil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Le nom me dit quelque chose. Je ne suis pas sû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Vous n'êtes pas sûr, bien. Avez-vous entendu parler de Ramic, charg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'armement dans l'assemblée municipale de Bratun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Savez-vous quoi que ce soit à son suj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ais avez-vous eu l'opportunité de prendre connaissance de ce progra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 la cellule de Crise du Parti du SDA en Bratunac ? Où, entre autre, 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st question d'élaborer un plan de blocus des communications routièr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faire une liste de renégats musulmans, à savoir, ceux qui ne vou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s se battre contre les Serbes et qu'il fallait donc liquider av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out cela ne commence. Il fallait faire des listes, d'actes au combat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istes de membres d'unités, de recenser les ar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Vous ne savez rien de tou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ais cette cellule de Crise de votre village existait-elle ou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avez-vous quoi que ce soit au sujet des activités de cette cellu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rise dans votr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Non. Je ne sais du tout s'il y a en eu et s'il y a eu un agend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'activit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Bon. Si vous ne savez pas que cela existait, je ne vous poserai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estions à ce sujet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avez dit en page 1 de votre déclaration, aux paragraphes 6 et 7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s Serbes ont commencé à emmener les représentants les plus --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ilitaires musulmans de cette population musulmane et vous avez ouï-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'on avait exécuté une partie de ces gens-là et qu'on les avait jeté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a Dr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Savez-vous me donner au moins quelques noms de ces personnes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vait emmenés à l'extérieur de la v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e pense qu'il y avait un surnom, Suljic. Je ne sais pas ce qu'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été son nom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Cet homme a été emmené de la v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Vous l'avez entendu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Je l'ai entendu dire mais je n'ai pas vu moi-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Mais qui les a emmené ces gens-là ? Qui a emmené ce Suc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D'après ce que l'on m'a dit, c'était des membres de l'armée 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Mais cet homme aurait été tué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Vous avez oui dire de la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C'est que j'ai voulu dire en 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Vous n'avez entendu parler de personne d'autre, si ce n'est ce Suc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J'ai entendu parler d'un homme qui avait été commerçant. Je n'arri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lus à me souvenir de son nom. Je ne connaissais pas son nom et son pré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ais vous avez donc oui dire que cet homme avait lui aussi été emme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et tué, exécu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Mais vous n'arrivez pas à vous souvenir de qui, de la bouche d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vous avez entendu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n page 3, paragraphe 1 de votre déclaration, vous dites :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illage de Glogova a été attaqué le 9 mai et que l'on a tué quelques 6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habitants de ce village, alors que Krasno Polje a été attaqué le 10 m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'après ce que vous affirm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C'es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Et à Krasno Polje, y a-t-il eu des victime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Savez-vous nous dire quoi que ce soit au sujet de combats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illages de Glogova et dans le village de Krasno Polje, étant donné que ç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e trouve à proximité du vô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Mais c'est tout près de chez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Je ne sais pas quel type de combats il y a e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Bon. Mais je suppose que vous deviez forcément savoir puisque ça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rouvait à proximité de Glogova et Krasno Polje, ça serait à proxim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hez vous et que c'était là les plus grandes des places fortifiée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xtrémistes musulman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C'est la première fois que j'en entends par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Donc il n'y a pas eu de formation musulmane et il n'y a pas 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mba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Non, je connais personnellement ces gens-là et les gens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tués c'était des civ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Vous voulez dire par là que c'était des civils musulmans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tu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t savez-vous nous dire quoi que ce soit au sujet de civils Serb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ont été tu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Non je ne sais pas. Je ne sais pas que l'un quelconque d'entre eux 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été tué à Krasno Polj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ais pour ce qui est de Bratunac, avez-vous eu vent de meurtr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ivils Serbe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Non. Et je ne pense pas que ce soit arriv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Mme Florence Hartmann n'y croit pas non plus parce qu'elle a déclaré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MAY : [interprétation] Peut importe ce que pense Mme Flor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Hartmann. Ce n'est pas une question qu'il faut poser à c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CCUSÉ : [interprétation] Oui, mais cela concerne ce témoin-ci. Le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'il ne croît pas que l'on ait tué à Bratunac des civils Serbes. Or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e trouve être très pertinent, Monsieur May, parce que la partie adver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'accuse pas les commandants de la partie musulmane pour les civils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été tués, parce qu'elle dit que les tueries de civils n'ont pa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établi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t comme le témoin affirme que telle chose n'a pas pu se passer, j'ai i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un document portant sur les victimes Serbes à Bratunac. Il y en a beaucou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bien entendues. Je ne vais pas vous donner lecture de tou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. LE JUGE MAY : [interprétation] Vous parlez de quelle d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ACCUSÉ : [interprétation] Je parle de l'année 1991 et des ann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uivantes. Je parle des victimes Serbes à Bratunac mais je ne propos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 donner lecture, ne vous inquiétez guerre, je voulais juste ci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lques noms pour essayer de rafraîchir la mémoire du témoin puis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ffirme que tout rien de tout cela n'est arrivé et qu'il n'y a pas 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victimes parmi les civils Serb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ilà par exemple et je vais parcourir rapidement tout ce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Vucetic Radojka né en 1946, femme au logis. On ne peut pas contest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fait que ce soit là un civil. Cedo Milutinovic, né en 1975. Jovan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adojka, Zekic Kosana, une ménagère, née en 1928, donc une personne âg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out ceci s'est passé sur le territoire de Bratunac. Stipanovic Stojka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énagère; Stanija Vasic, née en 1930, ménagère, date de naissance 1930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irkovic Vujadin, né en 1974, étudiant ou élève; Paunovic Dusanka, n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1954, retraité; Mileva Dimitric, ménagère; Rada Milosevic, ménagè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assacrée et lynchée; Ilinka Rankovic, une ménagère également; Mladjen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Slavka, ménagère; Miloslav Stjepanovic, né en 1919 un retra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MAY : [interprétation] Que voulez-vous que le témoin fas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tou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ACCUSÉ : [interprétation] Ce que je demande au témoin qui vi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clarer qu'il n'y croyait pas qu'il y ait eu des civils Serbes de tu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Bratunac, étant donné que j'ai choisi dans cette liste énorme de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tués, égorgés auxquels on a mis le feu et c'était pour l'essentiel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femmes, des ménagères, des enfants, des étudiants, pour qu'il me dis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Kristina Eric, ménagère, immolée; Risto Popovic, égorg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MAY : [interprétation] Ce n'est pas vous qui déposez vous save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us êtes en train de contre interroger ce témoin. On peut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emander au témoin s'il connaît l'un quelconque de ces nom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onsieur le Témoin, il est affirmé que toutes ces personnes aur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uées. Pouvez-nous dire quoi que ce soit, êtes-vous au courant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allég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E TÉMOIN : [interprétation]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AY : [interprétation] Inutile de poursuivre votre lectu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assons à autr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CCUSÉ : [interprétation] Très bien, Monsieur May. Je comprends qu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s cela n'a aucun sens, une signification. Je me propose de pass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utre chose. Du reste c'est la position prise par la partie adver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galement à savoir que les Musulmans ne sont pas responsables de tueri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ivil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Savez-vous qui est Ejub Ganic 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4   R.  Golic. Ejub Go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</w:t>
      </w:r>
      <w:r>
        <w:rPr>
          <w:rFonts w:eastAsia="MS Mincho;ＭＳ 明朝"/>
          <w:lang w:val="fr-FR"/>
        </w:rPr>
        <w:t>Oui. Ejub Go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J'ai entendu parler de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Avait-il été le commandant de ce bataillon de montagne de la 28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ivision de l'armée de BH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 Je ne sais pas s'il était mal fam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Justement c'était des gens originaires du village de Glogova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vaient complété ce bataillon montagnard. Ne savez-vous pas qu'ils ont 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 feu à tous les villages Serbes et qu'ils ont tué des centaines de civ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ans Kravica, Mijesici [phon], Jelestica, Kijevci, Siljkovici, Bacic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Bjelovac, -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MAY : [interprétation] Non. Non. Laissez le temps au témo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épondre plutôt que de continuer à lui soumettre ces allég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onsieur Dzafic, qu'en es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TÉMOIN : [interprétation] Je vous en prie. Je voudrais que l'on me p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s questions au sujet de ce que j'ai vécu moi-même. Je ne sais rien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sujet des autres c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Très bien. Parlons de vous. Est-il vrai de dire que dans votre villag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s Serbes avaient garanti la sécurité à tout et chacun au cas où les ar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uraient été restitu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C'est exac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n page 3, paragraphe 5, vous dites que : quatre personnes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village en date du 17 mai ont été emmenées au poste de pol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NICE : [interprétation] Le témoin n'a pas encore demandé sa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u préalable mais il est peut-être prudent qu'il l'ait et il faut rappe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à l'accuser que nous avons délibérément numéroté les paragraphes.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i est des témoins visés par l'Article 92 bis, il serait préférabl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ccusé mentionne les numéros de pages et de paragraphes, ceci permett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u témoin de se replacer pour le paragrap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MAY : [interprétation] Et la version B/C/S, elle est numérot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aus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NICE : [interprétation] J'espère que oui. Elle devrait l'ê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Apparemment c'est le c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Fort bien. Remettons au témoin une cop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e sa déclaration au préal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. NICE : [interprétation] Il l'a d'ailleurs semble-t-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AY : [interprétation] Vous avez entendu Monsieur Milosevic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e fais l'écho de ce qui vient d'être dit : Veuillez référer 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umérotation de paragraphe dans la copie que vous avez me semble t-i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ervez-vous 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ACCUSÉ : [interprétation] Monsieur May, je suppose que j'ai été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ait précis; j'ai dit page 3 paragraphe 5 de la déclaration et le témoi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nfirmé pour sa part ce qu'il a dit lui même à savoir, 4 personnes d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illage en date du 17 mai ont été conduites vers le poste de poli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Bratunac, je lui ai posé la question. Il m'a répondu par l'affirmativ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MAY : [interprétation] Ce qu'on fait valoir c'est ceci. N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vons maintenant des déclarations préalables qui sont -- do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agraphes sont numérotés. Il se peut que vous vous serviez d'une mou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ntérieure qui elle n'est pas numérotée. Il serait plus commode lor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ous contre interrogez des témoins de vérifier quel est le no du paragraph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ncerné. Parce qu'il est beaucoup plus facile de suivre le no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ragraphe que d'avoir simplement le no des pages tenues en compt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oment de la préparation de votre contre-interrogatoire. Poursuiv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'ACCUSÉ : [interprétation] Je ne perds pas de vue la chose et pour m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ussi ce serait plus facile, Monsieur May. Mais moi, j'ai reç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claration du témoin sans cette numérotation et la déclaration avec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umérotation je l'ai obtenu que tout à l'heure, ce qui fait que je ne peu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à présent, prendre toutes les notes que j'ai faites pour moi-mêm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aragraphe et par page. Ce sont des notes très précises.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voir retrouvé cela dans l'autre version que l'on m'a donné ou cela va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no 1 à je ne sais quel no du res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AY : [interprétation] Très bien. Si vous estimez qu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uvez pas nous aider de cette façon nous aurons besoin de plus de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ur vous suivre mais continuez, continuez de cette façon-là, mais all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 l'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MILOSEVIC : [interprétation] Monsieur May, peut-être pourri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onner -- faire une ordonnance au terme de laquelle les déclaration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es numérotations-là me soient confiées en temps utile. Il me se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également plus facile de procéder de la sorte, mais la déclaration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tte numérotation m'a été confiée tout à l'heure c'est-à-dire, juste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a comparution de ce témoi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Donc, on avait dit que quatre hommes avaient été conduits au pos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olice de cette localité, le 17 m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TAPUSKOVIC : [interprétation] Il s'agit du paragraphe 15, Messieur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Ju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Combien d'habitants y a-t-il dans votr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Mon village avait 12 maisons. Je ne sais pas vous dire com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'habitants cela représentait mais je peux maintenant vous donner les nom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e -- les membres de toutes les familles par noms et prénom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Mais bon, disons, est-ce que cela fait une centaine d'habit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A peu 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Pourquoi la police avait-elle réclamé ces quatre hommes précisé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Pas seulement ces quatre-là. Elle avait demandé quelqu'un po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ccompagner et mon père qui s'était--qui avait répondu à l'appel, mon fr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et un cousin et un autre cousin, un voisin à la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Bien. Mais je ne comprends pas Monsieur Dzafic; je ne vous pose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iège dans mes questions je ne comprends pas pourquoi on a demandé qua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urquoi s'ils ne les avaient pas demandé eux, pourquoi en ont-ils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atre, sur les 100 habit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Vous voulez dire est-ce qu'ils les ont demandé par leur nom ou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emandé qua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Mais pourquoi en a-t-on emmené qua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Vous parlez de ce chiff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Oui, pourquoi quatre. Pourquoi avait-il réclamé ces gens là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Excusez moi. Je n'ai pas bien compris cett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Savez-vous nous donner la raison pour laquelle quatre personn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emmenées au poste de pol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Je connais cette rais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Laquelle était-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Parce que le commandant du secteur Vidoje, un policier, avait appor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une liste et d'après la liste en question il y avait une disposi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hommes en fonction des armes qu'on leur avait confi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Ah! Ils avaient pris en charge des armes auparavant ils  étaien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a défense territori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, on disait qu'ils avaient des 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ais savez-vous nous dire combien d'armes il y avait en tout pour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ans votr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 je le 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Bien. Dites-nous com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Alors je vais aller par 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Vous n'allez pas nous donner les nom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Si, si j'ai--je dois le faire parce que cela me permet de m'orien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our ce qui est du nom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Mon père avait un pistolet avec un permis de port d'arme, mon cous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vait un pistolet et un fusil de chasse, les deux avec permis de po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'arme, un autre parent avait aussi un pistolet et un fusil de chasse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roisième cousin et voisin avait un fusil de chasse; ça fait long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u'il possédait ce fusil de chass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ais est-ce que j'ai bien compris ce que vous nous dites ? Prat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-- ils ont été pratiquement désarmés par recours à la for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Ah non, ils ont de leur plein gré restitué ces armes suite aux ord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i sont venus de la police de Bratunac qui disaient qu'il f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estituer les armes. Donc,  ils sont allés de leur plein gré restituer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rmes au poste de police et ils ont reçu des attestations po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ertif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C'est alors là qu'on les a emmené au poste de pol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Non ça s'est passé avant. Au moment-là où les a emmené au pos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police ils n'avaient plus r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Mais pourquoi les a-t-on emmenés, alo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Je n'en sais rien. Ils étaient sur une liste. Ils ne croyaient pa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ous n'avions plus d'armes. Ils nous avaient donné un délai pour expliq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e reste des armes et si l'on ne restituait pas les armes l'on n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garantissait plus notre sécu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Bien. Le président, je crois que le moment est venu de lever la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'audi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MAY : [interprétation] Monsieur le Témoin, l'audienc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aintenant suspendue. Veuillez à être ici présent dans ce prétoire dem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atin 9 h, dans l'intervalle vous n'êtes censé à  -- parler à person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tre déposition pas non plus au bureau du Procureur tant qu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éposition n'ait pas termi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NICE : [interprétation] Je sais qu'il y a des problèmes de calendr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our le témoin prochain parce que je crois que nous avons pris peut-être un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etard de l'audition des derniers témoins. Nous avions prévus deux té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ur demain. Impossible de vous dire maintenant si nous allons demand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odification de l'ordonnance actu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MAY : [interprétation] Oui, j'accorde un certain sérieux à ce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e crois qu'il faut tenir compte des autres protagonistes dans ce procès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 témoin est préparé depuis longtemps, je ne vois pas pourquoi 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ourra pas être ici dem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NICE : [interprétation] Oui. Le problème c'est sa date de rentrer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etour. Je ne sais pas si ceci aura des conséquences; je ne sais si ceci v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ibérer du temps d'audience pour demain. Je voulais simplem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nformer qu'il y a un problème qui se présente à l'horizon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j'essaierais d'y parer du mieux que je p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S'il vous plaît, faite-le. Moi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is pas le genre de problèmes qui peuvent se poser vu les circonsta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ntourant ce témoin; il devrait être mis à notre  position, mais il se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ue votre assistante soit en train de vous donner des inform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NICE : [interprétation] Oui. Vous pensez sans doute à un autre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s avez sans doute en tête Monsieur le Président, un témoin qui n'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ossible de ne pas avoir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LE JUGE MAY : [interprétation] Oui, celui d'a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Oui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CCUSÉ : [interprétation] Est-ce que je peux savoir quel est l'ord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mparution des témoins après ce témoin si l'on modifie -- si en fait,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odifie la liste qu'on m'a donn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MAY : [interprétation] Mais c'est bien là ce qui nous inquiè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t nous verrons ce que ceci donne demai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NICE : [interprétation] Votre ordonnance aura-t-elle application ?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ais si nous pouvons demander une modific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MAY : [interprétation] Je pense qu'il fallait mainteni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ordonn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'audience commencera demain 9h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--- L'audience est levée à 13 heures 50 et reprendra demain à 27 juin à 9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 xml:space="preserve">7   heu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4"/>
      <w:type w:val="nextPage"/>
      <w:pgSz w:w="11906" w:h="16838"/>
      <w:pgMar w:left="1304" w:right="85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51:00Z</dcterms:created>
  <dc:creator>enautv</dc:creator>
  <dc:description/>
  <cp:keywords/>
  <dc:language>en-US</dc:language>
  <cp:lastModifiedBy>enautv</cp:lastModifiedBy>
  <dcterms:modified xsi:type="dcterms:W3CDTF">2008-03-28T15:59:00Z</dcterms:modified>
  <cp:revision>1</cp:revision>
  <dc:subject/>
  <dc:title>AFFAIRE N° IT-02-54</dc:title>
</cp:coreProperties>
</file>