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  <w:t>AFFAIRE N° IT-</w:t>
      </w:r>
      <w:r>
        <w:rPr>
          <w:b/>
          <w:bCs/>
          <w:lang w:val="fr-FR"/>
        </w:rPr>
        <w:t>02-54</w:t>
      </w:r>
      <w:r>
        <w:rPr>
          <w:b/>
          <w:lang w:val="fr-FR"/>
        </w:rPr>
        <w:br/>
        <w:t xml:space="preserve">LE PROCUREUR contre : </w:t>
      </w:r>
      <w:r>
        <w:rPr>
          <w:b/>
          <w:bCs/>
          <w:lang w:val="fr-FR"/>
        </w:rPr>
        <w:t>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TEMOIN : Suad Džafić</w:t>
        <w:br/>
      </w:r>
      <w:r>
        <w:rPr>
          <w:rFonts w:cs="Courier New" w:ascii="Courier New" w:hAnsi="Courier New"/>
          <w:b/>
          <w:sz w:val="20"/>
          <w:szCs w:val="20"/>
          <w:lang w:val="fr-FR"/>
        </w:rPr>
        <w:t>27 juin 200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23236 - 23253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Contre-interrogatoire par M. Milosevic : [Suite]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[interprétation] Monsieur Dzafic, vous nous avez dit que lorsqu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gens étaient désarmés le même jour vers midi, il est arrivé deux autoca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ans le vill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C'est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Vous avez parlé de formations paramilitaires. De quelles form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paramilitai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Mais de quels gens désarmés avez-vous parlé tout à l'heu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J'ai parlé de la journée où on a emmené des gens au poste de poli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Ils ont été emmenés là-bas le jour d'av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Donc, le jour où les unités paramilitaires sont arrivées, il n'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person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C'est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Mais quelles unités paramilitaires était-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C'était des soldats de la Défense territoriale serbe. C'ét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voisins à moi qui ont pris part à cela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C'était des gens que vous connaissiez, si je vous comprends bie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Vous les avez tous conn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   Quatre-vingt-dix pour cent d'entre 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Ils étaient tous originaires de la municipalité de Bratunac, n'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Quatre-vingt-dix pour cent d'entre eux étaient venus des villag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proximité du m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En page 4, dans le premier paragraphe de votre déclaration,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it que pendant que vous attendiez sur le terrain de foot de Bratunac,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certain Fadil Habibovic était ven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Pourquoi l'a-t-on fait venir parmi lui -- parmi tous ces gens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trouvaient là. Il les connaissait probablement tous, vous vous connaiss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ous entre vous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Vous parlez de gens qu'il emmen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Oui. Vous avez dit que c'était tous des voisi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Les gens qui ont emmené Fadil, je ne les ai pas connus du tout.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les connais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.  Vous avez dit que Fadil Habibovic a été emmené à Krasno Polj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Et vous dites que vous -- qu'il a été tué là-b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TAPUSKOVIC : [interprétation] C'est le paragraphe 20, Messieur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Jug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. LE JUGE KWON : [interprétation] Oui, oui, nous l'avons retrouvé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Vous avez dit qu'il a été emmené vers sa maison de Krasno Polj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u'il a été tué là-b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Qui vous a dit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Je n'arrive pas à me souvenir du nom de la person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Mais pourquoi l'a-t-on ramené là-bas, pour quelle r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D'après les récits de certaines personnes, Fadil Habibovic ét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ersonne aisée, un homme rich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Et cela avait pu être la raison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A mon avis,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Mais vous n'avez pas du tout vu ce qui lui est arriv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Non. J'ai juste vu quand on l'a emmen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On a interpellé un certain Omer Muminovic ic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Et à part ces deux-là, a-t-on interpellé quelqu'un d'au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N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Vous dites que le mot Muminovic, il lui est rien arriv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Non, lui. Il est reven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Il est revenu. Donc Habibovic n'est pas revenu. Muminovic est revenu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our le premier vous avez dit qu'on vous a raconté qu'il avait été tu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J'ai entendu dire qu'il avait été tué par Nov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.  Qui est ce Nov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Un voisin à moi, un ex-chauffeur de taxi à Bratunac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Vous parlez d'un certain Jasmin Muminovic et vous dites qu'on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etrouvé un sac militaire sur lui et qu'il a été emmené au MUP pour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interrog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Ce Jasmin Muminovic était-il en membre de la famille de Om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Oui. C'était son père. Omer a été emmené puis relâch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Et qu'est-il arrivé à Jasm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Jasmin a été emmené au poste de police de Vlasenica pour être interrog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puis il a été relâch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Donc, il a été emmené pour cause de matériel militaire qu'on a trouv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chez lui, puis on l'a relâch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Je ne sais ce qu'il avait comme équipement ou matériel mais 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entré deux jours auparavant de son service militaire de la J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Vous avez ensuite dit que 32 détenus, des hommes, comme vou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récisez, en âge de faire leur service militaire, ont a été emmenés ver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MUP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Non, pas au MUP. Dans une pièce du MUP mais qui faisait offi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pris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Mais c'était dans le bâtiment du MUP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Non, à cô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Une prison ordin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Je ne sais pas si c'était une prison mais j'avais l'impression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'était une prison. Je n'y suis jamais allé à Vlasenica ni à la police, n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à la prison. Donc, je ne sais pas si c'était effectivement le bâti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la prison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Mais vous dites que la cellule où vous avez été installé faisait à p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rès trois mètres sur cinq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A peu près, trois sur cinq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Et vous êtes entré à 32 à l'intérieur, puis il est arrivé encore cinq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soldats. Ils ont commencé à vous tabass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Non. Ce n'était pas des soldats, c'était des civil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Qui était ces civil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Eux, ils ont été emmenés ultérieur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Mais ces civils, ils venaient de votre région à vous auss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Dites-moi, je vous prie, comment se peut-il que dans une pièce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etite que cela, trois sur cinq, il y ait 32 hommes et qu'il y a enco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cinq civils qui peuvent entrer et les bat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Dans cette pièce, il n'y avait que des civils. Il y avait 32 homm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inq civils. C'était tout des civils. Nous étions 37, oui. C'est possib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Tout est possi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Je comprends cette réponse au terme de laquelle tout serait possib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ites-moi, je vous prie, pour passer à l'événement où un certain macédon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st arrivé dans l'autocar où vous vous trouviez, il vous a dit de sort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ar la porte arrière, en gros vous êtes quatre ou cinq hommes. C'est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ce que vous avez déclaré en page 6, paragraphe 5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Où vous trouviez vous à ce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Nous étions à l'entrée de Kasab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Est-ce que ça se trouvait, cela signifie que vous étiez déjà en vill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Donc c'était à l'entrée de Kasaba, dites-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A quelle distance vous trouviez-vous de la ville parce que Kasaba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ne sais pas si c'est une vil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Ce n'est pas véritablement une ville. Disons que c'est une bourga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Bon, un bourg. A l'entrée du bourg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Oui, à l'entr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Vous indiquez ensuite qu'un premier groupe est descendu de l'autocar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e les soldats les abattaient sur place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Et juste là, à l'entrée de la ville ? De la bourgad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Oui, à l'entrée de cette bourga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De quelle distance a-t-on tir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Je ne sais vous dire. Je n'ai pas eu le temps de compter les pas ou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mèt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Mais vous devez avoir une id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J'ai une idée. L'autocar s'était arrêté sur la route goudronnée et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vait des gens à côté de la porte arrière, derrière et d'autre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trouvaient devant l'autocar. Il y avait un blindé de transport de troup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avant de l'autocar et eux là-bas, ils ont pris part aux tirs égal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Ils ont traversé le pré et ils ont tir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Mais dites-moi, est-ce qu'on vous a tiré dessus, à vous, dès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êtes sorti de l'autoc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Quand je suis sorti de l'autocar, j'ai entendu proféré un ordre disa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'il fallait fuir par les prés, les champs. Alors j'ai réussi à m'écart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à m'éloigner de la route goudronnée parce que ceux qui descendai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rrière l'autocar, il y avait des champs et on les a abattus là, tou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uite sur pla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Mais je ne comprends pas très bien, parce que vous dites qu'au fur e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mesure qu'ils descendaient de l'autocar, on leur tirait dess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Je n'ai pas dit on leur tirait. On sait qui leur a tiré dess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Oui. Vous venez de nous dire qui étaient ces gens-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Non. Les gens qui m'ont chassé du village n'étaient pas ces mêmes ge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Je n'arrive plus à rattacher les éléments. Je ne m'y retrouve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On ne vous a pas tiré dessus ? Ce n'était pas les gens qui vous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chassé de là-bas et qui vous avait emmené ? Qui vous a tiré dess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Ceux qui m'ont chassé du village, qui m'ont expulsé du vill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n'étaient pas là. C'était des gens qui étaient venus d'autres personn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étaient venus à Vlaseni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Mais qui sont ces gens qui sont venus à Vlasen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D'après ce que j'ai appris par la suite, c'était des membres du pelot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e sabotage de Vukovar et j'ai remarqué qu'ils portaient des uniforme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Tigres d'Arkan, des Aigles blancs, ça c'étaient des hommes en uniformes,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uniformes vert olive. J'en connaissais un, Pero Mitrovic, c'était un vois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à moi. Lui, il a pris une part active à tout cela. Lui, il port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uniforme vert olive et comme j'avais fait le service dans la JNA, il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ette espèce de pèlerine et il avait un fusil à lunette et j'ai vu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ersonne qui était en short ordinaire. Puis il y avait des gen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uniformes de camouflag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Donc, certains étaient avec des pèlerines et d'autres ava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shor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Oui. Ils y en avaient qui étaient vêtus de façon vari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Donc, vous nous dites que vous avez été blessé dans quatre parti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votre corps, et ce, à partir de -- par fusil et par mitraillette.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bien ce que vous avez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Oui. J'ai été blessé du côté droit et j'ai reçu quatre balles.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'avait tiré dessus avec une mitrailleuse lour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Où est-ce que vous avez été blessé au jus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A l'estomac, à la jambe, deux balles dans la jambe, à la hanc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Vous avez une documentation médicale pour le prouv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Non mais j'ai des cicatrices visibl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Comment savez-vous quelles sont les balles qui vous ont touch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Je le sais tout simplement. La blessure que j'ai devait provenir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ndroit en sur élévation parce que cette balle était venu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mitrailleuse qui se trouvait juchée sur le blindé de transport de troup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Je ne comprends pas cette situation étant donné que vous venez ou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lutôt dans la déclaration que vous avez faite en date du 15 juin 1993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entre des services de sécurité de Tuzla, vous avez décrit l'événemen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uestion d'une façon quelque peu différe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Et dans la page 5, vous dites que vous avez entendu des tirs à part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 ce blindé transport de troupes et que vous avez vu un groupe sorti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'autocar et qu'on lui avait donné l'ordre de se diriger vers les cham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non loin de là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Je ne pense pas avoir dit cela; ce n'était pas passé ainsi, ça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assé comme je viens de vous le racont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Moi j'ai votre déclaration sous les yeux, la déclaration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faite auprès de ce centre de Tuzla. Ce n'est pas tout à fait lisible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l'adme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NICE : [interprétation] Vous souhaitez un exemplaire, Messieur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Jug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. LE JUGE MAY : [interprétation] Oui. Je pense que ce serait nécess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NICE : [interprétation] Il faudrait que le témoin dispose d'un docu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Je ne sais pas si nous en avons la version B/C/S pour lui, ceci se trou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également à la page 5, que ce soit en anglais ou en B/C/S. Je vais remet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à l'Huissier la version B/C/S à l'intention du témoin. Il l'a déj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Vous dites à la fin de la page, j'ai vu qu'un groupe était sorti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l'autocar et on leur a donné l'ordre de se diriger vers les champ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NICE : [interprétation] C'est à peu près à la huitième ligne de la p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E TÉMOIN : [aucune 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. LE JUGE MAY : [interprétation] Pourriez-vous nous préciser cec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NICE : [interprétation] En anglais, c'est à la page 5, mais  en part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u bas, alors que dans la page en B/C/S c'est à partir du haut. Je p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ue c'est bien le passage auquel l'accusé fait référence lors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personne se dirige vers les champ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Donc dites moi, leur a-t-on tiré dessus sur place ou leur a-t-on donn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ordre de se diriger vers les champs pour que nous coordonnions un peu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ux déclarations. Tout à l'heure vous avez dit que ce n'était pas exac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ais c'est ce qui est écrit i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LE JUGE MAY : [interprétation] Un instant, Monsieur le Témoin. Ne sem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pas la confusion dans l'esprit du témoin s'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Un instant, un instant Monsieur Milosevic, est-ce que vous avez trouvé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extrait, ce passage Monsieur Dzafic, dans la déclaration fournie au c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e sécurité ? Est-ce que vous avez trouvé ce passage ? Vous voyez. On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j'ai vu un groupe qui avait été emmené et qui avait reçu l'ordre d'al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vers le champ; les soldats serbes leur ont tirés dans le dos et des gen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ont effondrés au sol. Phrase suivante : 5 ou 6 personnes aient été pri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u bus, emmenées dans ce champ et là, ils étaient abattus par des rafa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 fusils automatiques et des rafales de mitrailleuses antiaériennes, avez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vous un commentaire à faire à ce propos, Monsieur le Témo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 TÉMOIN : [interprétation] Ils n'ont pas été emmenés vers  les champ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escendant des autocars. On leur a tiré dessus tout de suite, après on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 laissé le temps de descendre, d'avancer quelque peu et de se trouv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devant les soldats et on leur a tiré dess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C'est pour ça je lui ai posé la question parce que vous venez de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u'ils s'étaient éloignés de 30 ou 40 mètres, et dans cette déclaration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i -- on vous dites qu'on leur a tiré dessus dès qu'ils étaient descend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e l'autocar. Alors où est la véri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Il se peut que les cinq ou les six dernières personnes qui se so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éloignées du goudron d'une quarantaine de mètre mais s'était le dernier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groupe qui était sort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Bien. Dans la déclaration faite aux enquêteurs, vous affirmez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vez été touché dès que vous êtes sortis de l'autocar, alors qu'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instances de sécurité de Tuzla, vous avez dit qu'on vous avait don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l'ordre de vous enfuir et que vous avez traversé 30 ou 40 mèt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J'ai été touché lorsque je suis sorti de l'autocar. Je n'ai pas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touché lorsque j'étais dans l'autocar. Ce n'était pas des minutes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avez, c'était des secondes. J'étais sorti de l'autocar, l'ordre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tombé de courir par les champs, j'ai couru, et ça s'est passé ains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Veuillez m'indiquer parce que vous venez de nous dire que les gen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vous avaient tiré dessus avaient par la suite cherché les surviva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Et, ensuite ils ont tiré dans chacun d'entre eux avec un revolv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J'ai pas compr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Est-ce qu'ils ont recherché des survivants dans chaque groupe ou alo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seulement lorsque vous avez été touch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J'ai été dans le dernier groupe et quand ils ont tout terminé, il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allés de l'un à l'autre pour voir s'il y avait des surviva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Et ils sont arrivés jusqu'à vous et juste à ce moment-là ils s'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discutés entre eux, vous le dites en page 6, paragraphe 13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Vous dites qu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Quand ils sont arrivés ils s'étaient disput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A proximité de là où j'étais, c'était pas des kilomètres, c'était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à 10 ou 20 m de là où j'ét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Donc, ils sont discutés, ils sont reparti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Ils ont vérifié qui étaient vivants et Pero Mitrovic et le Makedona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'étaient discutés entre eux. Ils disaient que cela ne devait pas avoir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fait à côté de la grande route. Et il fallait monter dans le véhicu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isait l'un d'entre eux, et on a entendu des bruits des moteurs pulsion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moi je me suis redressé, plutôt, j'ai relevé la tête aprè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Vous dites que vous êtes resté allongé encore deux heu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Non, j'avais besoin deux heures pour arriver jusqu'à l'endroit où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uis installé. Après moi, les deux autres survivants sont arrivés au b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e deux heu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Écoutez dernier paragraphe de la page 6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Vous dites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"J'étais allongé au sol encore deux heure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E JUGE KWON : [interprétation] Monsieur Milosevic, le témoin vi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ectifier la teneur de ce paragraph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Il a dit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"Je me suis relevé tout de suite et j'ai essayé de me diriger ver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hameaux musulmans." un hameau musulman, se corrige l'interprè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L'ACCUSÉ : [interprétation] Merci, Monsieur Kw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MAY : [interprétation] Vous faites référence maintenant à 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éclaration, celle faite au centre de sécurité ou celle faite au bureau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Procure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L'ACCUSÉ : [interprétation] Non, c'est la déclaration faite aux enquêteu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TAPUSKOVIC : [interprétation] Messieurs les Juges, il s'agi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paragraphe 5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'INTERPRÈTE : Les interprètes sauraient gré, Maître Tapuskovic, d'attendr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ue les uns aient terminé de parl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LE JUGE MAY : [interprétation] Oui, nous allons examiner e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déclaration et la correc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M. MILOSEVIC : [interprétation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 Donc, vous n'étiez pas allongé encore 2 h mais dès que vous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éloigné, vous êtes repart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Oui, je me suis relevé et je me suis part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Et, étant donné que vous étiez blessé à quatre endroits, vous avez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ue vous avez deux balles dans la jambe et une à l'estomac et une aut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la hanc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Vous êtes dirigé vers le village -- le hamea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Je ne sais pas quel village, c'était -- j'étais --  je m'étais dirig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our chercher un abris et par la suite, il s'est avéré que ce vill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'appelle Celokovic, c'était un petit village avec quelques mais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seu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Mais à quelle distance ce village se trouve t-il du sit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événe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Et bien, je ne sais pas exactement. Je crois que j'ai mis deux heu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our y arriver. Il se peut que si je n'avais pas été blessé, j'aurais m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une trentaine de minutes à peine ou envir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Vous avez pu marcher avec ses quatre blessu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J'ai dû avancer. J'ai essayé de m'arranger mais la douleur n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laissait pas de répit; la douleur était lancina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Vous avez précisé que : "Au bout de deux heures, deux survivants o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été emmenés au village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Qui les a emmen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Deux gens de ce village, des village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Dans la déclaration que vous avez fait à Tuzla, vous avez précisé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leurs blessures étaient des blessures légè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Quels types de blessures avaient-il eu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Rama Garic avait une blessure au bras gauche et Sado Mujic avai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effleuré seulement au bras ici. On lui avait juste enlevé un bou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eau et il avait été blessé par revolver. Ils m'ont raconté qu'au moment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ils descendaient, ils n'ont pas été blessés mais ce n'est que par la sui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lorsque on leur a ouvert le feu vers eux qu'ils ont été touch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Donc, ils sont restés après vous sur les lieux des événements, n'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Ceux qui avaient des blessures légères sont restés là après vou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vous grièvement blessez, vous avez pu vous en aller ava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Oui. Parce que la douleur ne me -- était lancinance, je ne pouv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ester alors j'ai dû me relever et ce que la peur ait joué un rô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détermin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Monsieur Dzafic, puisque vous nous relatez ici qu'il y a eu un cert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nombre de personnes, vous avez parlé d'hommes originaires de votre rég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n'était-ce pas là des gens qui ont été blessés dans les unités de Na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Oric dans cette région, plutôt que d'affirmer que c'était des gen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exécut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Je n'ai pas bien entend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Monsieur Dzafic, ne s'agit-il pas ici de gens qui ont péri dan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mbats au sein des unités de Naser Oric dans la région même et qu'il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s'agit pas d'exécu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De quels combats et de quelles unités parlez-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Dans cette région il y avait des unités musulman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Vous parlez des gens de la lis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LE JUGE MAY : [interprétation] Monsieur Dzafic, l'accusé lais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entendre, il faut pouvoir vous donner le temps de répondre qu'il est lai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ntendre par l'accusé qu'il n'y a pas eu du tout d'exécutions ?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vrai, est-il possible que ce soit le cas, qu'il n'y a pas eu d'exécu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 TÉMOIN : [interprétation] Il y a eu des exécutions, ces uns figur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dans la liste ont été exécut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Vous affirmez que ces hommes qui font partie de la liste ne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trouvaient pas dans les unités de Naser Oric, n'ont pas été tués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ombats ? Vous dites que ces hommes ont été exécutés par ces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homm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LE JUGE MAY : [interprétation] Oui, c'est ce que le témoin a dit e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'avez entend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'ACCUSÉ : [interprétation] Bon. Je n'ai pas d'autres questions à poser à 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start="23236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ce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TAPUSKOVIC : [interprétation] Nous n'avons pas de questions à poser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témo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. NICE : [interprétation] J'aurais deux questions supplémentai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Nouvel interrogatoire par M. Nice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[interprétation] Monsieur Dzafic, on vous a posé des questions à prop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e l'ultimatum qui avait été donné consistant à rendre les armes. Lor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et homme est venu pour vous donnez cet ultimatum, est-ce qu'il avait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lui des lis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Avez-vous appris la teneur de cette liste à un moment donn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Il avait une liste en mains et il a dit que : "D'après cette lis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nous avions reçu des arme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Y avait-il la moindre vérité dans ce qu'il dis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L'accusé a laissé entendre que vous avez concocté ceci, tout ceci,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e récit de l'exécution ? Combien de membres de votre famille y avait-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parmi ceux qui ont péri au moment où ils sont sortis de cet autob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Quatre-vingt-dix pour cent de ces gens étaient des parents à moi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our ce qui est de ma maison familiale, mon frère, mes deux frère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tu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Et l'accusé laisse entendre que vous-même, votre père ainsi que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eux frères notamment combattaient pour Naser Oric, qu'ils ont été tué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e vous vous avez été blessé au cours de ces combats ? Y a-t-il la moi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once de vérité dans tout cec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Non. Ce n'est pas vrai. La vérité c'est que nous avons été capturé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alors que nous étions chez nous. Nous avons -- on nous a sortis e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avons été tués, nous étions des civil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NICE : [interprétation] Je n'ai pas d'autres questions à poser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elève que l'accusé a même contesté que ce témoin ait été blessé. L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 offert qu'on voit les traces, les séquelles de ses blessures mais il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emble qu'il ne soit pas, qu'il n'est pas correct de procéder à ce gen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'exam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. LE JUGE MAY : [interprétation] Tout à fait. Vous en avez termin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. NICE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MAY : [interprétation] Nous allons donner une cote pour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est de cette déclaration faite au service de sécurité publi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me LA GREFFIÈRE : [interprétation] Il s'agira de la pièce de la Déf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153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LE JUGE MAY : [interprétation] Je me demande s'il ne serait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fficace d'en faire une déclaration de l'accusation puisque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toujours eu pour pratique d'agir de la sorte. On a toujours dit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erait jusqu'à présent une pièce de la Défense, mais est-ce vrai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uti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NICE : [interprétation] Pour retrouver ce document, ce serait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plus commode de suivre la numérot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E JUGE MAY : [interprétation] Puisque c'est tout un jeu de pièc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NICE : [interprétation] Je n'ai pas vraiment regardé s'il y avait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ifférences comme cela a été affirmées. Je crois qu'elles sont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apparentes que réelle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M. LE JUGE MAY : [interprétation] S'adressant à la greffière hors micr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me LA GREFFIÈRE : [interprétation] Ce sera la pièce de l'accusation 474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NICE : [interprétation] C'est Mme Hildegarde Uertz-Retzlaff qui v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procéder à l'interrogatoire principal du témoin suiv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MAY : [interprétation] Monsieur Dzafic, nous vous remerc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'être venu déposer au Tribunal pénal international. Votre déposition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ésormais terminée. Vous pouvez vous retir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LE TÉMOIN : [interprétation]  Merci.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00:00Z</dcterms:created>
  <dc:creator>enautv</dc:creator>
  <dc:description/>
  <cp:keywords/>
  <dc:language>en-US</dc:language>
  <cp:lastModifiedBy>enautv</cp:lastModifiedBy>
  <dcterms:modified xsi:type="dcterms:W3CDTF">2008-03-28T16:03:00Z</dcterms:modified>
  <cp:revision>3</cp:revision>
  <dc:subject/>
  <dc:title>AFFAIRE N° IT-02-54</dc:title>
</cp:coreProperties>
</file>