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b/>
          <w:lang w:val="fr-FR"/>
        </w:rPr>
        <w:t xml:space="preserve">AFFAIRE N° IT-02-54 </w:t>
        <w:br/>
        <w:t xml:space="preserve">LE PROCUREUR contre : </w:t>
      </w:r>
      <w:r>
        <w:rPr>
          <w:b/>
          <w:bCs/>
          <w:lang w:val="fr-FR"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Vlado Vukovic</w:t>
        <w:br/>
        <w:t>3 Juillet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3686 - 23720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[Le témoin est introduit dans le prétoire]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--- L'audience est ouverte à 9 heures 0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AY : [interprétation] Oui. Nous allons demander au tém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bien vouloir présenter la déclaration solenn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euillez vous lever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TÉMOIN : [interprétation] Je déclare solennellement que je dira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MAY : [interprétation] Vous pouvez vous asseo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LE TÉMOIN: VLADO VUKOVIC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. LE JUGE MAY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WHITING : [interprétation] Bonjour. Je m'appelle Alex Whiting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eprésente le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terrogatoire principal par M. Whiting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[interprétation] Monsieur, pouvez-vous nous donner votre nom et prénom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Vlado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Monsieur Vukovic, le 18 juin de cette année, avez-vous eu l'occas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sser en revue votre déclaration en présence d'un officier instrumen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u Tribunal ? De vous s'assurer de son exactitude et de sign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éclaration attestant de l'exactitude de votr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WHITING : [interprétation] Je souhaiterais, Monsieur le Présid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essieurs les Juges, demander le versement au dossier de la déclar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Vukovic en vertu de l'Article 92 b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LE JUGE MAY : [interprétation]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me LA GREFFIÈRE : [interprétation] Il s'agit de la pièce à convi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'Accusation numéro 47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. LE JUGE MAY : [interprétation] Est-ce que nous avons une lias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E JUGE KWON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WHITING : [interprétation] Je vais donner résumé, un résum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clarations du témoin. Je voudrais d'abord attirer votre attention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ge 19 de l'atlas, en particulier, la partie inférieure. Il s'agi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adrillage, référence D-E 2 et 3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 sont là que l'on trouve les villages dont le témoin va nous parler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émoin est un Croate qui avait 19 ans au moment des événements.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venu membre de la police en décembre 1990 et il a d'abord été nomm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Ogulin. Il a ensuite été transféré à Saborsko le 1er avril 1991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n avril 1991, dans le village voisin de Plaski, il y a eu une protest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 cours de laquelle les habitants ont demandé que la police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thniquement purifi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 juin 1991, les policiers serbes ont modifié les insignes de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uniformes pour y apposer les uniformes des milices de la Krajina.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a même période, la police de Martic est apparue dans la zone. Les civ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e pouvaient se déplacer qu'en autocar et étaient fréquemment arrêté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fouillés par les hommes de Martic. La police à Saborsko ne pouvait plu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éplacer en dehors de la région. Le 5 août 1991, depuis Licka Jesenica,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ilonnage a commencé, le pilonnage de Saborsko en provenance d'une zo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erbe. Et ce soir-là, les officiers de police de Duga Rese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enus avant l'attaque pour aider la police locale, ont quitté Saborsko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un certain nombre de femmes et d'enfants et à partir de ce jour-là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erbes ont pilonné Saborsko pratiquement tous les jours parfois au moy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s bombes à fragmentation. Ils ont détruit un grand nombre de mais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 témoin ainsi que deux autres officiers de police ont été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isonniers le 29 septembre 1991 par les hommes de la police de Martic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s a d'abord emmené à la prison de Plaski où le témoin a été maintenu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tention pendant 12 jours et fréquemment battu à tabac par les hom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artic. Ensuite, il a été transféré à la prison de Korenica où il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galement fréquemment battu à tabac. On lui a cassé les dents pend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ériode qu'il a passée également en détention isolée. Au bout de 12 jou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ui-même ainsi que d'autres prisonniers ont été emmenés par la JNA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aéroport de Zeljava pprès de Bihac où il a été détenu cinq jou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nsuite, il a été passé à tabac par des policiers militaires de la JNA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ui a dit que les hommes qui le passaient à tabac étaient d'anc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liciers serbes de Zagreb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suite, il a été emmené au camp de Manjaca près de Banja Luka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rouvait sous le contrôle de la JNA. Il a été changé avec environ 2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utres hommes -- personnes contre des policiers serbes et des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erbes, le 9 novembre 1991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7 août 1995, peu après l'Opération tempête, il est retourné à Saborsk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Il n'a pas pu reconnaître son village comme tout avait été abandonné.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urs du mois d'août, le témoin a participé à deux exhumations à Saborsko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On a trouvé de plus les squelettes de dix personnes âgées à leur domici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es personnes avaient soit été tuées et brûlées dans leur propre domici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ou bien tuées lors de l'incendie de leur maison. En tout, on a trouvé 29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30 corps. Il y a encore sept personnes du village qui sont port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isparu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J'ai encore quelques questions supplémentaires à poser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intercalaire numéro 2, de la pièce 479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WHITING : [interprétation] Je souhaiterais qu'on montre au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KWON : [interprétation] Il s'agit d'une pièce qui est en annex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à l'acte d'accus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WHITING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onsieur Vukovic, veuillez s'il vous plaît, regarder les nom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igurent sur la liste qui vient de vous être remise.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econnaissez ces nom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 A 90 pour cent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Est-ce qu'il s'agit là de personnes qui précédemment résid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A votre connaissance, les personnes qui figuraient sur cette li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était-ce des combattants ou des civ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C'était tout des civils, exception faite de Spehar Mate. Lui,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olicier croate dans cette liste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Dans votre déclaration, vous faites partie d'une exhumation au cou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aquelle on a trouvé le corps d'un policier dans une fosse. Est-ce que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2368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'était le corps de cette personne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. C'est une fosse commune de Popova Sarac et c'est bien de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u'il s'ag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J'ai encore une dernière question à vous poser. Avez-vous connaiss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e l'âge en général des personnes qui figurent sur cette li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Il s'agissait de personnes qui avaient 60, 70 ans des homme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emmes. Il y en avait un qui était plus âgé encore. C'était Matovina Ma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Il était né en 1895, je pense. C'était l'un des plus âg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WHITING : Merci. Je n'ai plus de questions à poser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LE JUGE MAY : [interprétation] Oui,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ntre-interrogatoire par M. Milosev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onsieur Vukovic, vous avez indiqué que vous avez de pa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rofession, été auparavant policier.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Au paragraphe 2 de votre déclaration, il est dit que qu'à compte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oment où vous avez fait votre service militaire dans la JNA jusqu'à 1989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 avez travaillé à la construction -- œuvré à la construction de m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n préfabriqué sur le territoire de Yougoslavie enti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t on dit que vous avez été au chômage de novembre 1989 au 15 déce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e l'année 199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Dites-moi, avez-vous fait un stage pour devenir policier ou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'est avoir été formé au préalable que vous avez commencé à travaill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UP de la République de Croati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J'ai fait un stage de policier lorsque je me suis inscrit là-bas su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à un examen médic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Quand est-ce que ça c'es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En 1990. C'est là que je me suis inscrit et j'ai suivi un sta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form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Au paragraphe 2 de votre déclaration, vous dites que vous et qua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utres collègues à vous au lac de Plitvice, vous avez démissionné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es Serbes faisaient la majorité, est-ce exact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il exact aussi de dire comme vous le dites sous le même paragrap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 les Serbes y constituaient la majorité et quoi qu'il ne se soit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ssé de concret, nous nous sentions tout simplement mal dans notre peau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nous avons décidé d'aller chercher un autre empl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Monsieur Milosevic, là où l'homme où l'on se sent indésirable, où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hante des chansons serbes, où en plaisantant et en ne plaisantant pas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charrie pourquoi rester dans cette société là où on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ésirable. Il vaut mieux s'en aller plutôt que d'avoir des problèmes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'en suis pas allé seul, nous sommes partis plusieurs. Et il est arriv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a suite que des Croates quittent Plitvice en masse. Des Croat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ravaillaient là-bas et ceux qui ne sont pas partis malheureusement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1991, il leur est arrivé ce qui leur est arriv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Bien. Mais vous, vous en êtes allé, parce que ce qui vous dérange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'était la présence de Serbes. Parce que comme vous le dites vous-mêm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ne se passait rien de concr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Non, non. Pourquoi ? Si j'avais une autre issue, parce que j'ava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ravaillé à l'exploitation des forêts à titre temporaire. J'avais donc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une op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Pendant l'interrogatoire, vous avez dit que vous sentiez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ituation évoluait, quoiqu'à Saborsko rien de particulier ne se soit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Est-ce que le témoin a une copie d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éclaration ? Il semble l'avoir. Bon, allez-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épétez, je vous prie, la question, Monsieur Milosevic. Elle n'a pa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ntend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Au paragraphe 3, vous dites que vous sentiez que la situation évolu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oiqu'à Saborsko rien de particulier ne se soit passé. Et vous dite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ttre, j'ai cette déclaration sous les yeux : "Cependant, nous sen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e la situation évoluait et ceci en dépit du fait qu'à Saborsko rien n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oit passé de particulier. Nous pouvions encore nous déplacer et voyag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sans entrave et les Serbes passaient encore par notre villag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. LE JUGE MAY : [interprétation] Mais où est votre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La question est celle de savoir : En quoi la situation a évolué si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ne s'est passé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Monsieur Milosevic, j'avais à l'esprit l'année 1990. Parce qu'en 1990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on pouvait encore voyag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Bien, Monsieur Vukovic. Serait-il exact de dire qu'en 1990, sur les 8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habitants de Saborsko, il n'y avait que 15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C'est la raison pour laquelle je vous ai demandé de nous explique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mment vous avez pu sentir la situation évoluer à Saborsko alors que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erbes ne constituaient qu'un peu plus de 1 pour cent de la populati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nc, s'il y avait 15 pour cent, ça fait 1,8 pour cent pour être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fait préc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Monsieur Milosevic, je ne comprends pas du tout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AY : [interprétation] La question posée l'accusé es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uivante : S'agissant de 1990, dans le village, vous dites : "Nous pou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entir que les choses changeaient," mais rien de particulier ne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oduit dans le village. La question qu'il vous pose c'est de savo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uelle façon vous sentiez que quelque chose change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 TÉMOIN : [interprétation] Les choses ont évolué dans les autres parti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 la Croatie et à ce moment-là à Saborsko il ne s'est rien passé du tou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Encore, je ne sais rien vous dire d'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t au paragraphe 4, vous indiquez qu'avec les Serbes à Saborsko, il n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ait pas eu de problèmes du tout. C'est ce qui est dit à la lettre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aragraphe 4.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Monsieur Milosevic, des trois ou quatre maisons qu'ils y av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aborsko ont été avec nous jusqu'à la chute même. Et eux ils n'ont pas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problèmes, mais que nous pas plus que nous n'en avons eu avec e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endant la guerre, nous avons même été ensemble. Nous étions voisins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nous connaission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Pendant la guerre, vous étiez ensemb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Jusqu'à la chute de Saborsko le 12 novembre et ils sont,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ésidé a Saborsko avec tous les autres vivants, les autres habitants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ais je n'explique pas, je ne m'explique pas pourquoi vous parl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parts de postes de travail parce que la situation avait évolué. Alor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ituation évolue, il ne vit que 15 Serbes qui ne vous causaient pas du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e problè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Monsieur Milosevic, vous êtes en train de confondre Saborsko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litvice. Ce sont deux notions différentes. Plitvice est  une locali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Saborsko et une autre. Alors de quoi parlons-nous i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Bien. Mais lorsque vous avez parlé de Plitvice, vous avez dit qu'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'était rien passé de concret. Par conséquent, il s'agissait plutô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réjugés ou d'une attitude négative à l'égard des Serbes ou de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hose d'autre encore parce qu'à Plitvice, il ne s'est rien pass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ncret. Et à Saborsko, vous viviez ensemble et vous n'aviez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roblèmes une fois de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Monsieur Milosevic, je préfère ne pas répondre à des questions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ype de votre par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MAY : [interprétation] Non. Je sais bien que c'est lui qui p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s questions, mais c'est à la Chambre que vous faites votre dé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Veuillez vous en souvenir. Ne vous laissez pas provoquer par lui. Essay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simplement de répondre de votre mieux aux questions qui vous sont pos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Oui. Il me semble que vous avez dit précédemment qu'il y av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tmosphère déplaisante. Est-ce que c'est pour cette raison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uitté votre empl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 TÉMOIN : [interprétation]  Oui. Ça c'est passé à  Plitvice et non pa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Saborsko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ACCUSÉ : [interprétation] Monsieur May, j'espère qu'aucune de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stions ne sauraient être qualifiées de provocative. J'essaie seu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 déterminer de quoi il s'agit i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Si ça avait été le cas, vous auriez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interrompu. Mais il est possible que le témoin se soit senti provoqu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oursuiv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onsieur Vukovic, au paragraphe 4, vous indiquez également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erbes ont cessé de venir à Saborsko après le référendum qui s'est tenu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ois de mai 1990.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uste quelques instants Monsieur Milosevic. Où est-ce que vous avez 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LE JUGE KWON : [interprétation] Au milieu du paragraphe 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tre phrase dit : "Nous avons remarqué qu'un certain nombre de Serb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originaires d'autres villages, ne se rendaient plus à Saborsko aprè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éférendum du mois de mai 1990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. Cela est exact. Un certain nombre de Serbes n'était plus venu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'ai pas dit que tous les Serbes ne venaient pl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ais, est-il exact de dire qu'à la question posée par ce référendu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était la question afférente à l'indépendance de la Croatie. Est-ce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Ce référendum avait été organisé par le HDZ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Je pense, oui. Je crois que c'était le HDZ à l'époqu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t vous souvenez-vous de la chose. Vous étiez policier, vous-mêm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viez donc savoir quels étaient les événements fondamentaux du systè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erait-il exact de dire que le programme du HDZ dans ses proje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stitutionnels avait envisagé une Croatie en sa qualité d'éta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roates. Alors que les Serbes se sont vus déposséder ou priver de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roits, des droits qu'ils avaient jusque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Cela n'est pas exact, Monsieur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MAY : [interprétation] Nous n'allons pas nous lancer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ébat politique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'ACCUSÉ : [interprétation] Très bien, Monsieur Ma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Serait-il exact alors de constater que les Serbes ne voulaien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venir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Les Serbes sont venus à Saborsko, Monsieur Milosevic. Ne mett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tous les Serbes dans le même pan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oi, je ne mets personne dans le même panier. Je répète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vez affirmé vous-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Mais moi, j'ai affirmé que certains d'entre eux ne venaient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Très bien, Monsieur Vukovic. Mois je vous ai donné citation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claration. Mais je ne vais pas insister là-dessus, outre mesu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u paragraphe 6. Vous dites que le 1er avril 1991, vous avez été transfé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e -- du SUP de Ogulin vers celui de Saborsko.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Je suppose que vous avez été transféré là-bas par le MUP de Croatie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ous étiez employé, n'est-ce pa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dites également que d'autres policiers, originaires de Plasko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également passés à Saborsko le même mois. C'est bien ce que vous avez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Eux aussi étaient des Croa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Au MUP de Croatie, il y avait des Croates et des Serbes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ilosevic. Au poste de police de Plaski, il y avait des Croate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Ser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Non. Moi je vous ai posé la question au sujet de ceux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passés à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C'était des Croates parce que là-bas ils n'étaient pl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bienvenus. On commençait déjà à l'époque comme vous le savez vous-mêm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insurrec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Donc, ces policiers sont passés de Plasko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Et à Ogulin. A Saborsko et à Ogul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Ont-ils demandé de leur plein gré à être transféré vers une local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 type ou était-ce là une décision prise par des instances supérieu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Non. Sûr, il n'était plus jugé désirable par une partie des Serb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la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tait-ce que le même type de situation que vous avez connu à Plitv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où vous avez estimé que vous n'étiez plus souhaitables, désirab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Non. C'était au rassemblement de protestation que l'on commençait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à mettre en place une république de la Krajina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Y avait-il des policiers Serbes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Oui. Nous avions collaboré avec eux tant à Saborsko qu'à Plaski au sei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u ministère de l'Intérieur de la République de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ais qu'est-il advenu des policiers serbes qui n'ont plus vou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ravailler avec des policiers croates, comme vous n'avez plus vou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travailler avec des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Les policiers serbes ont continué à travailler avec les polic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roa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Moi, je ne vous ai pas posé cette question-là. Ceux, qui comm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laient plus travailler avec des Croates, ont-ils été transférés ver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ocalités serbes ou alors ont-ils été licenciés de leurs post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trava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Personne ne les a transfér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t savez-vous si les Serbes de Croatie suivant, l'exemple des Croat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ont tenu un referendum pour se prononcer favorablement à la possibil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ester en Yougoslav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Ne savez-vous pas qu'avant de la nouvelle constitution l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taient un peuple constitutif et avait en tant que tel droit 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eferendu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Non, les Serbes étaient un peuple qui faisait partie de la Républ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e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Ce droit leur a été supprimé par l'adoption de la nouv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onstitu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Ce n'est pas exac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Bon. Dites-moi au paragraphe 7 de votre déclaration, vous indiquez 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aborsko ce 4 août 1991, il ne s'est rien passé du tout. Mais vous s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 des gens périssaient dans d'autres villages de la Croatie. C'est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ous avez décla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Entre qui et qui se déroulaient ces confli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Entre les Serbes insurgés qui ne voulaient pas reconnaî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épublique de Croatie, qui voulaient créer une République serb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Krajina et qu'ils créaient d'ailleurs déjà -- qui la créaient d'ail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éj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Donc, vous voulez dire entre eux-mêmes ou entre eux et quel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'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Monsieur Milosevic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AY : [interprétation] Non, nous n'allons pas rentrer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ébat politique sur cette question, en tout cas pas avec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ACCUSÉ : [interprétation] Moi, j'ai posé au témoin la question de sav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onsieur May, compte tenu de ce qu'il a dit au paragraphe 7, ques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avoir s'il avait connaissance de gens qui périssaient dans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villages. Donc, je lui ai demandé de me répondre qui est-ce qui éta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nflit, dans quel type de conflit ces gens périssaient, et s'il s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nous dire quelque chose au sujet, puisqu'il a mentionné dans sa dé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Il a dit avoir entendu parl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personnes qui ont été tuées. Mais passons à autr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Avez-vous entendu parler de cas où des Serbes avaient été tué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Fort bien. Dans ce même paragraphe, vous déclarez qu'à 6 heures pi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 5 août 1991, il y a eu des premiers tirs au mortier sur Saborsko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uré jusqu'à 10 heures. C'est bien cela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, c'est exact. J'étais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Et dans la phrase suivante vous dites qu'avant cette attaque à Sabors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l est arrivé de Duga Rese encore 20 policiers, en guise de renfort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j'ai bien compris. Ainsi que ça s'es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Dites-moi, il y a-t-il d'abord eu attaque sur Saborsko ou y a-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'abord eu arrivée de ces renforts policiers de ces membres du MUP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Monsieur Milosevic, l'attaque était prévue déjà. Nous nous attendi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tte attaque, nous avons été informés par téléphone qu'il fallai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rendre garde à nous. Les routes étaient déjà bloqu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ais est-ce que Saborsko se trouve sur une voie de communication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Knin  et Slunj, ou à un autre axe routier import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Cela ne se trouve pas entre Knin et Slunj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Mais entre quoi et 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Entre Plasko, Plitvice et Korenica. Slunj se trouve de l'autre co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Bien, c'est la route qui relie ces localit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Bien, Saborsko se trouve donc sur cette route princip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Cela se trouve sur la route entre Plitvice et Plasko. Q.  Donc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irculation routière avait été interromp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Bien, dites-moi maintenant, puisque je vous ai demandé si c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liciers, ces renforts dont vous avez parlés sont arrivés avant l'atta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ur Saborsko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Monsieur Milosevic, nous avions déjà fait l'objet de provocation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ue les obus ne commencent à nous tomber 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Dois-je comprendre par là que ces policiers sont arrivés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'atta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, ils sont arrivés avant l'atta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Très bien, et les pilonnages de ce 5 août ont duré pendant qua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heures. C'est ce que vous avez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, dans les heures de la matin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ais toutefois, personne n'a péri, et pas une maison n'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ndommagée. C'est ce que vous avez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Monsieur Milosevic, il est tombé sur Saborsko 80 obus de 82 millimè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e calibre, c'est des obus de mort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Mais vous avez déclaré qu'aucune maison n'était endommag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Pas à 10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Mais ces attaquants sur Saborsko, qu'ont-ils vi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e n'en sais rien. C'est à eux qu'il faut poser la question. Il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avaient pas de sur quoi ils tiraient et ils ne s'orientaient pas. Mai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a suite, le soir ils sav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Vous avez dit qu'il est tombé sur la ville 80 o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Bon, mais ce 5 août 1991, y a-t-il à Saborsko des conflits, don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changes de tirs, ou les Serbes sont-ils venus avec des mortier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ilonner la vill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Sans aucune raison, les mortiers, ils ont tiré aux mortiers sur nou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urquoi, parce que les habitants de Licka Jesenica s'étaient insurg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aintenant, nous connaissons l'explication. Nous en avons des preuv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icka Jes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Alors, ces habitants de Licka Jesenica avaient protesté, moi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mande s'il y avait eu échange de tirs entre vos forces et les Serb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aient pilonné Saborsko ?  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Non, il y avait des tirs occasionnels au fusil à lunette, c'es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'était passé avant. Mais le 5 août il s'agissait d'une attaque ouver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non dissimu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C'est au sujet de ce 5 août que je vous pose les questions. Lorsqu'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eu conflits, y a-t-il eu échange de tirs de part et d'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Avec quoi pouvions-nous riposter au fusil ? Nous n'avion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ortier n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Donc, vous n'avez pas ouvert le f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Mais avec 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ais vous étiez armés. Il y a eu même des renforts d'arrivée,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nous venons de le constat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Monsieur Milosevic, un policier n'a pas de mortier, de canon, o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hars. Il a juste des armes individuelles; un fusil ou un pistolet. N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ommes pas allés là-bas faire la guerre, ces gens-là sont venus pour gar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'ordre et la paix publique. Mais nous ne savions pas, nous ne pouvio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nous attendre à ce qu'il y ait une attaque ouverte en date du 5 aoû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AY : [interprétation] Est-ce qu'en fait l'essentiel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éponse, c'est qu'il n'y a pas eu de tirs en provenance du village riposté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TÉMOIN : [interprétation]  N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Mais les Serbes ce sont-ils emparés de Saborsko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Pourquoi ils ne l'ont-ils pas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ne sais pas pourquoi. Ils y sont allés, ils ont tiré à pa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eux ou trois kilomètres de distance. Ils ne sont pas entrés dans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Serait-il exact de dire Monsieur Vukovic, qu'à proximité immédia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aborsko, à Licka Jesenica, il y avait un grand entrepôt de munitions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arburant de la JNA ? Je suppose qu'en votre qualité de policier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viez forcément sa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t serait-il exact de dire que les formations armées croates,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lusieurs mois se sont efforcées de s'emparer de ces entrepôts là ?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s'emparer de ces grandes quantités d'armement d'explosifs et de carbur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Mais avec quoi voulez-vous qu'elles s'emparent de cela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oi je vous demande si cela est exact, que de dire que l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rmées croates pendant plusieurs mois se sont efforcées de s'emparer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ntrepôts là. Est-ce que c'est exact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Bien. Serait-il exact de dire que les unités de la JNA voulait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etirer vers Saborsko et s'approcher des entrepôts et les soldats qui s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rouvaient pour débloquer de la sorte les entrepôts qu'il y avait là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'il y avait là un très faible nombre de soldats qui avaient gardés c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ntrepôts. C'était des gardiens qui étaient là pour assurer la sécur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'entrepô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ne sais pas qui avait bloqué cet entrepôt. Je ne comprend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ais d'après les renseignements dont je dispose, les forces arm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roates ont été celles qui ont bloqué cet entrepôt et les forces de la J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laient débloquer ce petit groupe de gardiens. Alors je vous demand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nous dire si vous savez que cela est exact ou pas. Vous pouvez me dire o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ou non parce que, si vous me dites non, on va de l'avant parce qu'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es renseignements à cet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M. Milosevic, ce que vous racontez n'a rien à voir du tout, n'as auc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s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Donc cela n'est pas exact ? C'est ce que vous di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LE JUGE MAY : [interprétation] C'est ce qu'il a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is vous dites que la JNA avait un entrepôt. Est-ce que la JNA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gard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E TÉMOIN : [interprétation] Nous ne le savons pas. Cela faisait parti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ttributions de ce qui s'appelait la république serbe de la Krajina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'était pas sous notre autorité. C'étaient les hommes à Martic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utres qui avaient assuré le gardiennage de tout cela. Cela n'était pa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out de notre domaine d'interven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ais est-il exact de dire que le 23 septembre 1991, une cent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'hommes de Saborsko et des environs sont revenus en uniformes du corp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a Garde nationale aux fins d'empêcher les tentatives de la JNA de libér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e débloquer cet entrepô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Monsieur Milosevic, je ne sais pas du tout de quoi vous parlez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Monsieur Vukovic, je comprends pour ma par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Votre question n'a aucun sens et dépourvu de s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Bon. Bon. Moi je vous ai demandé s'il était exact -- s'il était vr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'une centaine était arrivée. Mais comme cela est dépourvu de sen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ramène au paragraphe 9 où vous dites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"En date du 29 septembre, un groupe d'hommes est revenu à Saborsko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ider à sa défense. Ils portaient des uniformes de réservist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lice. Ce groupe a été déclaré Compagnie indépendante de Saborsko.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s aides bienvenues parce que les policiers étaient déjà à bou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forc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onc, serait-il exact de dire que cette unité, celle qui est arrivé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oment-là, au sujet de laquelle je ne saurais pas ce que je racon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t là je cite ce que vous avez dit vous-mêm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"Cette unité est proclamée par la suite comme étant une compagnie autono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 Saborsko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'est ce qui est dit dans votr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Monsieur Milosevic, le 5 août au 29 septembre, ces policiers de Dug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ese sont repartis le même jour parce qu'ils ne pouvaient pas se batt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ous sommes restés tous seuls, tous les jours sur Saborsko. D'un jou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utre, ils tombaient parfois 100, parfois 200 obus jusqu'au 29 septem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'est nous qui avions demandé de l'aide. Nous étions restés seuls. On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vait tiré dessus à calibre de 120 ou 82 millimètres pour autant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ache. Peut-être ont-ils tiré avec autre chose par la suite. C'est là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roblème, Monsieur Milosevic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ais vous ne m'avez pas expliqué. Vous me dites maintenant qu'i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enus et qu'ils sont repartis. Mais que ce groupe ait, par la 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oclamé -- s'est proclamé comme étant une compagnie autonome de Saborsk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ous dites, plus tard -- plus tard dites-vous. Cela est devenu la compag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autonome de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Monsieur Milosevic, ce groupe est arrivé et faisait partie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 réserve de Zagreb et ils sont venus défendre la localité de Sabors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ce que tant d'obus d'un jour à l'autre, d'une nuit à l'autre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tombaient dessus. C'est là le probl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onsieur Vukovic, j'essaie pour ma part de déterminer les faits par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ce qui vous avez dit dans votre dé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Vous disposez de la déclara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témoin. Avancez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onsieur Vukovic, serait-il exact de dire que dans les rangs d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rmées croates, il y a eu un certain nombre de personnel étranger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tentatives de libérer, de s'emparer de cet entrepôt de Licka Jes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e ne sais vraiment pas de quoi vous parlez. Qui avait menacé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éservistes de la JNA ? C'était la JNA et les hommes à Martic et la J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assait jusqu'au 5 août par Saborsko pour faire une zone tampon. Et qu'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 que c'est cette zone tampon ? Et bien, ils collaboraient avec eux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'y avait aucune différence entre ceux des hommes à Martic et les hom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 JNA. S'il n'y avait pas eu la JNA, il n'y aurait pas eu de pilonna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aborsko. D'où cela pouvait-il venir d'ailleurs ? Pourquoi les homm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artic auraient-ils, du jour au lendemain, fabriqué des obusiers,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hars, des grenades, des o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ais moi, si j'ai bien compris, il y avait un grand entrepôt de la J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t Licka Jesenica, ce n'était pas un entrepôt des hommes à Martic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oulez désign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Il vient de nous dire ce qu'il a à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ire. Il est inutile d'ergoter à ce sujet avec le témoin. Veu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Bien Monsieur Vukovic, au paragraphe 10, vous nous dites que le 2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eptembre 1991, vous-même ainsi que deux de vos collègues ont été fa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risonniers par des membres de ces unités que vous qualifiez de milic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 police de Mart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En fait, il s'agissait des forces de la police de la Kraj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Non. Ce n'était pas la police, c'était la "milicija". La police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 qui existait précédemment, avant la mise en place de la Republika Srps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e la Krajina comme on l'appel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Donc il y avait une police en Croatie et une police en Republika Srps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Krajina. Ce n'était pas la police de Martic. Ce n'était pas s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ersonnelle. C'était la police de la Republika Srpska Krajina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pas, Monsieur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J'ai eu l'occasion de les voir au moment où j'ai été fait prisonnier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s ai vu de mes ye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Bien, Monsieur Vukovic, alors expliquez-moi pourquoi vous avez été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risonnier ? Pour quelle raiso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Moi je pourrais vous poser la même question. Pourquoi j'ai été arrêté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Je n'en sais rien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t bien, au moment de votre arrestation, portiez-vous un uniform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eux qui vous accompagnait et qui ont été arrêtés également, portaient-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s uniformes ? Vous dites que deux de vos collègues ont également été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risonniers à ce moment-là. Est-ce que vous portiez des uniformes ou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vous étiez en civ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Nous étions en uniforme, en uniforme de la police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Et quelles armes aviez-vous sur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Nous avions des armes à canons courts et des armes à canons long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Donc vous étiez armés. Vous étiez en unifor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Bien. Et dans votre voiture, qu'y avait-il puisque vous étiez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éhicule officiel ou plutôt vous n'étiez pas dans un véhicule officie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A ce moment-là, on ne pouvait pas conduire de véhicules officiels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 les policiers qui se déplaçaient en véhicules officiels étaient cibl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i bien, qu'on évitait de se déplacer dans les voitures officielles. Moi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uis allé chercher à manger et on évitait de se servir des véhicul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lice parce que, sinon, on nous tirait de tous les côtés chaque f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es gens voyaient des véhicules de la police, ils tiraient dessus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nous étions encercl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t est-ce que quiconque a été tué quand il y a eu des tirs de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ô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La question c'est plus de savoir qui n'a pas été t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ais donnez moi un nom. Est-ce que vous avez vu quelqu'un se faire tue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uand on vous tirait dessus de tous les cô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Moi, on ne m'a pas tiré dessus. Je n'ai présenté aucune résist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uand on m'a fait prisonn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ais dans la voiture, vous nous dites que vous disposiez d'arm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anons longs et à canons courts. Est-ce que vous disposiez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'engins explosif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De quoi parlez-vous, Monsieur Milose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C'est une simple question. Je vous pose une question, une questio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à fait clair, rien de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Nous avions uniquement des armes individuelles sur n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Des armes automatiques, des pistole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Un fusil automatique et un pistolet, voilà tout. Parce que nous all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ers le camp d'entraînement militaire et il s'agissait du cam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'entraînement de Tobolic de la JNA qui se trouvait à proxim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Moi je vous demande si du côté de la JNA, on vous a jamais arrê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La JNA et les hommes de Martic c'était du pareil au même. L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i me font fait prisonnier étaient revêtus d'uniformes de la JNA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vous dire si c'était la JNA ou Martic, peu m'importe c'est pare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Bon, oublions le fait que pour vous c'est du pareil au même.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as, vous avez été arrêté par la police de la Krajina pas par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Six ou sept hommes portaient des uniformes de la JNA, mais vou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i ils étaient, si c'était des hommes de la JNA ou des hommes de Mart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je ne sais pas. Moi, j'ai vu qu'à Plaski, quand ils m'ont arrêté,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u pareil au même, il n'y avait pas de différence. Ils dormaient tou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ême endroit, ils buvaient au même endroit, ils déambulaient ensemble da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a ville. Tout le monde le savait. Moi, je connais les gens de Plaski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s connais de vue. Il y en avait un qui portait un uniforme de la J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autre une tenue de camouflage, où est la différence ? Il n'y en a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es deux uniformes de camouflage, il y en a un qui est un homme de Mart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t un autre de la JNA, pas de différence. Expliquez-moi la différence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étaient ensem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Moi, je comprends, à la lecture de votre déclaration, que vous avez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rrêté par la police de la Kraj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C'est ainsi qu'ils se sont présentés. Mais les uniformes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rtaient en tout cas -- cet homme, l'uniforme qu'il portait,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uniforme de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Bien. Donc, l'uniforme de la JNA, c'est un uniforme qui était port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toutes les forces territoriales et ceci non seulement en Croatie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artout ailleurs, n'est-ce pas Monsieur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Je n'en sais r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Bien. Au paragraphe 11. Vous dites que, lorsque vous avez été échan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tre des soldats et des officiers de la JNA, vous avez appris que dix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vos collègues avaient été tués à Saborsko,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e l'ai appris après que j'ai été fait prisonnier et après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ibé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t est-ce que ces gens ont été tués dans le cadre d'affrontement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s gens de la JNA qui étaient responsables du blocus ou bien est-c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ont été tués lors d'affrontements avec la police de Kraj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e ne sais pas entre qui et qui les affrontements ont eu lieu,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ttaqué Saborsko, la JNA, ou bien quoi que ce soit d'autres, les mortier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s avions, je ne sais pas. Pour moi les hommes de Martic et la JNA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eil. C'était du pareil au même, on le disait ouvertement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quoi vous parlez. Si ça n'avait pas été la JNA, il n'y aurait pas 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epublika Srpska de la Krajina. Tout le monde le disait très clair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En tout cas, Monsieur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Tous ceux qui vivent dans la zone disent le contraire de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i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C'est une simpl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Vous posez des questions qui n'ont aucune logique et l'avenir a prou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ue vous aviez tort. Les gens se reconnaiss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oi, je vous pose uniquement des questions sur la base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AY : [interprétation] Je pense que nous en avons suffisa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ntendu à ce sujet. Avez-vous des questions supplémentaires à pos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émoin, au sujet notamment du dernier paragraphe des exhumations ?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ez l'intention de contester quoi que ce soit qui figure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aragraphe, il convient de poser des questions pertinentes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ACCUSÉ : [interprétation] Oui, je comprends bien ça, Monsieur May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justement ce que je suis en train de faire. Ce ne sont pas m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i rendent le témoin nerveux. C'est quelque chose d'autre manifes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Au paragraphe 12 de votre déclaration, je constat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participé activement à l'opération Tempête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Activement. Qu'est ce que vous voulez dire par là ? On était la poli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'est l'armée croate qui est venue en premier. C'était eux qui étaient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avant-garde de ces forces. Nous on venait en deuxième. La police était 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our garantir le maintien de l'ordre et pour garantir la sécurité de t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Donc, ensuite, vous êtes retourné à Saborsko. Comme vous le dites vou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ême, votre mission consistait à empêcher toutes mesures de représaill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e vengeances, pour reprendre ce que vous dites dans votr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Oui. Et nous y sommes parvenus. Après la tragédie qui a eu lieu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ne voulions pas qu'il y ait une autre tragédie. C'est quelque chose de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ositif que ça se soit passé ainsi. C'est pourquoi les gens peuv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ontinuer habiter dans la région 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Et combien de Serbes sur ces 15 sont restés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Les Serbes sont restés à Saborsko et ils y résident encore au j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aujourd'hui. Ils sont revenus et ils sont restés jusqu'en 1991. I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llés à Jesenica. Cependant ensuite parce qu'ils ne voulaient pas contin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à vivre avec nous les Croates. Je parle de ces trois foyers, ces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ais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Vous dites que vous souhaitiez éviter toutes actions de vengeance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eprésailles quand vous parlez de cela, est-ce que vous pensez unique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a situation à Saborsko où il n'y avait pas de Serbes, ou bien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vous pensez également à l'attaque des colonnes de réfugiés Serbes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'exo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AY : [interprétation] Un instant. Le témoin peut déposer s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'il a vue lui-même. Et il vous l'a dit. Etes-vous en trains d'avance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'est lui qui a attaqué les colonnes de réfugiés ? Si c'est le cas, il f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 lui dire clairement, sinon, il ne s'agit pas là d'une question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onvienne de lui poser à l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ACCUSÉ : [interprétation] Bien. Je vais lui poser la question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Avez-vous participé à l'attaque des colonnes de réfugiés serbes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et exode en provenance de la Kraj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Non. Et d'ailleurs il n'y a pas eu d'attaques de ce type en tout c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ans la zone ou j'étais je n'ai jamais entendu parler de ce genre de ch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à où on a travaillé, là où on opérait, il n'y avait pas eu d'attaqu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e type. Pour vous dire, s'il y a eu d'autres attaques, je ne sais pas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je ne peux pas vous parler de quelque chose que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Bien, Monsieur Vukovic. Fort bien. Au dernier paragraphe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éclaration, vous nous parlez des exhumations qui ont été entrepris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a zone de Saborsko n'est-ce pas ? Pouvez-vous me dire, s'il vous plaî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mbien on a trouvé de corps ? Combien on a exhumé de cor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Le 18 octobre 1995, on a commencé ces exhumations, et 35 corp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rouvés au bout de plusieurs journées d'exhumation. Une vingtaine de cor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 puis ensemble et des corps séparés. Ils n'étaient pas tous ensembl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y avait des corps dans des fosses communes, d'autres qui se trouvaient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taient carbonisées dans des maisons, suivant la manière dont les gen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éril. Et puis ensuite, on a trouvé aussi des gens qui avaient été enterr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n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t vous nous dites que dans les maisons, vous avez trouvé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quelettes d'une dizaine de perso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, à peu près. Dans les maisons qui avaient été incendié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Bijeljina et Saborsko. Il s'agissait des restes humains des personn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oncern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t c'est ça à peu près quatre ans, après les événements dont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arlez dans votre déposi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Avez-vous des informations quelconque au sujet des circonstanc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squelles ces personnes ont péril ? Est-ce que ces personn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incées dans leurs maisons ? Est-ce qu'elles ont été tuées par les ob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i pleuvaient et dans le cadre des combats qui avaient lieu à Saborsko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e moment-là ? Est-ce que vous avez des informations quelconque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a circonstance, des circonstances du décès de ces perso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e ne peux pas -- je ne sais pas -- je ne peux pas vous parler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e je ne sais pas parce que moi j'étais en captivité. La manière do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gens ont périls, c'est clair, ces gens ont été tués chez eux. Et ensuite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 mis le feu à leurs maisons. On peut voir clairement sur le sit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aisons, sur le seuil des maisons, et à l'intérieur des maisons. Mais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 des centaines de personnes qui peuvent vous dire comment c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ont été tuées. Ils ont été tués par la JNA et les hommes de Martic,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vions, les chars, les mortiers. Ces gens ont été tués parce qu'on a m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feu à leur village, parce que c'était des gens malades. Qu'est-ce que j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sa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Mais justement, c'est ce que je vous demande, je vous demand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avez. En fait vous ne savez pas comment ces personnes ont péri.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 train de nous donner une longue liste d'options envisageables : Cha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ortiers, tirs d'artillerie. Vous en avez déjà parlé des attaqu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tera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AY : [interprétation] Le témoin nous dit qu'il ne le sait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onc inutile de poursuivre dans ce s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Bien. Est-ce que vous avez une réponse à me donner à la ques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savoir qui a tué les personnes dont on a trouvé les corps dans l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Il y a des centaines de témoins, Monsieur Milosevic, qui peuv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ire comment ces personnes ont péri. Moi je ne peux pas vous en parler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je ne peux pas vous en parler parce que je n'étais pas là. Mais plus tard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on en a parlé. C'est ça dont j'ai entendu parler. Mais ne me posez pa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stions sur des choses dont je n'ai pas été témoin. Cela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uniquement des choses que j'ai apprises plu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Donc, vous, Monsieur Vukovic, vous-même personnellement, vous n'avez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ersonne se faire tuer. Vous n'avez vu aucune de ces personnes s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tuer. En fait, il s'agit uniquement de ce que vous avez appris plus tard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Il n'a jamais prétendu avoir quico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être tué. Il a précisé qu'il ne savait pas lui-même directement commen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ersonnes avaient été tuées. Il l'a entendu dire plus tard. Donc, inuti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e poursuivre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ACCUSÉ : [interprétation] Effectivement, moi aussi, Monsieur May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ense qu'il est inutile que je poursuis dans ce sens. Donc,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'interrompre parce que je n'ai plus de questions à poser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TAPUSKOVIC : [interprétation] Merci, Monsieur le Président, Mes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s Juges. Je souhaiterais vous demander de vous rapporter au paragraphe 7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ux dernières phrases de ce paragraphe parce que je souhaiterais demander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u témoin de bien vouloir préciser un certain nombre de choses au suj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hrases qui figurent à la fin de ce paragrap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stions de l'Amicus Curiae, M. Tapuskovic :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[interprétation] Dans votre déclaration, Monsieur, vous dite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'attaque sur Saborsko a eu lieu le 5 août 1991.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ais ici, à la fin du deuxième paragraphe, en version B/C/S,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a chose suivan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Je cite : "Dans la soirée du 5 août, la police de Duga Rese à quit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aborsko, avec les personnes âgées, les femmes et les enfant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st-il exact que les femmes, les personnes âgées et les enfant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art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Oui, mais pas tout le mon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C'est ce qui figure ici, vous avez dit que c'était tout le monde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bon, peu importe. Ensuite vous dites que le village a été pilonné, que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mmençait le matin et puis ça recommençait de nouveau le soir. Est-ce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xact ? Et vous nous dites que ça duré pendant des journées entiè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endant plusieurs journées de 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t vous nous dites ensuite que des maisons supplémentair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truites, mais que jusqu'à ce moment-là, personne n'avait été tué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blessé.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Est-il exact qu'après le pilonnage quotidien, qui n'a pas f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victimes, le 29 septembre 1991, vous avez été arrêté ?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Et vous ignorez tout de ce qui s'est passé à Saborsko, en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Je ne le sais pas. Je sais simplement qu'il y a eu beaucoup de dégâ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'église et tout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oi, je vous pose une question vous concernant vous. Je vous pos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stion relative à la période jusqu'à laquelle vous êtes resté, 2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eptembre 1991. Donc, vous n'avez connaissance de personne qui aur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ué du à cause des pilonnages au villag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uvel interrogatoire par M. Whiting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[interprétation] On vous a posé, Monsieur le Témoin, des question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ujet des armes de la JNA d'un entrepôt de carburant.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ouvez nous dire où se trouvait cet entrepô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Il se trouve à la gare de Licka Jes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st-ce qu'il s'agit d'une zone serbe ou plutôt est-ce qu'il s'ag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à l'époque d'une zone serbe ? Je parle de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, il s'agissait d'une zone qui, à l'époque, était contrôlée pa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u'on appelait la république serbe de la Kraj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Précisons les choses, en 1991, quand vous étiez à Saborsko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e dépôt -- cet entrepôt a été attaqué par les Croa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Non, non, ils n'avaient rien avec quoi ils auraient pu procéder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tta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st-ce qu'il y a eu un blocus de la part des forces croate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mpêcher les Serbes d'accéder à cet endr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Ce n'est pas vrai du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Ce n'est pas exact. Il n'a pas été bloqué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On vous a posé plusieurs questions au sujet d'un certain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'événements politiques ayant eu lieu en Croatie. Est-ce que vous étiez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e qui se passait, par ces événements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Non, pas les événements. Moi j'étais informé mais ça ne m'intére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s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On vous a posé des questions au sujet de l'attaque sur Saborsko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mmencé le 5 août 1991. Avant cette attaque, est-ce que des ultimatum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es revendications ont été présentés par les forces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Non. Il n'y a eu aucune revendication, il n'y a eu aucun ultimatum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ont simplement bloqué la route à Plasko, la route entre Licka Jesenica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lask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Jusqu'au moment de votre arrestation le 29 septembre 1991, avez-vous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naissance que des ultimatums ou des revendications, des exigences 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été formul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Non. Il n'y a pas eu de revendications, d'ultimatums. Il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efermaient sur eux-mêmes pour essayer de créer la république serb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Krajina. Et même si quelqu'un voulait communiquer avec eux, en tout c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eux, ils ne voulaient communiquer avec qui que ce so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Le 5 août 1991, combien d'hommes défendaient Saborsko, à peu prè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Environ 50 à 60 -- environ 50 policiers, ceux de Duga Rese et ceux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aborsko. Donc, il y avait environ 50 à 60 policiers. Je ne peux pa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ire exactement le chiff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t vous nous dites que le 6 août, les policiers de Duga Re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arti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Oui. C'est exact, dans la soir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Quand les 100 hommes sont arrivés le 23 septembre 1991, est-ce qu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hommes ont défendu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Non, je ne crois pas. Vu la force à laquelle ils étaient opposés. 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u voir d'ailleurs, qu'au bout du compte, Saborsko a été occup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onsieur Vukovic, quand vous avez été arrêté le 29 septembre 1991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uvez-vous nous dire exactement ce que vous étiez en train de fair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oment de votre arrest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Je ne comprends pas la question que vous me posez. Ce que je fai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uste au moment, à ce moment-là ou plus tard ou pendant que j'étais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risonn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Je fais essayer de préciser ma question. Vous nous dites que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à bord d'un véhicule avec deux hommes. Où vous rendiez-vous et d'où ven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ous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n  allait à la station de service pour faire le plein. On étai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a voiture personnelle. Il y avait moi ainsi que deux collègues. Et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était en train de traverser une zone forest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Et vous vous rendiez de Rakovica à Saborsko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Oui. Rakovica-Saborsko. On avait emprunté la route qui travers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b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t quand vous avez été arrêté, est-ce que vous avez résisté de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anière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onsieur Vukovic, est-ce que des Serbes sont retournés dans votre 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ég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La plupart d'entre eux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Est-ce que vous avez des difficultés à vous entendre avec ces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Après toutes les choses horribles qui se sont passées, ça va. On v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bien, on se parle, on prend le café ensemble et puis on mène une 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norm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. WHITING [interprétation] : Je n'ai plus de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MAY : [interprétation] Monsieur Vukovic, nous en sommes arriv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à l'issue de votre déposition. Nous vous remercions d'être venu au Tribu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énal international pour la donner.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KWON : [interprétation] Et je souhaite ajouter cec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intention du témoin. Je ne sais pas si ceci peut intéresser le témoin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à une importance pour lui, mais, Monsieur Vukovic, je souhaiterais vous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ignaler que vous êtes le 202e témoin que nous ayons entendu depu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ébut de ce proc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[Le témoin se retire]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2:00Z</dcterms:created>
  <dc:creator>Descatr</dc:creator>
  <dc:description/>
  <cp:keywords/>
  <dc:language>en-US</dc:language>
  <cp:lastModifiedBy>Descatr</cp:lastModifiedBy>
  <dcterms:modified xsi:type="dcterms:W3CDTF">2008-04-02T07:57:00Z</dcterms:modified>
  <cp:revision>1</cp:revision>
  <dc:subject/>
  <dc:title> AFFAIRE N° IT-02-54 </dc:title>
</cp:coreProperties>
</file>