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</w:t>
      </w:r>
      <w:r>
        <w:rPr>
          <w:b/>
          <w:bCs/>
          <w:lang w:val="fr-FR"/>
        </w:rPr>
        <w:t>02-54</w:t>
      </w:r>
      <w:r>
        <w:rPr>
          <w:b/>
          <w:lang w:val="fr-FR"/>
        </w:rPr>
        <w:br/>
        <w:t xml:space="preserve">LE PROCUREUR contre : </w:t>
      </w:r>
      <w:r>
        <w:rPr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B-1058</w:t>
        <w:br/>
      </w:r>
      <w:r>
        <w:rPr>
          <w:rFonts w:cs="Courier New" w:ascii="Courier New" w:hAnsi="Courier New"/>
          <w:b/>
          <w:sz w:val="20"/>
          <w:szCs w:val="20"/>
          <w:lang w:val="fr-FR"/>
        </w:rPr>
        <w:t>9 septembr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6115 - 26149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3   M. LE JUGE MAY : [interprétation] Je vais demander au témoin de pronon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a déclaration solennelle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6114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TÉMOIN : [interprétation] Je déclare solennellement que je dira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LE JUGE MAY : [interprétation] Je vous remercie. Veuillez vous 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E TÉMOIN: TEMOIN B-1058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Oui. Je pense qu'on peut relev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stores et commencer l'audition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AGHA : [interprétation] J'aimerais que soit montré au témoin le feuill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ur lequel se trouve le pseudonyme, qui se trouve dans la lias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ocu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MAY : [interprétation] Fort bien. Mais est-ce qu'il y 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aison à ne pas relever les stores ? Est-ce qu'on peut relever les sto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Interrogatoire principal par M. Agha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[interprétation] Témoin, est-ce bien votre nom qui figure, aux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t vous avez apposé votre signa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AGHA : [interprétation] Peut-on montrer au témoin, le jeu de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application de l'Article 92 bis ? Ceci se trouve, -- ceci se trouv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l'intercalaire 2, Monsieur le Président, Messieurs les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Témoin, s'agit-il bien là, de la déclaration préalable fournie à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nquêteurs du Tribu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Et, également, la déclaration dont vous avez certifié l'exactitude e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résence des représentants du Tribu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AGHA : [interprétation] Messieurs les Juges, j'aimerais égale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oit montré un document qui se trouve à l'intercalaire 4 ? Excusez-m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Intercalaire 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Témoin, est-ce bien là, un document que vous avez rédigé et sig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AGHA : [interprétation] Il s'agit ici d'un témoin à l'applic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rticle 92 bis, si vous me le permettez, je vais vu lire la synthè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a déposition de c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AGHA : [interprétation] Au moment des incidents mentionnés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ésumé, le témoin vivait à Zvornik avec son mari et ses deux fils de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ingt ans. Avant la guerre à Zvornik, il y avait une majori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opulation qui était musulma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 1991, le témoin a assisté à la chute de Vukovar en Croatie ou plutôt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ue à la télévision de Belgrade. Elle a eu peine en croire ses yeux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époque, elle pensait qu'elle était en train de voir des images prov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la deuxième guerre mondiale. En mars 1992, elle a vue à la télévi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s évènements qui se sont produits à Bijeljina, et là aussi, elle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eine à en croire ses yeux. Cependant, sa sœur qui habitait à Bijeljina,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t au témoin que c'était bien la vérité et que les deux fils d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œurs avaient été assassinés devant la garnison de Bijelj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s premiers signes de la propagation de la guerre à Zvornik so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ntervenus quelques jours avant l'attaque de Zvornik. Au moment, où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u des tirs à l'arme légère en provenance de Mali Zvornik et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également l'arrivée dans la région de cha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8 avril, il y a eu des négociations à Mali Zvornik, Arkan,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eprésentait les Serbes. Le témoin, B-1237 était présent, après la réun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 témoin est venu voir ce témoin-ci et lui a dit que la situation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grave, était très sérieuse et lui a conseillé de partir. Cependant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émoin a décidé de part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AGHA : [aucune 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LE JUGE MAY : [interprétation] On vous demande de ralen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AGHA : [interprétation] Je vous -- je m'excuse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pendant le témoin a décidé de rester, car, elle avait des amis serb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lle n'avait rien fait de mal, pensait-e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ttaque de Zvornik a commenté -- commencé plus tard, cette soirée-là.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oment, il y a eu pilonnage de Zvornik depuis Mali Zvornik. Le témoi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utres personnes qui habitaient dans son appartement ou dans l'immeu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son appartement à la rue Filipa Klajica se sont réfugiés au sous-so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immeuble. Ce sous-sol s'est rapidement rempli, il y avait environ douz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hommes, de quinze à seize femmes, trois enfants et deux enfants à bas â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eux nourrissons dans cette ca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 matin, vers dix heures du matin, le témoin a entendu une f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tonation, et on a fait sauter à l'explosifs la porte de la cave. Dè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 porte s'est ouverte, une dizaine de soldats, en tenue de camouflag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s couvre-chefs de laine noire sur le visage et des mitaines,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éruption dans la cave et avaient des fusils à canon long avec lesquels il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enaçaient les personnes qui s'y trouvaient. Le témoin a dit, qu'à l'acc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ces personnes, elle a compris qu'ils venaient de Serb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s hommes dans la cave ont dû remettre leurs armes, et l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taient là ont donné l'ordre à l'extérieur de les fouiller.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ersonne qui avait des armes dans la cave, même pas un canif. Mais o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ait sortir à la hâte les femmes et les enfants, mais le témoin a v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s hommes qui se trouvaient dans la cave ont dû quitter l'immeu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 témoin a été la dernière personne à sortir de la cave et on lui a d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e pas regarder autour d'elle et d'aller au bâtiment du SUP. Un soldat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forcée à partir en lui tenant un fusil dans le dos et l'a insult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lle a fait une vingtaine mètres, puis elle a entendu une rafale de ti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rrière elle. Elle a essayé de se retourner, mais les soldats l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mpêchée de le faire. Et d'après le témoin, ces tirs ne pouvaient ven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 la zone qui se trouvait devant l'immeuble où on avait aligné l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i s'étaient trouvés dans la ca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lors qu'elle se dirigeait vers le bâtiment du SUP, ce témoin a vu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adavres gisant devant des maisons. On avait des magnétopho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iffusaient bruyamment de la musique chetnik. C'est qu'elle a entendu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oment où elle parcourait ce chemin. Le témoin et d'autres personnes ont dû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trer dans la bibliothèque qui se trouve juste en face du bâtiment du S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où d'autres soldats les ont insultées en citant le nom d'Alija Izetbeg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s soldats dans la bibliothèque ont dit au témoin que c'était des homm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selj. C'était des braves hommes et que c'était les hommes d'Arka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ient tué les gens qu'elle avait vus. Mais le témoin savait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'était pas vrai, car les hommes de Seselj avaient également participé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'assassinat des hommes qui s'étaient trouvés dans la ca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ndant qu'elle se trouvait dans la bibliothèque, une femme serbe appe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era a eu l'autorisation, autorisée par les soldats, de rentrer chez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u dans l'immeuble pour changer de vêtements. A son retour, elle a d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une autre dame qui se trouvait dans la bibliothèque qu'elle avait vu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ision horrible des cadavres, des corps inanimés, des hommes qu'on s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la cave. D'autres femmes qui sont arrivées plus tard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ibliothèque ont dit qu'elles avaient vu elle aussi des cadavres not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u mari du témoin, devant l'immeu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us tard ce jour-là, Arkan est venu dans la bibliothèque et leur a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-- a dit aux personnes qui s'y trouvaient que les autobus all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mmener. En route, en traversant Zvornik, le témoin a vu beaucoup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adavres gisant notamment dans les jardins. Avant que le bus ne qui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Zvornik, quatre hommes ont été sortis de l'autobus, et le témoin n'a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jamais revu ces hommes. On l'a fait descendre à Banja Koviljaca en Serb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nviron une semaine plus tard, le témoin et une amie à elle sont rentr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Zvornik pour savoir ce qui était advenu des corps de leur mari. Le témoi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té envoyé au QG serbe de Karakaj. Là, le commandant lui a dit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hommes qu'elle recherchait ne se trouvaient pas sur les listes et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vait rentrer chez elle. Elle est partie à ce moment-là, après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couru trois kilomètres vers Zvornik, elle a vu un camion qui éta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e point de partir. Et le commandant a dit au témoin qu'elle devrait pa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ans ce camion, mais les soldats qui se trouvaient dans ce camion n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s prêts à prendre -- à embarquer ces "balijas". Elles ont dû repart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ied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est allé voir Grujic, président de la municipalité serbe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Grujic a dit au témoin qu'il n'était pas en mesure de l'aider et qu'il n'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ait plus de place à Zvornik pour les Musulmans. Le témoin est repart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brièvement vers l'immeuble où se trouvait son appartement, là où ell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u pour la dernière fois les hommes de la cave. Et là, elle a vu le couv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hef ou la casquette de son mari et des souliers de sport d'un de ses fil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uverts de sang. Il y avait aussi du sang sur le mur. Elle a vu au so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lusieurs douilles de balles et trois ou quatre fils de fer utilisé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garrotter les g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l y avait parmi les hommes tués dans cette cave, le mari du témoin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e ses fils de 22 et 24 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i vous me le permettez, Messieurs les Juges, je voudrais que soit prése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ous pli scellé, quelques pièces, et je vais demander au témoin d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mmen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. LE JUGE MAY : [interprétation]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. AGHA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La première photographie se trouve à l'intercalaire 4. Je vai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u témoin si elle reconnaît la personne qui figure sur cette photograph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C'est mon mari. Mon mar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adame, veuillez regarder la photographie qui se trouv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intercalaire 5. Reconnaissez-vous les personnes qu'on voit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hoto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Mes deux f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nfin, j'aimerais que soit présenté au témoin une autre photograph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i elle a déjà été versée au dossi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C'est Arkan et l'un de ses hommes. Je ne sais pas comment il s'appe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ais l'un d'entre eux, c'est Ark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MAY : [interprétation] Est-ce que nous avons la cote attribu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ette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AGHA : [interprétation] Oui, il s'agit de la pièce 414,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intercal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MAY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AGHA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Je vous remercie, Madame l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AGHA : [interprétation] C'est ainsi que se termine l'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principal de ce témoi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MAY : [interprétation] Monsieur Milosevic, à vo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'ACCUSÉ : [interprétation] Monsieur May, avant que de passer a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nterrogatoire, j'aurais une question à vous poser. Au point 7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laration, on parle d'un nom et prénom d'un homme qui a été prés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'occasion des négociations de Zvornik. Je voudrais savoir si c'est homme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- si ce nom est protégé ou sous pli scellé, ou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MAY : [interprétation] Je ne reconnaissais pas ce nom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instant, mais je vais demander l'aide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AGHA : [interprétation] Il s'agit effectivement d'un témoin protégé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 déjà déposé en la présente af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MAY : [interprétation] Oui, c'est un témoin protég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CCUSÉ : [interprétation] Est-ce que c'est un témoin protégé que M. Agh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Khan a mentionné sous le pseudonyme 1237 ?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MAY : [interprétation] On va vérif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AGHA : [interprétation] Oui, c'est bien ça. Oui, il a bénéfici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esures de prote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ACCUSÉ : [interprétation] Fort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tre-interrogatoire par M. Milose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Madame 1058, je me propose de vous poser des questions que j'estime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mportantes pour la détermination de la véracité de ce qui a été dit i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t je m'efforcerai de ne pas vous blesser par mes questions étant donn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vous avez perdu votre époux et votre fils, d'après ce qui est dit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Deux f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Vous avez dit qu'au programme de la télévision, télé de Belgrad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1991, vous avez vu des émissions sur Vukovar, et en mars 1992, un film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ujet. Vous avez parlé de cela en utilisant le terme guerre à Bijeljin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avez dit vous-même que vous croyez qu'il s'agissait d'intimid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t que vous étiez persuadée que c'était là, début de la Deuxième guer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ondi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Donc, dans les autres événements, vous avez appris ce qui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 le biais de la télévision de Belgrade et vous ne croyez pas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oyez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n outre, vous avez indiqué au paragraphe 5 que votre sœur qui résid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à Bijeljina, dans un entretien téléphonique, vous aurez dit qu'elle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i peur qu'elle ne savait pas vous dire ce qui s'était passé à Bijeljina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just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nsuite, il semblerait que -- elle a dit qu'il semblerait que des f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'une sœur auraient pé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, d'une autre sœur, pas celle avec laquelle je me suis entreten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Donc une autre, pas celle à laquelle vous avez par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Savez-vous dans quelle circonstance ces fils sont mor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Ils ont péri parce qu'ils ont été amenés par des hommes d'Arkan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une garnison. Les enfants ont demandé à aller rejoindre leur grand-m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ur dire qu'ils allaient bien, et qu'ils avaient -- ils ont dit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eviendraient tout de suite. Et lorsque ceux-ci s'en allaient, on leur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iré là-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Sait-on qui leur a tiré dess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Je n'étais pas là-bas pour le voir, mais en tout état de cause,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été tués par des gens, des hommes d'Arkan, par des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est-ce que quelqu'un qui aurait été là-bas vous aurez dit qui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 tiré dess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Il ne pouvait y avoir personne, alors qu'ils ont tué tous ceux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ont rencontrés dans la r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Mais savez-vous combien de gens ont péri à Bijelj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Ça, je ne le sais pas. Je n'en ai aucune idée. En tout trait de cau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beaucoup de gens ont péri, et là, à savoir combien,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u paragraphe 6, vous dites que vous ne saviez pas jusqu'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clenchement de conflit à Zvornik, qu'il allait y avoir des confli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'est bien ce que vous avez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Serait-il exact de dire que tous les autres ont parlé, ils d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u'ils n'y avaient pas de confl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C'est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Puis ensuite, vous dites qu'il y a eu des négoci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t vous avez indiqué qu'il y avait là-bas un homme qui est désigné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r un pseudonyme 1237 et qui avait été un responsable quelconq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Zvor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En eff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Et ça, vous le savez parce que par la suite cet homme qui a pris 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ux négociations, est venu chez vous et vous a dit qu'il a été conven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es Musulmans restituent leurs armes.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Il a dit que ça ne serait pas une bonne chose que de s'en fu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Il vous a dit de vous en fuir et que ça ne serait pas une bonn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ue de s'en fu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Il a dit de fuir et que ça allait tourner m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Oui, mais ici au point 7, vous dites que cet homme vous donnait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nom, par la suite -- enfin suite à cette réunion, "est venu dans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ison et nous a dit qu'il avait été convenu que les Musulmans restit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urs arm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Saviez-vous quelles étaient les fonctions exercées par cet homm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Vous ne saviez pas s'il était dans la municipalité ou dans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territori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ais dites-moi, pourquoi est-ce que c'est dans votre maison qu'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enu justement ? Était-ce un ami, un pare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C'était un -- il avait une sœ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Et elle habitait dans votr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t c'est lui qui vous aurez dit que les Musulmans devaient restitu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es armes à Zvornik, de moins les armes qu'ils posséd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Les soldats qui sont venus dans la cave ont dit qu'il fallait restit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s armes et qu'il fallait fouiller les hommes. Ils les ont alignés le long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u m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Ce n'est pas ce que je vous ai demand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MAY : [interprétation] Puis-je vous rappeler, je vous prie, 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Témoin que Monsieur Milosevic, que tout ce qu'ils disent doi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terprété. Donc je vous demanderais de procéder à des pauses en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stions et les répon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onsieur Milosevic, vous devriez le garder à l'esprit étant donné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ez pratiqué cela bien avant la venue de ce témoin. Donc,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ratiquer des petites pauses entre les questions et les répon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ACCUSÉ : [interprétation] Certainement, Monsieur Ma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Il vous a dit que les Musulmans de Zvornik devaient restituer les arm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ils avaient en leur possession, je suis en train de lire au point 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tre déclaration : "Il a dit qu'il y avait un accord, que les Musulm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emettent leurs armes." Est-ce exact, Madame 1058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Il savait que nous n'avions pas d'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Ce n'est pas ça qui m'intére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Je l'igno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ais c'est ce qui figure dans votre déclaration. Vous ven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nfirmer cette déclaration, son contenue. Vous venez de confirmer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vez signée, et à présent, vous ne vous rappelez plus de cela ? Mais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ous a conseillé néanmoins de quitter Zvor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ais vous-même, vous disiez que vous avez davantage d'amis parm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erbes que parmi le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Dites-moi, savez-vous qu'il a donné ce même conseil à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usulmans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A nous qui étions dans la ca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Donc uniquement vous qui étiez prés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Au paragraphe 8, vous dites que le conflit a commencé dans l'après-mid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u 8 avr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, c'était tard dans l'après-midi, vers la soir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MAY : [interprétation] Je vous prie, de répéter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Êtes-vous donc sûr que l'attaque sur Zvornik, comme vous le dites a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int 8, a commencé le 8 avril ? Vous précisez que cela s'est pass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es heures de la soirée du 8 avr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Très bien, et c'est à ce moment-là que vous êtes rendu dans la cav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otre bâti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Non. C'était avant, c'est avant que nous y sommes all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Avant cela, c'est avant que vous y êtes all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ais pour quelle raison êtes-vous allés plus tôt dans cette cav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ttaque a commencé plus tard. Vous avez -- avant que vous ne soy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informés du confl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Puisqu'on nous a dit de ne pas circuler dans les rues, de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ortir, de nous mettre à l'abri dans des cav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Qui vous a informé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C'était diffusé à la radi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C'était la radio de Zvornik, je supp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Un programme local et c'est à ce moment-là que vous vous êtes rend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ans la ca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, c'était un dimanche, et c'est là que nous sommes restés.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ouviens pas très bien de la d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Et vous dites que c'était là qu'il y avait un certain nombre d'hom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12, et 15 femmes et enfants, c'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Et vous y êtes restés jusqu'au 10 heures de lendemain matin, le 10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vril, est-ce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Dites-moi, les hommes qui étaient là avec vous, sont-ils sorti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Donc, ils ont passé tout le temps, toute la nuit dans cet ab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t comme il vient de le dire il y a un instant, M. Kahn, il n'y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vait pas un seul qui portait des armes, donc il n'y avait aucune ar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'es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personne n'en avait u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Et donc, vous dites qu'il y a eu une très forte explosion que cec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ait sauté la porte de l'abri, et qu'à ce moment-là, 10 hommes sont rent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i portaient des uniformes de camoufla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Une dizaine, je n'ai pas dit précisément 10. C'était une diz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d'ho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Pouvez-vous nous décrire ces uniformes de camouflag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ais vous savez très bien comment sont les uniformes de camouflag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Vous le savez parfaitement bien. Sont des uniformes noirs et on ne vo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a bouche et les y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C'était des cagoules et il y avait des ouvertures que pour les yeux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la bouch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Mais oui, vous le savez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Et que voul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Ils voulaient faire sortir les hommes pour les fouiller, paraît-il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Il y en a eu combien qui ont pris la par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Je ne le sais pas.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ous dites que d'après leur accent, il vous a été possible d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estimer qu'ils venaient de Serbie, vous -- vous les avez nécessai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ntendu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 Il y en a eu deux ou trois qui ont parlé.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Et pour ce qui est des autres, vous ne pouvez pas dire d'où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enaient d'après leur acc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il possible qu'il y en ait eu parmi eux qui venaient de votre vi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'ils étaient originaires du li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Vous dites qu'on vous a séparé des ho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t qui vous ont ordonné à vous, femmes et enfants de vous rendre v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e SUP de Zvor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C'est bien comme cela que ça s'est passé. Que les hommes sont res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evant l'entrée du bâti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Dites-moi, combien de temps s'est-il écoulé entre le moment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oment et le moment où vous avez entendu les coups de f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Cinq minutes, pas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Vous étiez loin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A 200 mètres à peu prè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t à ce moment-là, vous ne saviez pas, ce qui est advenu de c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e votre immeu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Ils ont tiré quand nous nous sommes éloignés, à peu près 200 mèt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s ont tiré. Moi, je voulais me retourner, et le soldat qui était derr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oi, m'a poussé dans le dos avec son fusil automa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Donc vous n'avez pas pu vous retourner, vous n'avez rien pu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Ils ne me l'ont pas perm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Au paragraphe 11, vous dites que -- qu'en avançant vers le bâtim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UP, vous avez vu Hakija Sehic ou Fehim Kujundzic mor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Vous n'en êtes pas sûr, parce que vous n'avez pas pu bien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, c'est cela. Certain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Vous en êtes sûr mainten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J'en suis sûr. Je l'ai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Mais vous dites que vous n'avez pas pu voir précisément, alors dite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oi, comment pouvez-vous être certaine que c'était l'un ou l'autr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eux 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Bien sûr, que j'en suis certaine, puisque c'était mes vois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Et vous dites que vous avez vu le corps d'un certain Iz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A quelle dista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400 mètres à peu près. Tout ça, c'est une même r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Très bien. Et sur la base de quoi, pouvez-vous être sûr d'avoir v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es cadavres de Musulmans, vu la dista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ais ce n'était pas une grande distance, ce n'était pas du tout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ist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Très bien. C'est tout est -- c'est relatif donc. Ensuite,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ans ce paragraphe que les Arkan, les hommes d'Arkan ont participé à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s meurtres,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Mais, pendant tout ce temps-là, où étaient passés les Serbes loca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Ça,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[aucune 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[interprétation]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Vous dites que ces mêmes soldats sont rentrés dans une pâtisseri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'ils ont pris des sucreries, qu'ils les ont distribuées aux enf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.  Etaient-ce des enfant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Donc ils tuent les Musulmans et même temps ils distribu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âtisseries à des enfants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, pour tirer des renseignements de la bouche de ces enfants, où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 des armes, s'il y a d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C'est pour ça qu'ils ont distribué des pâtisser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Pour interroger des enfants de cette manière-là. Pour savoir s'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Mais comment savez-vous qu'ils les ont interrog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Comment savez-vous qu'ils les ont interrog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Mais j'étais là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Vous avez entendu ces interrogatoires, c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t plus tard, une femme serbe que l'on mentionne ici, sous le nom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t bien, je ne donnerais pas lecture de son nom de famille, ains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ux femmes musulmanes, Raza et Sadija, n'est-ce pas, et Zuhera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roisième femme, ont dit qu'elles ont vu des morts devant votre immeub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est-ce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t à partir de ce moment-là, il n'y avait aucun doute pour vous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ces personnes-là ont été tu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N'ont pas été tu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Vous étiez certaine qu'elles ont été tu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, c'es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Dites-moi, à présent, s'il vous plaît, une semaine plus tard avec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œur, vous vous êtes rendu de nouveau à Zvornik de Bijeljin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Mais que c'est-il passé ? Qu'est-il advenu de tous c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étaient -- toutes ces personnes qui étaient avec vous dans la cave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ça que vous vouliez vo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Et vous dites que vous vous êtes adressé à Dragan Niko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Et qu'après avoir consulté deux listes, il vous a dit que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-- qu'il n'a pas aperçu sur ces listes, aucun des noms d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famille que vous étiez en train de chercher, il vous a dit de repa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Et quand avez-vous conclu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Et bien ça, c'est ce qui s'es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Et bien, puisque vous faites mention de fils de f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Est-ce cela veut dire qu'on a ligoté les hommes qui ont été avec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ans cet ab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Ça, je ne peux pa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Bien. Vous n'avez pas vu qui que ce soit les ligo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ais vous avez entendu des coups de feux cinq minutes après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itté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adame 1058, dites-moi, à quel moment avez-vous vu pour la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ois, la personne que nous avons mentionnée ? A présent, vous vous rappe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raisemblablement pas de ces cotes mais nous l'avons mentionné sous la c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1237. Donc cet homme qui est venu vous voir après les négociations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eux pas prononcer son nom puisqu'il s'agit d'une personne protégée.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est la dernière fois, que vous l'avez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Je ne l'ai plus revu. Plus jamais re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Quand il est venu parler de la restitution des armes, quand il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it de pa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Puisqu'il s'agit d'une personne bénéficiant de la protection, s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vous que cette personne est venue déposer, ici, comme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c'est un homme qui a témoigné ici, et qui a dit, en autre, 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u de ses propres yeux, et ce, à une distance de 500 mètres, comment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éri votre mari et votre f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Nombreux sont ceux qui l'ont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ais c'est très différent de ce que vous êtes en train de dire. Où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ssées les dix autres personnes, alors ? Il a parlé du fait d'avoir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eux ho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MAY : [interprétation] Le témoin ne peut parler de ce qu'ell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u. Quant, à savoir ce qu'affirme avoir vu et avoir vu d'une ma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ifférente quelque chose d'une distance de 500 mètres, ça, c'est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lque chose qu'il faut apprécier, mais c'est tout, le témoin ne peu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épondre au sujet des propos de quelqu'un d'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CCUSÉ : [interprétation] Monsieur May, il est question d'un pré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émoin de ce meurtre, de la déposition d'un témoin oculaire, et d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évidence c'est les faits relatés sont différ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MAY : [interprétation] Etes-vous réellement en train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ire que ce témoin ne dit pas vérité lorsqu'elle décrit ce qui s'est pas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orsque son mari et ses deux fils ont été tués. Etes-vous en t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'avance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ACCUSÉ : [interprétation] Monsieur May, ce que je souhaite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'établir la réalité de l'événement. Elle a -- Mme le témoin est en t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 nous dire qu'elle ne l'a pas vu elle-même. La seule chose qu'elle sai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'est que des membres de sa famille ont péri, mais elle ne sait pa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lles circonstances, elle ne sait pas comment, elle ne sait pas à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oment. Elle ne fait que supposer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MAY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'ACCUSÉ : [interprétation] Nous avons un autre témoi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MAY : [interprétation] Attendez un instant. Elle les a v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lignés, tournés face au bâtiment avec les têtes -- les mains sur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ête, et elle a entendu des coups de feu. C'est ça au sujet de quoi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eut déposer. Et par conséquent, ils ont été tués ou ils les ont tués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ment-là. Elle ne peut pas en déduire rien d'autre. C'est ça le conten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a déposition. Et c'est ce qu'elle dit avoir eu li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t bien, s'il y a des doutes au sujet de ce qui s'est passé, bien entend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pouvez l'interroger plus au-delà et ils nous appartiendra d'appréci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s éléments. Mais je ne pense pas que le témoin puisse aller au-delà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'elle vient de dire ou beaucoup plus loin de ce qu'elle vient de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lle a dit ce qu'elle a vu et il n'y a pas de doute que ces homm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u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 : [interprétation] Monsieur May, la seule question est de sav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'ils ont été tués au cours des combats ou s'ils ont été tués fusillés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MAY : [interprétation] Etes-vous réellement en train d'affir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 ces hommes ont pris part à une sorte de combat ? Est-ce vraimen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vous êtes en train d'affirmer, que ce témoin ne nous dit pas la réalit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ujet de la mort de son époux et de ses deux fils ? Si tel est le c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ites-le, dites-le, pour qu'elle puisse vous répondr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ACCUSÉ : [interprétation] Monsieur May, je ne peux affirmer quoi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oit au sujet de Zvornik parce que je ne le sais pas, mais nous avons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ux déclarations différentes, la déclaration de ce témoin et d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1237 qui parle du meurtre de deux homme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MAY : [interprétation] Il ne faut pas polémiquer à ce suje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ous appartiendra d'évaluer le poids s'il y'en a un de ces différences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fférences que vous affirmez. Mais nous ne devrions pas retenir c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ci plus longtemps. Cependant, si vous dites que ce témoin ne nous d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s la vérité de ce qui est arrivé à son époux et à ses deux fils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faudrait que vous le dis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ACCUSÉ : [interprétation] Monsieur May, je ne sais pas ce qui est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à son époux et à ses deux fils, mais j'ai ici les déclarations de c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d'un autre témoin qui est un prétendu témoin oculaire, et il y 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grande différence entre les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Il nous appartiendra de détermine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tte différence est pertine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vez-vous d'autres questions pour ce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ACCUSÉ : [interprétation] Oui, j'en ai plusieurs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Une question tout à fait directe, Madame 1058 : Etes-vous certain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tre époux et votre fils n'ont pas participé à des combats qui ont eu 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e jour-là, à Zvornik et dans les envir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J'en suis sûre à 100 %. Je l'affirme au prix de ma v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'INTERPRÈTE : L'interprète n'a pas eu la question précé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TÉMOIN : [interprétation] S'ils avaient eu des armes, ils se ser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rouvés dans les bois et pas dans la cave. Il faut que tu le sache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faut que ce soit cl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Donc vous ne savez rien de la manière dont ils ont pé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Demandez à Grujic, demandez-lui où ils les a déplacés, d'une tomb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une deuxième, puis dans une troisième. C'est précisément Grujic qui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fait, d'une fosse à l'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Je ne sais pas. Je ne suis pas au courant que Grujic ait transféré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 ce s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Et bien, je sais qu'il l'a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adame 1058, dites-moi, s'il vous plaît, vous avez quitté Zvornik le 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avril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, quand j'ai été chas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Et une semaine plus tard, vous êtes revenue et le même jour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epartie pour Bijeljina; est-ce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Donc vous n'êtes revenue que très brièvement ce jour-là, au bou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ema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Mais il ne m'a pas été possible de rester puisqu'ils expulsaient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s Musulmans. Ils les expulsaient, les chassaient, les tu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Aujourd'hui, vivez-vous à Zvor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Pendant la guerre, vous est-il arrivé de retourner à Zvor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, quand ils ont demandé que l'on vienne pour nous déclarer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ous présenter pour chercher un hébergement. Et à ce moment-là égalemen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ls en ont capturé beaucoup et ils en ont tués. Et ça je ne l'ai pas 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ans ma déclaration. Cela ne figure pas dans ma déclaration. Je le d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aintenant pour que vous le sach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Très bien. A quel moment êtes-vous retournée à Zvor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Début mai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Autrement dit, une semaine après le 9 avril, puis de nouveau début mai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'est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Et pour quelle raison y êtes-vous retournée début m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n nous a dit de venir nous déclarer au SUP soit disant, car on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us donner un hébergement ou ceux qui avaient eu un appartement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aison, qu'il fallait se déclarer pour qu'on sache qu'ils sont en vie.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u'on sache qu'ils ont des biens soit qu'ils renoncent à ces b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Et vous êtes venue vous présenter donc début m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Et pourquoi n'êtes-vous pas restée dans votr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Mais cela ne m'a pas été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xcusez-moi, je ne vous comprends pas. On vous a dit qu'il fall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vous veniez vous présenter pour qu'on vous inscrive dans les registre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-- pour que vous puissiez continuer à vivre là-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Mais pourquoi n'êtes-vous par rest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Parce qu'ils ont tué tous -- tout le mon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Ils ont tué tous ceux qui sont venu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, tous ceux qui sont venus, qui sont restés, qui se s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inscrire, ils ont été tu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t vous êtes restée combien de temps en début mai quand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en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Trois ou quatre jours. Ceci ne figure pas dans ma déclaration, et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vois pas pourquoi vous me poser des questions là-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êtes en train d'en parler même si cela ne figure pa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Je veux que l'on sache que je sais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e souhaite établir la réalité des faits, des événements. Je v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avoir ce qui s'est réellement pas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ites-moi, s'il vous plaît, vous venez de reconnaître ici un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e personnes dont on a vu les photos. Je les ai reç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'ai vu des photos d'un certain nombre de personnes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identifi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Ce sont des personnes qui ont fait éruption dans la cave; est-c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 Non, pas tous. Arkan n'est pas entr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Oui, mais Arkan, vous avez pu le voir à la té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Pas à la télévision. Je l'ai vu personnellement devant la bibliothè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Très bien. Vous l'avez vu, mais dites-moi, comment avez-vous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connaître -- dites-moi comment avez-vous pu reconnaître c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ont venus dans la cave, si comme vous venez de le dire vous-même, s'il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aient des couvre chefs ou des cagoules sur la tête et on ne voy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eurs yeux ou la bouch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Ils n'étaient pas tous camouflés. Comme je l'ai dit, il y'en avai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e l'étaient pas. Et ceux, ils se sont présentés comme des hommes à Seselj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onc ceux qui n'étaient pas masqués, ils se sont présentés comme ét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hommes à Seselj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Donc, autrement dit, lorsque vous dites qu'ils sont entré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ave, qu'ils avaient des cagoules en laine qui n'avaient que des ouvert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ur les yeux et la bouche, cela ne concerne qu'une partie de ces hom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lors que l'autre partie ne les avait pas, ils n'étaient pas masqu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oui, mais ils étaient ensem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ais pourquoi vous ne le dites que maintenant ? Dans votre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ous dites que les hommes qui ont fait éruption étaient d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avaient des cagoules en laine -- de laine, dont -- et qu'on ne voy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urs yeux et les bouches ? Et là, vous venez de nous dire que v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avez reconn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ais s'ils avaient des cagoules et puis vous nous expliquez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uite que certains n'avaient pas de cagou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c'est ç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ais vous ne l'expliquez que maintenant ? Que certain en av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autres n'en avaient pas, alors que dans la déclaration, vous disiez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tous les 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J'ai dit qu'il y en avait qu'ils ne les avaient pas. Ceux qui s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résentés comme des hommes à Seselj ne les avaient pa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Donc, quand ils ont entré dans la cave, ils se sont présen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Mais ils étaient ensemble, ceux qui étaient masqués. Ils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ortir les hommes et ils les ont tués et ceux qui n'étaient pas masqué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ls nous ont emmenés nous, les femmes et les enfants. Je crois que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l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MAY : [interprétation] Peut-être que ceci n'a pas une gr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mportance, quant à savoir combien il y en avait qui étaient masqué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'il a été le nombre des autres. Mais permettez-moi de préciser ce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adame 1058 : Ces hommes ont-ils dit qu'ils étaient des hommes à Seselj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E TÉMOIN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MAY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Très bien, Madame 1058, je vais vous donner citation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claration à vous, c'est la fin du paragraphe 9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"Dès que la porte s'est ouverte, il est entré dans la pièce une dizai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oldat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"Ils portaient des uniformes de camouflages, et ils portaien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agoule passé par-dessus la tête et ils nous ont -- ils ont pointé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rmes de façon menaçante en notre direction. Leurs cagoules av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ouvertures pour les yeux et la bouch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"Et certain d'entre eux portaient des mitaines noires en cuir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onc, vous décrivez ici l'entrée de ces hommes masqué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Vous venez de nous dire que certain étaient masqués et d'autres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Mais, il y a eu d'abord les personnes, les hommes masqués et derr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ux, il y avait ceux qui ne l'étaient pas. Ils sont entrés ensemble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'abord à la porte, se sont présentés ceux qui avaient -- étaient masqu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Bon, ceux que vous avez reconnus ici, sur cette photographie ici,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ne parle pas d'Arkan, puisque lui n'était pas avec eux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C'es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onc, ceux-là étaient derrière les hommes en question et ne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s de cagoule mais ils étaient non masqués et se sont là, les homme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ous avez reconnu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AGHA : [interprétation] Je m'excuse, Monsieur le Président.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stion a été posée pour ce qui est des hommes à Seselj. Elle a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y a eu des hommes à Seselj qui ont pris part à ces événements dans la cav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cela est couvert dans l'addendum, c'est-à-dire l'avenant qui port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ote intercalaire 3. Veuillez consulter la deuxième colonn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MAY : [interprétation] Oui. Poursuivez. Oui, oui, Monsieur Agh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diquez-nous quel est ce passage de façon à ce que nous puissions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être mis au cour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AGHA : [interprétation] Oui. C'est un extrait qui se trouve en angla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a deuxième colonne, où on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"Au moment où nous sommes arrivés près du SUP, on nous a dit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riger vers la bibliothèque qui se trouvait en face. Des soldat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estés dans la bibliothèque nous ont insultés, insultés nos mèr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zetbegovic. Ils ont dit qu'ils étaient des hommes de Seselj et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'étaient de braves hommes, alors que c'était Arkan et ses homm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aient fait tous ces meurtre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e qui veut dire que le témoin a indiqué que les hommes d'Arkan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selj avaient participé à ces assassinats. C'est très clair parce 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ment, où elle a fourni sa première déclaration, elle avait omis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s personnes qui étaient présen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Je voulais simplement vous préciser ceci suite à l'intervention de 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MAY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MILOSE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Bien, Madame 1058. Les gens que vous avez donc reconnus ne fo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rtie de cette dizaine d'hommes qui sont entrés dans la cave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agou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Je n'en sais r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ais où avez-vous vu les gens que vous avez reconnus, par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'ont pas fait partie de ces hommes à cagoules qui sont entré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a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Certain d'entre eux, je les ai vus dans le jardin de ma sœur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aient assis là-bas, et je l'ai vu une fois dans la maison de mon gro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[sic] et ou plutôt le groom de ma sœ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Quand est-ce que ça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En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ais comment vous avez fait si vous êtes venue au bout d'une sem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our vous faire enregistrer et vous êtes retour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Il était chez ma sœur à Bijeljina, dans la cour, il était assis là-ba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l'autre était assis dans le jardin de la sœur à mon groo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Donc, je comprends. Les gens que vous avez reconnu, l'un d'entre 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us l'avez vu à Bijeljina dans le jardin de chez votre sœur, et l'au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us l'avez vu à Janja assis quelque par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 Non, non, non. C'était à Bijeljina et à Zvor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Où l'avez-vous vu à Zvor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e ne m'en souviens pas. Je ne me souviens pas où est-ce que je l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à Zvor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Donc, vous en avez vu un à Janja, et l'autre, vous l'avez v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ijeljina. Et c'est à l'époque où vous avez vu celui de Janja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Bijeljina, et celui de Bijeljina il n'y a pas eu de conflit, de combat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ir, ni rien d'autre. Vous avez vu des gens assis quelque par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ais qu'ont-ils à voir avec les gens qui ont fait éruption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ave avec des cagoules sur la tê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Lui aussi, il avait exercé des fonctions plus émin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Je n'ai pas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Il avait exercé des fonctions plus en v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Celui que j'ai vu, que j'aurais conn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Mais où l'avez-vous vu exercé des fonc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Je vous remercie. Je n'ai plus de questions à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AGHA : [interprétation] Une fois de plus, Monsieur le Prés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j'aimerais préciser que la question de reconnaître telle ou tel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hotographie, point soulevé par M. Milosevic, est évoqué lui aussi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rnier paragraphe de l'addendum, vous le comprendrez. Le témoin a four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a première déclaration en 1996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ci se trouve se trouve à l'intercalaire 3, à l'intercalaire 3, on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lairemen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"Au moment où j'ai fait ma première déclaration préalable en 1996,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uis souvenue de l'aspect de certain de ce que j'ai vu dans la cav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'ai identifié ceux dont on m'a montré la photographie, versée en annex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a déclaration." Se sont bien ces personnes. "Mais vu l'écoulem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emps, maintenant je ne peux reconnaître avec certitude qu'Arkan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ertaines des photographies versées en annexe à ma déclaratio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e témoin montre clairement que près de 10 ans se sont écoulés, ce qui v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ire que ses souvenirs ne sont plus si précis, elle est certai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honnête à ce prop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MAY : [interprétation] Oui. Maître Tapuskovic, vous avez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TAPUSKOVIC : [interprétation] Monsieur le Juge, je me propose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rès bref. Je pense toute fois qu'il s'agirait -- qu'il serait nécess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tirer au clair les aspects de la question afférente à la reconnaiss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e certaines personnes et ce qui a été dit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uestions de l'Amicus Curiae, M. Tapuskovic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[interprétation] En date du 28 et 29 septembre, vous avez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claration Madame, et cette déclaration s'est passée très peu d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près les événements mêmes, c'est faite après les événements mêmes. Et au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agraphe 11, je me réfère notamment à la page 3, de la version B/C/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us y avez indiqué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"Lorsque nous sommes arrivés au bâtiment du SUP, ils nous ont dits d'a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ers la bibliothèque. Les soldats qui sont restés dans la bibliothèque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nous ont injuriés, nous ont insultés notre mère et Alija Izetbegovic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uis vous dites à l'époque, donc en 1996, puis vous avez rectifié p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uite, vous dites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"Ils disaient qu'ils étaient des hommes d'Arkan et que c'étaient eux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braves gas, alors que les meurtres ont été commis pas les hommes à Seselj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onc, à ce moment-là, ils vous auraient dit que c'étaient des homm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rkan, c'est eux qui vous l'ont dit et je précise qu'il s'agi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agraphe 12 de votre déclaration. C'est la première des déclarat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ous avez faite. Donc, pouvez-vous expliquer à l'intention des Juges, d'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ient cette diverg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Je ne me souviens pas. Peut-être étais-je troublée, émue et il s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ue j'aie dit le contraire de ce que je voulais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erci. Dites-moi, je vous prie, ces jours-là, aux sujets desquel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êtes venue témoigner ici, y a-t-il eu entre les parties en présence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avoir les Musulmans, les Serbes, les Croates, y a-t-il eu des confl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uelconq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'à l'époque quiconque aurait été tué dans ces conflits ou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Dans les premiers jours, personne n'a péri à Zvornik. Il n'y a pa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'armes et il n'y a pas eu de combat.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Mais y'a-t-il eu des conflits au niveau d'une coll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A la colline de Ku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Là il y a eu des confli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Là donc il y a eu des conflits. Il y'a-t-il eu des victi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Je ne sais pas. C'était loin de là où j'ét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stions de la Cour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KWON : [interprétation] Madame le Témoin 1058, l'accusé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osé une question et en lui répondant, vous avez dit que M. Grujic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placé des cadavres d'un cimetière vers un autre et puis vers un trois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imetière. Pourriez-vous nous en dire davantage ? Qui vous l'a racon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Des gens disaient, ceux qui ont observé depuis Mali Zvornik. Mal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Zvornik se trouve de l'autre côté de la Drina. Eux, ils ont regardé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s jumelles et le président, le président de la municipalité, le dénom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Grujic, avait donné des ordres pour ce qui est de l'endroit où 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aire passer les gens. C'étaient des gens -- ce sont des gen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egardé de l'autre côté de la Drina avec des jume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KWON : [interprétation] Est-ce que quelqu'un a entendu Grujic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ment où il donnait ce type d'ord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C'est eux qui donnaient des ordres à -- au sujet de tout ce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ssait à Zvornik. Donc, tout ce qui se passait à Zvornik s'est fa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ordre de cet ho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KWON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MAY : [interprétation] Il y aurait-il des questions 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upplémen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. AGHA : [interprétation] No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MAY : [interprétation] Je vous remercie, Monsieur Agha. Mada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Témoin, B-1058, ceci met fin à votre déposition. Merci d'être ven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émoigner au Tribunal pénal international. Vous pouvez désormais dispo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 TÉMOIN : [interprétation] Je vous remercie aussi de m'avoir fait 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témoigner et dire ici la vérité.</w:t>
      </w:r>
    </w:p>
    <w:p>
      <w:pPr>
        <w:pStyle w:val="NormalWeb"/>
        <w:spacing w:before="0" w:after="0"/>
        <w:jc w:val="center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sectPr>
      <w:headerReference w:type="default" r:id="rId6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9:00Z</dcterms:created>
  <dc:creator>enautv</dc:creator>
  <dc:description/>
  <cp:keywords/>
  <dc:language>en-US</dc:language>
  <cp:lastModifiedBy>enautv</cp:lastModifiedBy>
  <dcterms:modified xsi:type="dcterms:W3CDTF">2008-03-31T14:45:00Z</dcterms:modified>
  <cp:revision>2</cp:revision>
  <dc:subject/>
  <dc:title>AFFAIRE N° IT-02-54</dc:title>
</cp:coreProperties>
</file>