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AFFAIRE N° IT-02-54 </w:t>
        <w:br/>
        <w:t xml:space="preserve">LE PROCUREUR contre : </w:t>
      </w:r>
      <w:r>
        <w:rPr>
          <w:rFonts w:cs="Courier New"/>
          <w:b/>
          <w:bCs/>
          <w:lang w:val="fr-FR"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Sadik Januzi</w:t>
        <w:br/>
        <w:t>24 avril 2002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3759 - 3777)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(Le témoin, M. Sadik Januzi, est introduit dans le prétoire.)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le Président (interprétation): Monsieur, je vais vous demander d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lever pour donner lecture ou prononcer la déclaration solennelle. L'avocat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va vous lire quelque chose, ce sera tradu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Est-ce que vous voulez bien répéter les mots de l'interprèt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M. Januzi (interprétation): Oui, je déclarerai..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. Ryneveld (interprétation): Contentez-vous de ce que je vais vous d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anuzi (interprétation): Je déclare solennellement que je dirai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vérité, toute la vérité et rien que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Ryneveld (interprétation): La vérité, toute la vérité et rien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Januzi (interprétation): Je dirai la vérité, toute la vérité et r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que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M. Ryneveld (interprétation): Merci, Monsi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M. le Président (interprétation): Veuillez vous asse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M. Januzi (interprétation):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(Le témoin s'assoit.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(Interrogatoire principal du témoin, M. Sadik Januzi, par M. Ryneveld.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. Ryneveld (interprétation): Monsieur le Témoin, pourriez-vous décli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votre identité à l'intention des Juge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Januzi (interprétation): Prénom et nom de famille: Sadik Januz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uestion: Est-il exact que vous êtes Musulman, Albanais du Kosovo, e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vous êtes né à Brojë, en 1933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Réponse: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Question: Est-ce que Brojë se trouve dans la municipalité de Skenderaj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Réponse: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Question: Est-ce que vous êtes marié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Question: Combien d'enfants avez-vous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Réponse: J'ai six filles et un fils mari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estion: Et est-ce que vous êtes maintenant un agriculteur à la retra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et qu'auparavant, vous avez été garde responsable de la sécurité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Réponse: Oui, je suis à la retraite mainten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Question: Bien. Vous ai-je bien compris: est-ce que vous avez reçu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visite de représentants du Bureau du Procureur, le 23 avril 1999, et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alors que vous avez fourni une déclaration préalable? Est-ce exact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Réponse: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Question: Et le 21 octobre 2001, est-ce que des représentants du Bureau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rocureur sont revenus pour faire une déclaration supplémentaire du suiv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par rapport à ce que vous aviez déjà dit dans la première déclaration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Réponse: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uestion: Et il y a quelques mois, le 2 février 2002, est-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comparu devant un officier instrumentaire de ce Tribunal?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aviez à votre disposition des copies en albanais de ces déclaratio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vous ont été lue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Réponse: Oui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uestion: Et est-ce que vous avez, ce jour-là, déclaré qu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éclaration était exacte, selon vos souvenirs, et conforme à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souvenir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Réponse: C'était exactement ce que j'avais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Ryneveld (interprétation): Fort bien. Je vous remerc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es deux déclarations relevant du 92bis peuvent-elles être versée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dossier? Je ne sais pas où nous en sommes pour les co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me Atanasio (interprétation): Ce sera la pièce à conviction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l'accusation n°11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. Ryneveld (interprétation): 111? Fort bien, mer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endant que sont distribuées ces déclarations, j'aimerais donner lect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e la synthèse. Ou bien est-ce que vous préféreriez que j'attende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onsieur le Président, la synthèse de la déposition de ce témoin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en cours de distribution se divise en deux parti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ans la première partie, le témoin décrit la situation qui préval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Brojë en mars 1998, lorsque la police a érigé des postes de contrôle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uis, suite à un incident au cours duquel un policier a été tué par l'UCK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les forces serbes ont commencé à pilonner le village du témoin. Il décr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une offensive continue des forces serbes au cours de laquelle celles-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ont attaqué 52 villages à peu près dans la région de Drenica et pilonn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lusieurs reprises son village de Brojë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Suite à cela, le témoin et sa famille ont été contraints de se déplac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constamment d'un village à l'autre pendant 14 mois d'affil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Il dit qu'en mars 1999, les forces serbes pilonnaient Brojë et l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illages environnants, et qu'aux environs du 24 mars 1999, lui-même et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famille ont cherché à trouver refuge à Izbica; 4 à 5.000 habitant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autres villages se sont également réunis à Izbica et ils ont vu le vill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out proche de Lecina qui était en fe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Le 27 mars 1999, le témoin a vu des soldats serbes qui mettaient le f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aux maisons d'Izbic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Le lendemain, 28 mars 1999, à 1 heure de l'après-midi à peu près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forces serbes les ont encerclés, ont donc rassemblé 5.000 personne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un pré situé à 150 mètres à peine du village. Le témoin parle de soldat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qui exigeaient de l'argent en menaçant les gens de mettre le feu à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aisons. Il décrit le fait que les hommes ont été séparés des femm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es enfants, et parle d'un officier responsable qui a dit aux solda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ne pas laisser partir les hommes. Les hommes ont été répartis en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groupes de 70 personnes chacun; un groupe a été emmené au somme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colline et l'autre vers un ruissea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Le groupe auquel appartenait le témoin a reçu l'ordre de gravir la coll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en deux rangées escortées par deux soldats. Les soldats les pressa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la pointe de leurs fusils-mitrailleurs. Dans ce groupe, les homme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âgés de 40 à 96 ans. A un certain moment, un soldat leur a dit: "Arrêt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vous" et leur a ordonné de se retourner. Et ensuite, le témoin a ent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l'un d'entre eux dire "Feu!", et les hommes ont commencé à tomber,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abattus, derrière l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Ceci a duré quelques secondes. Le témoin est tombé au sol bien qu'il n'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as été touché et trois autres cadavres sont tombés sur son dos.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entendu les soldats qui vérifiaient s'il y avait encore quelqu'u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ivant. Puis il a encore entendu sept ou huit coups de pistolet tiré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es soldats. Ensuite, il a entendu l'un des soldats qui disait: "Allons-y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notre travail est terminé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Et il parle de la façon dont il a rampé pour trouver un abri, terroris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C'est de cette façon qu'il a rejoint les autres survivants. Il s'est r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dans la maison de sa sœur à Kladernica, où il a passé trois à qua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jo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Il parle du fait que, la dernière nuit de son séjour, les forces serbes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ont commencé à pilonner avant le lever du soleil. Tous les jeunes gen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sont enfuis vers la forêt. Le témoin a appris que les femmes des villag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environnants avaient trouvé abri dans l'école de Kladernica. Donc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allé les voir; le pilonnage durait toujours. Il a vu troi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blessées. Aux alentours de 10 heures, les forces serbes ont encerc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l'école et ordonné aux femmes, aux enfants et aux personnes âgées d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iriger vers l'Alban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ans sa deuxième déclaration, le témoin décrit, en grand détail,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épart de Kladernica à pied vers Klina et Gjakove, puis vers Prizren, s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aucune nourriture et dans un convoi composé de 10 à 12.000 village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escortés par les forces serbes. Après avoir donné des détails importa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au sujet de ce qui s'est passé le long de la route, ces personnes ont fin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ar arriver à un village situé non loin de Prizren. Les policier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ont dit à ces personnes qu'on les emmènerait en autobus vers la frontiè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Après une heure, un autobus est arrivé et les a emmenés à Zhur au post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frontière, le 15 avril 1999. De l'argent leur a été demandé à ce moment-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et leurs documents d'identité ont été confisqu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le Président (interprétation): Mer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onsieur Milosevic, vous avez la paro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(Contre-interrogatoire du témoin, M. Sadik Januzi, par l'accusé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ilosevic.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Milosevic (interprétation): Monsieur Januzi, lorsque la police a érig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un poste de contrôle dans votre village, vous n'avez pas quitt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village, n'est-ce pa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M. Januzi (interprétation): Nous sommes partis ce jour-là. C'est ce jour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à qu'ils sont arrivés. Nous sommes restés jusqu'au soir, jusqu'à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ombée de la nuit. Et ensuite, nous sommes retournés à la maison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rendre notre dîner et, juste avant le lever du soleil, avant l'aube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sommes repartis. Nous avons mis nos vies en danger en graviss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colline. A ce moment-là, il y avait déjà une famille qui était enterr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. le Président (interprétation): Monsieur Januzi,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ourriez répondre aux questions qui vous ont été posées? Cela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permettra d'avancer plus v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Januzi (interprétation): D'accord, je serai bref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Milosevic (interprétation): Je parle du mois de mars 1998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l'érection d'un poste de contrôle à Dren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Est-ce que cela ne vous a pas dérangé dans vos travaux quotid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'agriculteur? Cela ne vous a pas dérangé, n'est-ce pas? C'est exact ou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n'est pas exact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Januzi (interprétation): Cela nous a dérangés parce qu'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oups de feu de temps en temps, dans les premières heures de la matiné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le soir notamment. Et à ces moments-là, il nous fallait partir de ch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nous, quitter la maison très tôt le matin. Nous ne pouvions revenir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soir pour manger et nous reposer un petit pe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Question: Mais de quelles dates parlez-vou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Réponse: Depuis le moment où ils ont pris position à cet endroit. Le 5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ars 1998, c'est de ce moment-là que je parle. Depuis ce moment-là e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la période qui a suivi, il n'y a eu aucune amélioration de la qual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vie dans mon village. Des familles entières ont dû part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. Milosevic (interprétation): Mais vous, vous avez continué à fair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ravail de fermier au quotidien? C'est écrit au paragraphe 2 de vot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éclar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onc, selon ce que vous avez dit vous-même dans votre témoignage, il n'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aucun rapport avec l'érection du poste de contrôle? Ce poste de contrô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ne vous a absolument pas dérangé dans vos tâches quotidiennes?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exact ou pa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Ryneveld (interprétation): L'accusé vient de parler du paragraphe 2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Et puisque le témoin n'a pas de déclaration sous les yeux et ne s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ire, je crois qu'il conviendrait de lui soumettre la phrase exacte, où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est question de coups de feu tirés de temps en temps en l'a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Januzi (interprétation): Nous avons continué à travailler. Quand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oste de contrôle a été démantelé et déplacé vers un autre village,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oment-là, nous nous sommes sentis un peu plus en sécurité,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recommencé à travailler. Mais lorsqu'il y avait des tirs, lor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l'artillerie lourde, les mortiers, etc. étaient utilisés, la situ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était très difficile. Et c'est la raison pour laquelle, le 25 mars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sommes partis et, en fait, 7 à 8.000 personnes sont parties ensem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M. Milosevic (interprétation): Le 25 mars de quelle anné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Réponse: 199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Question: Mais moi, je vous interrogeais au sujet de 1998. Je vous ai po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lusieurs questions au sujet de 1998, parce que le poste de contrôle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érigé en mars 1998, donc un an avant. Et pendant toute cette anné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d'après ce que l'on peut lire dans votre témoignage, vous n'avez eu auc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problèm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Réponse: En 1998, nous avions des problèmes, à savoir des tirs sporadi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ans la région et des gens ont été enterrés dans le village de Vojnik. U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homme et une femme ont été enterrés, et des membres de la famil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Zenadia Keris(phon.) également. En 1998, la sécurité était inexista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Question: Mais, écoutez, je vais vous poser cette question avec la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grande attention qui soit. Vous n'avez pas quitté le village tant qu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policier serbe n'a pas été abattu dans ce village? C'est bien cela, n'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ce pa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Réponse: Le policier est arrivé, a été emmené vers les colli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entourent le village de Resnik. Je ne sais pas qui l'a tué. La seul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que je sais, c'est qu'à partir de la date que je viens de mentionner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n'y a plus eu de paix dans cette zone. Nous avons dû passer notre vi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les bois, en revenant à la maison avant la tombée de la nuit, pour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repartir avant l'aub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uestion: A cette époque-là, l'UCK avait pris position dans votre villag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oui ou non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Réponse: L'UCK existait, mais pas dans mon village. Il n'y avait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zone boisée autour de mon village; or c'est la base nécessaire pou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guerre. Chez nous, tout était à découvert. Pour créer une base, il fa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ouvoir se cacher dans une zone boisée. Mais ni les gens ni l'UCK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n'auraient pu se trouver là parce que le terrain était impropr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guerre. L'UCK existait mais pas à cet endroi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Question: Il y a quelques instants, vous avez dit que l'on avait emmen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olicier vers les collines, mais que vous ne saviez pas qui l'avait tu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S'il n'y avait pas de membres de l'UCK dans le village, qui est-ce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emmené le policier vers les colline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Réponse: Je ne sais rien à ce sujet. Je n'ai pas suivi cet incident. J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n'ai pas suivi les actions de l'UCK. Je m'occupais de ma famille, compos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e dix personnes, et ce qui m'importait, c'était de les garder ensemb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Ensuite, nous sommes allés à Kladernica, puis en Albanie. C'était cela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me préoccup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. Milosevic (interprétation): Il y a quelques instants, vous avez dit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"ils ont emmené le policier vers les collines". C'est vous qui avez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ela, pas moi. Et puisque vous avez dit: "ils ont emmené le policier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es collines", la question que je vous pose, c'est de savoir qui a emme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ce policier vers les colline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M. le Président (interprétation): Le témoin a dit qu'il ne savait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M. Januzi (interprétation): Je ne sais pas. Je ne sais pas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Milosevic (interprétation): Je demande seulement quel est le suje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verbe "ils ont" et rien d'autre, Monsieur le Juge May, en me fondant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sa déclaration. Et ici, il s'exprime oralement. S'il dit: "ils ont"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veux savoir qui est ce: "ils". S'il dit: "ils ont emmené quelqu'un"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doit savoir de qui il s'ag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le Président (interprétation): Le témoin ne peut pas vous ai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davantage. Il a dit qu'il ne savait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. Milosevic (interprétation): Très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Donc, Monsieur le Témoin, vous ne savez pas que c'est l'UCK qui a tué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policier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M. le Président (interprétation): Il a répondu à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M. Milosevic (interprétation):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M. Januzi (interprétation):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Question: Durant l'année 1998 et l'année 1999, vous avez quitté Brocina,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lusieurs reprises, pour y revenir ensuite avec votre famille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pa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Réponse: C'est exact, cela a duré pratiquement un 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Question: Lorsque nous avons entendu la synthèse de votre témoignage,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à l'heure, nous avons appris que vous avez circulé dans toute la région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assant d'un village à l'autre, pendant cette année-là, n'est-ce pa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Réponse: C'est exact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Question: Oui. Dans cette période, avez-vous, dans tous ces villag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rencontré un grand nombre de membres de l'UCK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Réponse: J'étais réfugié. J'avais quitté mon village et, à partir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moment-là, j'étais devenu un réfugié entouré d'amis. Je n'ai pas vu l'UC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Question: Savez-vous que, dans toute cette région qui entoure Srbica,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avait de nombreux membres de l'UCK? Connaissez-vous ce fait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Réponse: Skenderaj se trouve à 13 km de chez moi, 13 km quand on util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la route goudronnée; après, il y a encore 1,5 km pour arriver jusqu'à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aison. Je ne sais pas ce qui s'est passé à Skenderaj; je n'y suis ja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allé pendant la guer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uestion: Je vous ai interrogé au sujet de la région de Srbica. Je n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arlais pas de Srbica en tant que telle, mais de la municipalité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laquelle vous circuliez, parce qu'en écoutant la synthèse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éposition, j'ai cru comprendre que vous étiez passé dans 52 villag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votre région. Est-ce exact ou pa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Réponse: Je suis resté sept ou huit mois à Klladernicë, après j'ai hab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à Turjan où j'avais des amis et là, nous nous sentons davantag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sécurité parce qu'il y avait une forêt tout près; c'était une zone pl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boisée que mon village. Mais je n'ai pas passé une seule journé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Skenderaj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Question: Mais vous habitiez dans la municipalité de Srbica, n'est-ce pa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Réponse: C'est exact. Nous habitions dans cette municipalité, mais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frontière de la municipalité de Kli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Milosevic (interprétation): Quand j'emploie le mot "Srbica", je pens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la municipalité de Srbica et pas à la localité en tant que tel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e Procureur nous a dit que vous aviez traversé 52 villages pendant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année, ou cette année et demi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M. le Président (interprétation): Il doit y avoir un malent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. Ryneveld (interprétation): Si je peux apporter une correction, c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c'est moi qui ai rédigé la synthèse et pas le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Les forces dont il est question ont attaqué 52 villages et c'est suit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cela que le témoin est passé d'un village à l'autre. Je n'ai pas voul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ire que le témoin était passé dans 52 villages différents. C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exact, c'est ce qui figure dans sa déclaration écrite et l'accusé peu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voir aux paragraphes 2 et 3 du tex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Milosevic (interprétation): Très bien. Alors, j'ai fait une err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'interprétation parce que le Procureur parlait de la déposition du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et il a parlé de 52 villages. Il a donc parlé de quelque chose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n'avait pas dit dans son témoignage. C'est ce qui a créé l'err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dans mon esprit. Mais passons à autr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Ryneveld (interprétation): Avec tout le respect que je vous do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onsieur le Président, je n'ai fait aucune confusion. Ce que je di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a synthèse, c'est -je cite-: "Le témoin décrit une offensive continue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la part des forces serbes au cours de laquelle celles-ci ont attaqué 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e 52 villages dans la région de Drenica et pilonné à plusieurs repri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e village du témoin, Brojë. Suite à cela, le témoin et sa famille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ontraints de se déplacer constamment d'un village à l'autre pendan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période de 14 mois". (Fin de citation.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C'est ce que j'ai écrit dans le texte et l'accusé semble en avoir tir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onclusion, je ne sais pas trop pourquoi, que le témoin a vécu dans 52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villages. Ce n'est pas ce que j'ai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le Président (interprétation): Avançons. Rien de ce que d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rocureur n'est une pièce du dossier. Ce qui est une pièce au dossi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c'est la déclaration écrite d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Milosevic (interprétation): Je voudrais expliquer: si j'ai f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erreur, je l'ai faite parce que je suis parti du principe que la synthè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était une synthèse de la déposition du témoin, et rien d'autre. Donc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vous demande de m'expliquer ce qu'il en est: est-ce que la synthès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bien la synthèse de la déposition du témoin, ou est-ce que la synthè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est, à elle seule, une autre déclaration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le Président (interprétation): Ces explications vous ont déjà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apportées à plusieurs reprises précédemment. Avez vous d'autr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à poser au témoin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Milosevic (interprétation): Bien sû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onsieur le Témoin, êtes-vous au courant de l'assassinat de Blago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Jovanovic dans le village de Kosterc, non loin de chez vou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. Januzi (interprétation): Ce n'est pas près de mon village. Il y a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village, et ensuite Turicevc, Kopiliqi puis Turicevac, Klladernicë 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ensuite Kosterc. Je ne suis pas au courant d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estion: Le 13 juin 1998, savez-vous que les membres de l'UCK ont mi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feu à douze maisons serbes, des familles Smigic dans le village de Leoci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et l'UCK a enlevé cinq membres de la famille Smigic ce jour-là. A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entendu parler de cet incident? Etes-vous informé de cela? Cela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assé en juin 199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Réponse: Je ne sais rien de cet incident parce que moi, je m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retrouvé avec sept ou huit membres de ma famille, des personnes âgées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femmes, les enfants. Nous nous sommes tous réunis sans penser qu'on 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nous faire quelqu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Question: Savez-vous que les membres de l'UCK ont attaqué le villag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Rudnik et qu'ils ont mis le feu aux maisons de Radoje et de Nik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Kovacevic, le 15 juin 1998? Etes-vous informé de cela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Réponse: Je n'ai aucune information à ce sujet. Je ne suis pas au cour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. Milosevic (interprétation): Avez-vous des informations au suj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l'assassinat de Zivojin Milic du village de Sibovac? Il a été tué le 17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juin aux abords d'un autre vill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Januzi (interprétation): Non, je ne sais rien à ce sujet.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absolument rien à ce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. le Président (interprétation): Là encore, Monsieur Milose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oursuivre dans ce sens ne semble pas avoir beaucoup de sens puis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témoin ne cesse de vous répondre qu'il n'est pas au cour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Milosevic (interprétation): A l'évidence, les témoins ont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ifficulté à avoir des informa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ais, même si vous n'êtes pas au courant, avez-vous entendu parler a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oins de l'attaque qui a eu lieu le 26 mars 1999 dans le villag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Likovac? Ce jour-là, des policiers, Milan Pavlovic, Dusan Trifuno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Ljubivoje Zivkovic, Dragivoje Galic ont été tué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le Président (interprétation): Aucune raison de donner lecture de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es nom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onsieur Januzi, avez-vous la moindre information au sujet de cet incid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dont il vient d'être question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Januzi (interprétation): Non, je n'ai aucune information au sujet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qui a fait l'objet de la question parce que la seule chos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'efforçais de faire, c'était de m'occuper de ma famille. Je n'ai vu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e qui s'est passé à Kladernica comme je l'ai dit, il y a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instants parce que ma sœur y avait sa maison. Et puis j'ai vu le pet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village de Tojan. Mais je ne sais rien au sujet de Likov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Milosevic (interprétation): Mais avez-vous entendu parler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elconque incident au cours duquel des crimes ont été commis, au co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uquel des assassinats, des incendies de maison, des enlèvements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'autres crimes du même genre ont été commis par les membres de l'UCK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ans votre région, à l'encontre d'Albanais ou de Serbes?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avez la moindre information à ce sujet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Réponse: Je n'ai aucune information à ce sujet. Je ne sais pas. Tou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que je sais, c'est que ce que j'ai déclaré est exact et véridique,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ne renie rien de ce que j'ai déclaré. Quant à la situation dans l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villages, qui y a été tué, je ne sais pas. Et d'ailleurs, je n'ai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arlé de cela dans ma déclaration. Je n'ai rien dit dans ma déclaration au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sujet du village de Likov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Milosevic (interprétation): Je pense qu'il n'y a aucune raison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ontinue à poser des questions à ce témoin, pour des motifs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évid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le Président (interprétation): Les amis de la Chambre ont-il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question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(Questions de l'amicus curiae, M. Tapuskovic, au témoin, M. Sadik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Januzi.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Tapuskovic (interprétation): Monsieur le Président, je vais m'efforc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'être très bref, vraiment, mais j'aimerais aborder deux points avec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onsieur Januzi, nous avons déjà dit quelques mots de cette offensiv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a été lancée contre 52 villages. Est-ce que tout cela s'est pass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Drenica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M. Januzi (interprétation)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estion: Pouvez-vous expliquer quel est le sens que vous donnez au mo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"offensive"? S'agissait-il d'affrontements entre l'UCK d'une part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l'armée et la police de l'autre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Réponse: Je n'ai connaissance d'aucun affrontement de ce type. J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qu'il y a eu un massacre, je sais que je me suis enfui avec ma famil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j'essayais simplement de sauver la vie de ma famille. Je ne suis pa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courant de cela. Je ne sais pas ce qui s'est passé pendant la guer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Question: Tout cela s'est passé en 1998. Tous les événements do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nous avez fait part ici, cette offensive, tout ça s'est passé en 1998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Réponse: Oui, en 199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Question: Et tout cela a mené à une situation du fait de laquelle 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avez dû vous déplacer en allant de village en village pendant 14 mo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n'est-ce pas? Mais tout cela, c'est à cause de cette offensive qui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lancée, n'est-ce pa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Réponse: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. Tapuskovic (interprétation): Et encore une chose: il y a dan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éclaration quelque chose qui apparaît… C'est la déclaration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faite le 21 octob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onsieur le Président, je vous indique qu'il s'agit de la deux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éclaration préalable, page 3 paragraphe 5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Vous parlez de ce qui s'est passé le 12 avril. A cette date, dites-vou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vous avez cherché à quitter l'endroit où vous demeuriez, et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arrivé dans le quartier de Djakovica. Et vous dites la chose suivante…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. Januzi (interprétation): Essayez de ne pas vous éloigner de ce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it. Le 28 mars 1998, j'étais le seul survivant de ce qui s'est pass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Izbica. Et vous vous éloignez complètement, vous déviez complèt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Concentrons-nous sur ce que j'ai dit à propos de ce qui s'est passé là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le Président (interprétation): Un instant. Nous avons votre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réalable, vos déclarations préalables. Une synthèse en a été faite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les avons par ailleurs lues. N'ayez aucune crainte, la Chambr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leinement consciente de ce qui constitue la teneur de ces déclara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ais le conseil, l'ami de la Chambre souhaite vous poser une question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orte sur ce qui apparaît dans une deuxième déclar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Ecoutez-le, et si vous le pouvez, essayez de répondre à s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. Tapuskovic (interprétation): Monsieur, je ne souhaite pas du tout seme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la confusion dans votre esprit, mais vous avez dit, à un endroit préc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ette déclaration, qu'un soldat qui se trouvait à l'endroit où vous-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vous vous trouviez vous avait déclaré que vous ne deviez pas rester là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ttendre parce que l'OTAN allait arriver et bombarder le pont.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ce n'est pas exact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Januzi (interprétation): Oui, ce que j'ai écrit là est exac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véridique. Ils nous ont dit: "Partez de là parce que l'OTAN risque de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bombarder". Mais il aurait mieux valu qu'on nous autorise à passer par-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Il aurait mieux valu qu'on nous autorise à atteindre la ville de Qafe 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rushit. Cela aurait bien mieux valu que d'avoir à courir près de 4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kilomètres sans aliment, à traverser Gjakove pour atteindre Prizren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aurait mieux valu nous autoriser, je vous le répète, à traverser Qafe 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rushit. Mais ils n'ont pas voulu nous y autoriser; et ils nous ont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demi-tour, c'était dans le courant de la soir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estion: Monsieur Januzi, je voudrais encore vous demander une cho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vous dites également dans cette déclaration -je vous cite-: "N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sommes déplacés. A quelque trois kilomètres de là, j'ai pu apercevoi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avion de l'OTAN. J'ai entendu le bruit qu'il faisait, et j'ai voi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fumée qui s'élevait du pont qui avait été bombardé". Est-ce que c'est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exact? C'est la dernière question que je vous poserai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Réponse: C'est exact. Nous étions à cinq ou six kilomètres de l'endroi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nous nous tenions précédemment. Oui, c'est tout à fait exact et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changerai pas un mot de ce qui est écrit là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Question: Est-ce que vous avez essayé de vous abriter? </w:t>
      </w:r>
      <w:r>
        <w:rPr/>
        <w:t xml:space="preserve">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avez cherché très rapidement à trouver un abri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Réponse: Ben, pas très rapidement, je n'ai pas pu réagir très vite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fallait que la famille trouve quelque chose à manger, cela faisait t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jours que nous n'avions rien à manger, donc on n'était pas en tra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ourir. On n'a pas essayé non plus de ralentir le rythme mais ça a dur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eu près 12 ou 15 minu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Tapuskovic (interprétation): Je vous remercie. Je n'ai plu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M. Ryneveld (interprétation): Aucune question découlant du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Januzi (interprétation): Mais vous ne m'avez pas demandé ce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raversé. Vous ne m'avez pas posé de questions à propos du massacre,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qui s'est passé!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. le Président (interprétation): Monsieur Januzi, comme je vous l'ai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out à l'heure: nous avons votre déclaration entre les mains, nous s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elles sont les épreuves que vous avez traversées. Nous en avons ent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la synthèse, nous avons pu lire intégralement ce qui est consigné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otre déclaration. Vous en êtes donc arrivé au terme de votre déclar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Nous vous remercions d'être venu devant cette Chambre. Merci d'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déposé ici. Vous êtes libre de part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32:00Z</dcterms:created>
  <dc:creator>enautv</dc:creator>
  <dc:description/>
  <dc:language>en-US</dc:language>
  <cp:lastModifiedBy>enautv</cp:lastModifiedBy>
  <dcterms:modified xsi:type="dcterms:W3CDTF">2008-06-12T12:53:00Z</dcterms:modified>
  <cp:revision>7</cp:revision>
  <dc:subject/>
  <dc:title>AFFAIRE N° 02-54 </dc:title>
</cp:coreProperties>
</file>