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jc w:val="center"/>
        <w:rPr>
          <w:b/>
          <w:b/>
        </w:rPr>
      </w:pPr>
      <w:r>
        <w:rPr>
          <w:b/>
        </w:rPr>
        <w:t>AFFAIRE N° IT-02-54-T</w:t>
        <w:br/>
        <w:t xml:space="preserve">LE PROCUREUR contre : </w:t>
      </w:r>
      <w:r>
        <w:rPr>
          <w:rFonts w:cs="Courier New"/>
          <w:b/>
          <w:bCs/>
        </w:rPr>
        <w:t>SLOBODAN MILOŠEVIĆ</w:t>
      </w:r>
    </w:p>
    <w:p>
      <w:pPr>
        <w:pStyle w:val="PlainText"/>
        <w:jc w:val="center"/>
        <w:rPr/>
      </w:pPr>
      <w:r>
        <w:rPr>
          <w:b/>
        </w:rPr>
        <w:t xml:space="preserve">TEMOIN : </w:t>
      </w:r>
      <w:r>
        <w:rPr>
          <w:rFonts w:cs="Courier New"/>
          <w:b/>
          <w:bCs/>
        </w:rPr>
        <w:t>Shyhrete Berisha</w:t>
      </w:r>
      <w:r>
        <w:rPr>
          <w:b/>
        </w:rPr>
        <w:br/>
        <w:t>10 juillet 2002</w:t>
      </w:r>
    </w:p>
    <w:p>
      <w:pPr>
        <w:pStyle w:val="PlainText"/>
        <w:jc w:val="center"/>
        <w:rPr/>
      </w:pPr>
      <w:r>
        <w:rPr>
          <w:b/>
        </w:rPr>
        <w:t>(extrait de compte rendu d’audience, pages 7900 - 7914)</w:t>
        <w:br/>
        <w:t xml:space="preserve"> </w:t>
      </w:r>
    </w:p>
    <w:p>
      <w:pPr>
        <w:pStyle w:val="PlainText"/>
        <w:spacing w:lineRule="auto" w:line="480"/>
        <w:rPr>
          <w:b/>
          <w:b/>
        </w:rPr>
      </w:pPr>
      <w:r>
        <w:rPr>
          <w:b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Le témoin, Mme Shyhrete Berisha est introduit dans le prétoir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Audience publiqu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: Que le témoin prononce la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olenne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Berisha (interprétation): Je déclare solennellement que je dirai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vérité, toute la vérité et rien que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le Président (interprétation): Veuillez vous asseoir, mad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Le témoin s'exécut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(Interrogatoire principal du Témoin, Mme Shyhrete Berisha, par 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oman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Romano (interprétation): Madame le témoin, voudriez-vous nous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votre nom et prén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me Berisha (interprétation): Je m'appelle Shyhrete Berish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Etes-vous née le 5 décembre 196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Madame Berisha, est-ce que vous vous souvenez avoir f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éclaration au Bureau du Procureur le 17 mai 199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st-ce que vous souvenez aussi d'avoir assisté à une réunion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17 juin 2002, à laquelle assistait un officier instrumentaire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ribunal? A l'époque, vous aviez reçu une copie en langue albanaise, cop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e votre déclaration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Vous souvenez-vous également avoir rajouté quelque chose à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écla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Et, à l'époque, vous avez confirmé que votre déclaration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véridique et exac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me Berisha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Romano (interprétation): L'accusation demande le versement au doss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e la déclaration faite par Mme Shyhrete Berish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L'huissier s'exécut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me Anoya (interprétation): Il s'agira de la pièce de l'accusation 25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Romano (interprétation): Ce témoin a survécu aux massacres commi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a police serbe et les paramilitaires à Suva Reka, le 26 mars 1999. Parm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s victimes, il y avait son mari et quatre enfants. Le témoin es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usulmane qui vivait à Suva Reka avec son mari Nexhat Berisha et 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atre enfants. Ils partageaient une maison avec la famille de Fa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Berisha, un neveu du mari du témoin, maison qui est juste en fac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mmissariat de police de Suva Rek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st-ce que je peux demander à l'huissier de bien vouloir montrer au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a première photo que l'on trouve à l'intercalaire 3, la photo n°14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le classeur Suva Re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adame, pouvez-vous nous confirmer qu'il s'agit bien là de la maiso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vous habitiez avec votre mari et vos quatre enfa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Berisha (interprétation): Oui, c'est bien la maison où j'habitais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on mari et mes quatre enfants, du côté gauche, alors que, du côté droit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e trouvait le neveu de mon mari, Faton, avec sa femme, ses deux enf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et sa sœ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Merci. En fin 1998, l'OSCE a emménagé dans la parti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aison où habitait le témoin. C'est devenu leur quartier général et l'OS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 occupé également la partie de la maison où habitait Faton. Aprè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etrait de l'OSCE, le 20 mars 1999, il y a eu de nombreux mouveme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lice et de militaires serbes. Les jours suivants, le témoin a v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hars, des Pinzgauers et des véhicules militai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e 25 mars, en début de matinée, la police a frappé à la porte, a oblig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 mari du témoin, Nexhat, à quitter la maison. Il a été roué de coup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es pièces où se trouvait le matériel de l'OSCE ont été vandalisées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émoin et d'autres ont été dépouillés d'environ 50.000 mark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endant tous ces événements, un grand char était stationné à l'extér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vec son canon pointé vers la maison. Après cette attaque, le témoin et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famille ont emménagé dans la maison de l'oncle de son mari, Vesel Berish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à environ 30 mètres de sa propre maison. Il y avait; à ce moment-là, 2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ersonnes de différents âges qui habitaient la maison de Vesel. L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a nommé toutes ces person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ans la matinée du 26 mars 1999, deux chars étaient à l'extérieu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aison de Vesel avec leurs canons pointés vers la maison. A midi 20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ombreux hommes -environ une trentaine- portant des uniformes de la pol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t certains en habits civils, portant des armes automatiques, ont quit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e commissariat, sont arrivés à la maison du témoin. L'un d'entre 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était connu sous le nom de Zoran; son nom de famille était peut-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opovic ou quelque chose de similaire. Ces hommes…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Zoran était donc de Suva Reka. Il a exigé que l'un des occupant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aison, Bujar, sorte de la maison; Bujar a été abattu de suite. Les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occupants étaient absolument terrifiés, paniqués et ils ont tenté de fu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ous les hommes ont été arrêtés. Le mari du témoin, Nexhat, a été enj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ar un dénommé Miskovic de lever les mains en l'air; il l'a fait 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témoin a vu qu'on lui a tiré une balle dans le d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 témoin tenait deux de ses enfants par la main. Il y a eu de nombr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ups de feu. De nombreuses personnes ont été blessées. Les survivants -4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ou 50 personnes-, notamment des femmes et des enfants et plusieurs memb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 la famille Berisha, ont été obligés de se rendre dans un caf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st-ce qu'on voudrait bien soumettre au témoin la deuxième photo, la pho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°2 dans le classeur Suva Reka, intercalaire 3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adame le Témoin, est-ce le café où vous vous êtes rend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Berisha (interprétation): Oui, c'est bien là le café où la pol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erbe a tué mes quatre enfants, les enfants de ma belle-sœur et les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embres de la famille Berish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Ils nous ont contraints à entrer dans ce café, ils nous ont donné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ordre de nous asseoir. Certains étaient assis sur des chaises,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ur des couvertures, mais peu après ils ont commencé à tirer sur nous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s armes automatiques. Tout d'abord, la personne qui était la plus proc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moi, c'était Zoran –c'est la première personne que j'ai vue-, mais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n avait bien d'autres. Après, je n'ai plus rien vu parce qu'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ant de gens tout autour. J'ai entendu ces tirs, ces coups de feu. Cela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uré 20 minutes, peut-être même une demi-heure. Sans interruption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irs étaient incessant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t puis, cela a cessé. Les tirs donc. Puis, j'ai vu que Vjollca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oujours en vie; elle m'a dit: "Shyhrete, regarde ce qu'ils nous fo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ssaie de trouver Dafina." Et puis, bon, j'ai vu que Dafina, la fil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jollca, souffrait. Et la fille de Musli Berisha a dit: "Regardez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'ils m'ont fait! Regarde mes pieds, mes jambes." Elle hurlait. Et pu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 beau-frère de Hajdini a dit: "Regarde mon pauvre Granit! Regar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'ils lui ont fait". Et puis Majlinda, ma fille aînée, a parlé;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'était pas blessée, ainsi que son fils et son frère, et Sebahate aus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n'était pas blessé, avec ses deux enfants Ismet, qui avait 3 ans, et Er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i n'avait que 10 mois. Et Altin était à côté de moi, il avait 10 a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Nous n'étions pas bless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: Madame, veuillez nous dire quel â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avaient vos quatre enfants quand ils ont été tu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Berisha (interprétation): Melinda Berisha qui avait 16 ans, Majlind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i avait 14 ans, Altin, 11 ans et Redon n'avait que 21 mois, 22 m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uis Majlinda m'a dit: "Maman, maman, regarde, ils ont tué Herolinda!"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and j'ai regardé autour de moi, j'ai vu Herolinda qui gisait là-ba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erre, et je voyais cinq ou six blessures par balle. C'était une fi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ellement belle. Et Sebahate, de l'autre côté, a dit: "Regarde, ils l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tué, ils l'ont tué, ils ont tué Nolan (phon.), Sherine!" C'était un beau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frère, et puis il y avait aussi son frè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me Romano (interprétation): Madame, comment avez-vous survéc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Berisha (interprétation): C'était terrible pour moi, j'ai du mal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vous l'expliquer. C'était absolument horr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stion: Avez-vous fait semblant d'être mort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Oui, j'ai fait semblant d'être morte, et j'ai dit à mon fil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ltin, et à ma fille, Vjollca: "Restez par terre et faites comme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étiez morts!" Parce que je les avais entendus dire en serbe: "Préparez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amions et emportez les corps d'ici le plus vite possibl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Merci, Madame le Tém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 ce moment-là, deux survivants ainsi que le cadavre des morts ont-il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hargés à bord d'un camion qui a pris la direction de Prizren;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haînes en or ont été enlevées de leurs co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e témoin, bien que gravement blessée, a réussi à sauter à l'extérieur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amion et à se rendre dans le village de Malsia E Re où des Albanai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ris soin d'elle. Elle a ensuite été emmenée ailleurs. Et lorsqu'ell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été soignée de ses blessures, et a donc récupéré de ses blessures;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ari et ses enfants, deux filles et un fils, ont donc été tués à Suv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ek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J'aimerais que l'on montre la carte géographique au témoin. Cette cart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rouve dans les classeurs de Suva Reka, intercalaire 18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adame le Témoin, si vous le pouvez, pouvez-vous placer le pointeur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'itinéraire suivi à partir de Prizren ou plutôt, excusez-moi, à parti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uva Reka jusqu'à Prizren, et nous montrer l'endroit où vous avez sa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hors du camion? Je sais que les lettres sont très petites, mais essay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Voilà c'est 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Merci. Le témoin a passé six semaines à circuler dans la rég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ans des conditions très difficiles jusqu'au 10 mai 1999 à peu près,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à laquelle elle a réussi à franchir la frontière albanaise en rejoign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un convoi. Avant d'atteindre la frontière, le convoi a été arrêté dans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illage de Bukos où des hommes et des femmes ont reçu l'ordre de sortir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nvoi. Ils ont été emmenés jusqu'à une école, et volés de tout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rgent et de tous les objets en or qu'ils avaient sur eux. Les homm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lus âgés et certaines des femmes ont été relâchés, mais les jeunes h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'ont jamais été revus. A la frontière albanaise, ils ont été contrain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ous la menace des fusils, de se défaire de tous leurs papiers d'identi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s scènes mentionnées par ce témoin sont décrites dans le classe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uva Reka, volume 1. Photographies de la maison du témoin: on les trouv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intercalaire 6, photographies 1 à 4, ainsi qu'à l'intercalaire 3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hotographies 14 à 24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Une copie de l'article paru "Newsweek" se trouve à l'intercalaire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hotographies du champ de tir à l'intercalaire 4. La carte géographiqu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'intercalaire 18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J'aimerais maintenant que l'on montre l'article de "Newsweek" au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adame le Témoin, reconnaissez-vous ou connaissez-vous un magazine ou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et article qui a décrit ce qui est arrivé à votre fami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: Oui, j'ai vu cet artic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Comment les auteurs de cet article ont-ils obtenu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enseign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Je crois que c'est le chef de l'OSCE qui a transmi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enseignements, ainsi que d'autres personnes de Suva Re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stion: Des membres de votre famille peut-ê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Oui, Vjollca notam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me Romano (interprétation): Merci, Madame le Témoin.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'article contenant donc un rapport tout à fait détaillé au suj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vènements de Suva Reka, se trouve à l'intercalaire 2 du classeur de Suv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e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e sera tout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: Monsieur Milosevic, si vous n'avez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 question à l'adresse de ce témoin, ce serait très compréhensib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mpte tenu de l'expérience vécue par ce tém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ais, bien sûr, si vous souhaitez contester sa déposition au suj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nditions dans lesquelles elle a perdu son mari et ses quatre enfan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ibre à vous de le faire. Mais je vous propose pour une fois d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fforcer de limiter la durée du contre-interrogatoire, pour qu'il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imite à un temps inférieur à 45 minutes, compte tenu des condition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e témoin vient de décr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(Contre-interrogatoire du témoin, Mme Shyhrete Berisha, par l'accusé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ilosevic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Milosevic (interprétation): Monsieur May, il ne me faudra qu'une min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ant à ce témoin qui, manifestement, a perdu son époux et ses enfants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'ai aucune intention de la contre-interrog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Je vous demande simplement de verser au dossier de la présente affai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éclaration de Marjan Krasniqi, référence à partir de la page 030454.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(deux derniers chiffres incompris) -donc Marjan Krasniqi, datée du 8 m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1999, déclaration faite à Tirana- et la dernière page porte le n°03045463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'est un homme qui a fait sa déclaration devant les représentants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ribunal. C'est un ancien policier chargé de la circulation. Dans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éclaration, il explique que ce crime a été commis par les membres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groupe de criminels locaux pour l'argent et que, parmi les auteurs de 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rime, se trouvait quelqu'un qui était perturbé sur le plan mental.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eci n'a donc rien à voir avec un problème inter-ethnique. Qu'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s Albanais parmi les criminels responsables de ce crime, notammen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homme répondant au nom de Nexhat Berish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ette déclaration existe, elle a été communiquée. J'aimerais en dema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 versement au dossier. Elle montre bien, elle prouve que le crime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ommis par un groupe de criminel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Je n'ai, par ailleurs, aucune question à poser à c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 (interprétation): Très bien. Vous pouvez demand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versement au dossier de cette déclaration. Nous verrons si ce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era admis à titre de pièce à conviction. Cependant… Un instant,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r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'il est proposé que cet acte a été l'œuvre de criminels locaux, l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i est assis aujourd'hui dans le prétoire devrait avoir la possibil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onner son point de vue sur cette proposition ainsi que ses comment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uisqu'elle était sur les li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Milosevic (interprétation): Monsieur May, j'ai simplement parlé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i est écrit dans une déclaration d'un de vos témoins: de vos témoi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as de mes témoins. Et j'y fais référence, j'en demande le verseme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ant que pièce à conviction dans la présente affaire. Vous avez déjà adm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s articles de journaux proposés par Mme Romano, notamment un article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y a un instant. Et vous posez des questions au sujet d'une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'un témoin qui est le vô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Matière relative à un élément de preuve.)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: Un instant. Un instant. Voyons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éclar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ais il est vrai que le témoin devrait pouvoir traiter de ces docum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e demande que l'on me remette cette déclar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Oui, Madame, allez chercher cette déclaration, je vous prie, Mad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'Huis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onsieur Milosevic, pouvez-vous remettre la déclaration à Mme l'Huiss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L'huissier s'exécut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e demande à Mme la Greffière de nous confirmer les numéros de pages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tout cas de nous dire si elle est en possession des numéros de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Anoya (interprétation): Oui, Monsieur le Président, nous avo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numéros de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: L'accusation est en train, n'est-ce p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'essayer d'en trouver un exempla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Romano (interprétation): Oui, nous pensons que nous en auron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exempl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le Président (interprétation): Ce sera peut-être difficile à trou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Romano (interprétation): Je peux confirmer que nous réussiro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localiser c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Il serait peut-être bon de fair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ause maintenant. Après quoi, nous parlerons de ce docu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adame Berisha, il y a encore quelques questions auxquelles vous devr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us soumettre au sujet de cette déclaration, mais il est bon que v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achiez à l'ava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Nous allons faire une pause de 20 minutes. Je vous demande de ne parl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ersonne de la teneur de votre déposition. Vous ne devez pas parler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votre déposition aux membres du Bureau du Procureur non plus.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(L'audience, suspendue à 10 heures 10, est reprise à 10 heures 35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le Président (interprétation): Madame Romano, vous avez la par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Romano (interprétation): Monsieur le Président, les déclar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rrivent, mais nous ne sommes pas encore parvenus à retrouver le pass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i a été évoqué par l'accusé jusqu'à présent. Nous avons un exemplai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ette déclaration, nous sommes en train de la rel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le Président (interprétation): Voyons, voyons ce document. Remett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'en un exemplaire et je vais v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La Greffière cherche les document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Je poserai les questions au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Romano (interprétation): Monsieur le Président, nous pensons que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à cette déclaration-ci que le témoin a fait référence. Nous en avon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autres, mais nous pensons que c'est celle-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: Il s'agit de la déclaration de Marj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Krasniqi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me Romano (interprétation)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Le Président consulte le document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Il est possible qu'il soit ass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ifficile de retrouver le passage sur lequel s'appuie l'accusé dans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éclaration, mais nous ne souhaitons pas retenir trop longtemps l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ans ce prétoire. Cela étant, il importe que le témoin ait la possibi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 donner son avis sur les questions évoquées par l'accus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adame Berisha, pouvez-vous nous aider sur le point suivant, je vous pri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vez-vous réussi à identifier l'une ou l'autre des personnes responsab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es meurt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Berisha (interprétation):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 (interprétation): Pouvez-vous nous dire de qui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s'agiss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Berisha (interprétation): Il s'agissait de policiers qui venaie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oste de police de Suva Reka, je les ai vus de mes yeux. Depuis le po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 police, ils sont d'abord allés dans la maison d'Ismet Kuci où ils n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rouvé personne. Après quoi, ils sont allés jusqu'à la maison de Ves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Berisha. C'étaient des policiers, ce n'étaient pas les membres d'une ba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lconque. C'étaient, contrairement à ce qu'a dit l'accusé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oliciers. Je les ai vus de mes propres y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Robinson (interprétation): Comment avez-vous fait pour les identif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en tant que polici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Berisha (interprétation): Il s'agissait de policiers, car Sedat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ari de Vjollca, a dit à mon mari à moi: "Regarde tous les policie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uva Reka sont ici. Et il y en a même que nous ne connaissons pas!" J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i vus moi aussi, ils portaient tous l'uniforme de la police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ortaient l'uniforme de la police et avaient à la main une ar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utomat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Robinson (interprétation): Y en avait-il parmi eux que vous connaiss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éj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Berisha (interprétation): Oui, je connais un certain Zoran parmi eux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i portait aussi l'uniforme de policier et arborait un insigne blanc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'épaule. Je crois que c'était un paramilitaire parce que Zoran n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s policier par le passé. Il était simplement vêtu comme un policier 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jour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Robinson (interprétation): Qui était ce Zoran? Que faisait-il pui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vous venez de dire qu'il n'était pas normalement polic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Berisha (interprétation): Il était chauffeur d'autobus et parlait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bien l'albanais. Les policiers qui se trouvaient là-bas étaient nombre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Ils étaient une trentaine. Une trentaine d'entre eux sont venus jusqu'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otre maison où 25 membres de notre famille ont été…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le Président (interprétation): Un instant. Quel vêtement portaient-i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Berisha (interprétation): Ils portaient des uniformes de camoufl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vert foncé et bleu foncé. Les uniformes étaient tous les mêmes. Et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hommes avaient également un calot sur la tê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Kwon (interprétation): Madame Berisha, que savez-vous d'un h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dant au nom de Miskovic? Etait-ce un policier ou égalemen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aramilitaire comme Zor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Berisha (interprétation): Il me semble qu'il était le commanda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olice, mais lui portait des vêtements civils de couleur n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Kwon (interprétation): Il n'était pas en unifor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Berisha (interprétation): Non, Miskovic portait des vêteme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uleur noire, et pas d'uniforme. Mais les autres -une centaine d'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ux-, lorsqu'ils ont encerclé notre maison, ils étaient à peu prè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ntaine. Parmi eux, il y avait quelques civils, Roms, et en deho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iskovic, qui portait des vêtements civils, il y avait son frère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garde dans les locaux de l'OSCE. En dehors de lui, tous les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ortaient un uniforme.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Kwon (interprétation)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le Président (interprétation): Madame Romano, vous avez des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Romano (interprétation): Monsieur le Président, Messieurs les Ju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'ai un exemplaire de la déclaration à présent sous les yeux, et le ret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 été dû au fait qu'il nous a fallu expurger l'adresse que l'on p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ire dans la déclaration originale. Donc vous ne pourrez sans dout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admettre ce document en tant que pièce à conviction immédi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: Oui mais, pour l'instant,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mande si vous avez des questions supplémentaires à poser à ce tém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llons-y, s'il vous pl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(Interrogatoire principal supplémentaire du témoin, Mme Shyhrete Berish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ar Mme Roman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Romano (interprétation): Oui. Je souhaitais simplement souligner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ppeler l'attention des Juges de cette Chambre sur la page 6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éclaration dont il est question, que vous avez sous les yeux, où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 de Petrovic, Zoran Petrovic. Le témoin, répondant aux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 l'interrogatoire principal, a parlé d'un paramilitaire, et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xactement ce qui est écrit ici dans cette déclaration. Il est di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ppartenait au service paramilitaire depuis 1998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e voudrais également vous dire que nous avons essayé de localis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ersonne mentalement perturbée dont l'accusé a parlé, mais nous n'y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as parven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le Président (interprétation): Si vous en avez terminé, nous pou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oursuivre. Nous déciderons ensuite du sort qui sera réservé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éclaration. Vous n'avez plus de questions pour le témoin?</w:t>
      </w:r>
    </w:p>
    <w:p>
      <w:pPr>
        <w:sectPr>
          <w:headerReference w:type="default" r:id="rId4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me Romano (interprétation): Non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le Président (interprétation): Madame Berisha, merci d'être 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vant le Tribunal pénal international pour témoigner. Vous êtes arriv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au terme de votre déposition, et vous pouvez maintenant vous retir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(Le témoin, Mme Shyhrete Berisha, est reconduit hors du prétoire.) </w:t>
      </w:r>
    </w:p>
    <w:p>
      <w:pPr>
        <w:pStyle w:val="PlainText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headerReference w:type="default" r:id="rId5"/>
      <w:type w:val="nextPage"/>
      <w:pgSz w:w="11906" w:h="16838"/>
      <w:pgMar w:left="1304" w:right="85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01:00Z</dcterms:created>
  <dc:creator>ICTY</dc:creator>
  <dc:description/>
  <cp:keywords/>
  <dc:language>en-US</dc:language>
  <cp:lastModifiedBy>toskica</cp:lastModifiedBy>
  <cp:lastPrinted>2002-07-10T16:38:00Z</cp:lastPrinted>
  <dcterms:modified xsi:type="dcterms:W3CDTF">2007-11-21T14:07:00Z</dcterms:modified>
  <cp:revision>7</cp:revision>
  <dc:subject/>
  <dc:title>  1   (Mercredi 10 juillet 2002</dc:title>
</cp:coreProperties>
</file>